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olare n° 411                                                                                   Terni, 15/5/ 201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 docenti delle classi Ter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ettifica della prima e seconda prova di esame classi ter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ndari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4 Giu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E-3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5 Giug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prov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E-3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767633105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0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2-05-15T11:20:00Z</dcterms:modified>
  <cp:revision>2</cp:revision>
  <dc:subject/>
  <dc:title>A:</dc:title>
</cp:coreProperties>
</file>