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408305" cy="44386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D’ISTRUZIONE SUPERIOR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ESSIONALE E TECNICO COMMERCIAL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“</w:t>
            </w:r>
            <w:r>
              <w:rPr/>
              <w:t>A. CASAGRANDE”  “F. CESI” - TERNI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sz w:val="18"/>
          <w:szCs w:val="18"/>
        </w:rPr>
        <w:object w:dxaOrig="4542" w:dyaOrig="19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9pt;height:34.85pt" filled="f" o:ole="">
            <v:imagedata r:id="rId4" o:title=""/>
          </v:shape>
          <o:OLEObject Type="Embed" ProgID="" ShapeID="ole_rId3" DrawAspect="Content" ObjectID="_44228666" r:id="rId3"/>
        </w:objec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irc. 423                                                                              Terni 21/05/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membri della commissione orientamento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membri della commissione POF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nedì  28 maggio, alle ore 16, sono convocate congiuntamente le commissioni orientamento e POF per discutere del piano di promozione e orientamento per l’a.s. 2012/2013 e per programmare la manifestazione conclusiva dell’attuale anno scolastic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rof. Giuseppe METASTASIO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footerReference w:type="default" r:id="rId5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29:00Z</dcterms:created>
  <dc:creator>federico</dc:creator>
  <dc:description/>
  <cp:keywords/>
  <dc:language>en-US</dc:language>
  <cp:lastModifiedBy>personale1</cp:lastModifiedBy>
  <cp:lastPrinted>2012-02-04T10:40:00Z</cp:lastPrinted>
  <dcterms:modified xsi:type="dcterms:W3CDTF">2012-05-21T10:35:00Z</dcterms:modified>
  <cp:revision>3</cp:revision>
  <dc:subject/>
  <dc:title>A:</dc:title>
</cp:coreProperties>
</file>