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424                                                                                                                       Terni, 21 maggio 20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lettera del Ministro Francesco Profumo sui tragici eventi di Brind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(Prof.Giuseppe Metasta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87726488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8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2-05-21T10:49:00Z</dcterms:modified>
  <cp:revision>3</cp:revision>
  <dc:subject/>
  <dc:title>A:</dc:title>
</cp:coreProperties>
</file>