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olare n° 428                                                                                  Terni, 28/5/ 201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i docenti e agli studenti di p.le Bo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ì 31 maggio c.m. gli studenti delle classi 3A e 4A presenteranno il lavoro “conoscere le etichette dei prodotti alimentari” realizzato nell’ambito del progetto “scuola elettronica del consum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gli studenti e i docenti sono invitati ad assistere alla presentazione presso l’auditorium di p.le Bosco a partire dalle ore 11,50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  <w:u w:val="double"/>
        </w:rPr>
      </w:pPr>
      <w:r>
        <w:rPr>
          <w:rFonts w:eastAsia="Batang;바탕" w:cs="Arial" w:ascii="Arial" w:hAnsi="Arial"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857443440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5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2-05-28T06:44:00Z</dcterms:modified>
  <cp:revision>5</cp:revision>
  <dc:subject/>
  <dc:title>A:</dc:title>
</cp:coreProperties>
</file>