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n. 432                                                                                                                   Terni, 31maggi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I ALU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Gruppo Sportivo Scolastico “Tornei Istitut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i comunica che il giorno 7 Giugno 2012 si svolgeranno nella Palestra della Sez. “Cesi” gli incontri finali dei seguenti Tornei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re 9,00 Finale Calcio a 5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re 11,00 Finale Pallavolo mis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Le classi, accompagnate dai rispettivi insegnanti, potranno recarsi in Palestra per assistere agli incontri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IL DIRIGENTE SCOLASTICO</w:t>
      </w:r>
    </w:p>
    <w:p>
      <w:pPr>
        <w:pStyle w:val="Normal"/>
        <w:ind w:left="3540" w:hanging="0"/>
        <w:jc w:val="center"/>
        <w:rPr/>
      </w:pPr>
      <w:r>
        <w:rPr/>
        <w:t xml:space="preserve">     </w:t>
      </w:r>
      <w:r>
        <w:rPr/>
        <w:t>(Prof.Giuseppe Metastasio)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1517457657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1:00Z</dcterms:created>
  <dc:creator>federico</dc:creator>
  <dc:description/>
  <dc:language>en-US</dc:language>
  <cp:lastModifiedBy>didattica3</cp:lastModifiedBy>
  <cp:lastPrinted>2009-08-27T08:59:00Z</cp:lastPrinted>
  <dcterms:modified xsi:type="dcterms:W3CDTF">2012-05-31T08:54:00Z</dcterms:modified>
  <cp:revision>3</cp:revision>
  <dc:subject/>
  <dc:title>A:</dc:title>
</cp:coreProperties>
</file>