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CIRC. N.   437                                                                                                   TERNI  1/06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: DISPONIBILITA’ AD EFFETTUARE  CORSI DI RECUPERO DEBITI FORM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  disponibili ad effettuare i corsi di recupero estivi  devono  comunicare  la loro disponibilita’ entro il giorno  09/06/2012 indicando  anche  se  sono impegnati o meno per gli esami di Stat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 Prof. Giuseppe Metastas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994110247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39:00Z</dcterms:created>
  <dc:creator>federico</dc:creator>
  <dc:description/>
  <cp:keywords/>
  <dc:language>en-US</dc:language>
  <cp:lastModifiedBy>User</cp:lastModifiedBy>
  <cp:lastPrinted>2012-05-10T10:07:00Z</cp:lastPrinted>
  <dcterms:modified xsi:type="dcterms:W3CDTF">2012-06-01T08:39:00Z</dcterms:modified>
  <cp:revision>2</cp:revision>
  <dc:subject/>
  <dc:title>A:</dc:title>
</cp:coreProperties>
</file>