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IRC. N.</w:t>
      </w:r>
      <w:r>
        <w:rPr>
          <w:rFonts w:cs="Arial" w:ascii="Arial" w:hAnsi="Arial"/>
          <w:bCs/>
        </w:rPr>
        <w:t xml:space="preserve">  438                                                                               TERNI  04/06/2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LI ALUNNI DELLE CLASSI  PRIME  INDIRIZZO ALBERGHIE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 : Percorso  di istruzione  e formazione professionale in regime di sussidiarieta’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con il  con il   C.F.P.   di Nar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clusione del percorso di istruzione e formazione professionale  per l’anno scolasti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-12  con il CFP  di Narni  e’ previsto l’ incontro conclusivo  MERCOLEDI’  6 GIUGNO</w:t>
      </w:r>
    </w:p>
    <w:p>
      <w:pPr>
        <w:pStyle w:val="Normal"/>
        <w:rPr/>
      </w:pPr>
      <w:r>
        <w:rPr>
          <w:rFonts w:cs="Arial" w:ascii="Arial" w:hAnsi="Arial"/>
          <w:bCs/>
        </w:rPr>
        <w:t>presso la sala audiovisivi con il seguente orari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e ore ore 9,00 alle ore 10,00    classe  1P-1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lle ore 10,00    alle 11,00     classi    1L-1N -1Q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e ore  11,05  alle 12, 00      classi    1O-1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Gli alunni  saranno accompagnati dall’insegnante dell’ora ed al termine  rientreranno in clas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Il Dirigente Scolastic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( Prof. Giuseppe Metastasi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951506546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1:00Z</dcterms:created>
  <dc:creator>federico</dc:creator>
  <dc:description/>
  <cp:keywords/>
  <dc:language>en-US</dc:language>
  <cp:lastModifiedBy>User</cp:lastModifiedBy>
  <cp:lastPrinted>2012-05-10T10:07:00Z</cp:lastPrinted>
  <dcterms:modified xsi:type="dcterms:W3CDTF">2012-06-04T08:31:00Z</dcterms:modified>
  <cp:revision>2</cp:revision>
  <dc:subject/>
  <dc:title>A:</dc:title>
</cp:coreProperties>
</file>