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740113044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irc.n. 449                                                                                                           Terni, 25 giugno 2012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u w:val="single"/>
        </w:rPr>
      </w:pPr>
      <w:r>
        <w:rPr>
          <w:bCs/>
          <w:u w:val="single"/>
        </w:rPr>
        <w:t>A TUTTI I DOCENTI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ALENDARIO INTEGRAZIONE  SCRUTINI  2° QUADRIMESTR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ALUTAZIONE ALUNNI  CON GIUDIZIO SOSPES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R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ì 12 luglio 201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CASAGR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CE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 – 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ª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.00 –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ªD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.30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ª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.0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ª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 –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– 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 – 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 –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A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C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0 – 1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C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RARI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Venerdi 13 luglio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CASAGR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CE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 – 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0 – 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ªB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00 – 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ª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ªB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30 – 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ª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ªA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00 –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ª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A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4ªDi/4ªD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– 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IL DIRIGENTE SCOLASTI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rof. Giuseppe Metastasio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40" w:leader="none"/>
        <w:tab w:val="left" w:pos="9000" w:leader="none"/>
      </w:tabs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9000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0Z</dcterms:created>
  <dc:creator>federico</dc:creator>
  <dc:description/>
  <cp:keywords/>
  <dc:language>en-US</dc:language>
  <cp:lastModifiedBy>Vicepresidenza</cp:lastModifiedBy>
  <cp:lastPrinted>2012-06-25T08:30:00Z</cp:lastPrinted>
  <dcterms:modified xsi:type="dcterms:W3CDTF">2012-06-25T06:35:00Z</dcterms:modified>
  <cp:revision>3</cp:revision>
  <dc:subject/>
  <dc:title>A:</dc:title>
</cp:coreProperties>
</file>