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ITUTO D’ISTRUZIONE SUPERIORE PROFESSIONALE E TECNICO COMMERCI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74835385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rcolare 62                                                                                    Terni, 24 ottobre 20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UTTI GLI STUD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attività sportive extracurricol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ttività sportiva extracurricolare  avrà inizio presso la palestra di p.le Bosco con il seguente orario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ALCETTO:         MARTEDI’ a partire dall’8/11 dalle ore 14,00 alle ore 17,0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ALLAVOLO:  MERCOLEDI’ a partire dal 9/11 dalle ore 14,30 alle 17,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 suddette specialità terminano con la chiusura della scuola in occasione delle  vacanze nataliz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ricorda agli studenti delle classi 3^, 4^ e 5^ che, per aver diritto al credito scolastico, occorrono almeno 10 ore di frequenza effet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e docenti referent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f.sse Crisostomi e Goriett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prof. Giuseppe Metastasi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780"/>
      </w:tblGrid>
      <w:tr>
        <w:trPr/>
        <w:tc>
          <w:tcPr>
            <w:tcW w:w="5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go M. Paolucci, 1/2 - 05100 Terni (TR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F91056250557 Tel. +39/0744/201926   Fax +39/0744/201930</w:t>
            </w:r>
          </w:p>
          <w:p>
            <w:pPr>
              <w:pStyle w:val="Foo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 xml:space="preserve">e-mail: 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</w:rPr>
                <w:t>tris00700d@istruzione.it</w:t>
              </w:r>
            </w:hyperlink>
          </w:p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PEC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</w:rPr>
                <w:t>tris00700d@pec.istruzione.it</w:t>
              </w:r>
            </w:hyperlink>
          </w:p>
          <w:p>
            <w:pPr>
              <w:pStyle w:val="Foo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 xml:space="preserve">sito:     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lang w:val="en-GB"/>
                </w:rPr>
                <w:t>www.casagrande-cesi.it</w:t>
              </w:r>
            </w:hyperlink>
          </w:p>
          <w:p>
            <w:pPr>
              <w:pStyle w:val="Foo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780" w:type="dxa"/>
            <w:tcBorders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e staccata</w:t>
            </w:r>
          </w:p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azzale Bosco 3 – 05100  Terni (TR)</w:t>
            </w:r>
          </w:p>
          <w:p>
            <w:pPr>
              <w:pStyle w:val="Foo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Tel. +39/0744/404721   </w:t>
            </w:r>
          </w:p>
          <w:p>
            <w:pPr>
              <w:pStyle w:val="Foo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ax 0744/402235</w:t>
            </w:r>
          </w:p>
          <w:p>
            <w:pPr>
              <w:pStyle w:val="Foo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tris00700d@istruzione.it" TargetMode="External"/><Relationship Id="rId6" Type="http://schemas.openxmlformats.org/officeDocument/2006/relationships/hyperlink" Target="mailto:tris00700d@pec.istruzione.it" TargetMode="External"/><Relationship Id="rId7" Type="http://schemas.openxmlformats.org/officeDocument/2006/relationships/hyperlink" Target="http://www.casagrande-cesi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6:38:00Z</dcterms:created>
  <dc:creator>Administrator</dc:creator>
  <dc:description/>
  <cp:keywords/>
  <dc:language>en-US</dc:language>
  <cp:lastModifiedBy>Vicepresidenza</cp:lastModifiedBy>
  <dcterms:modified xsi:type="dcterms:W3CDTF">2011-10-24T08:53:00Z</dcterms:modified>
  <cp:revision>4</cp:revision>
  <dc:subject/>
  <dc:title> </dc:title>
</cp:coreProperties>
</file>