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. N  63                                                                                      TERNI 24/10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TTI I DOC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 INSERIMENTO VALUT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dal   24/10/2011 e’ possibile inserire le valutazione attraverso il servizio</w:t>
      </w:r>
    </w:p>
    <w:p>
      <w:pPr>
        <w:pStyle w:val="Normal"/>
        <w:jc w:val="both"/>
        <w:rPr/>
      </w:pPr>
      <w:r>
        <w:rPr>
          <w:rFonts w:cs="Arial" w:ascii="Arial" w:hAnsi="Arial"/>
        </w:rPr>
        <w:t>Valuta –Web secondo le modalita’ us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non ancora  in possesso della password  possono ritirarla presso la Vicepresid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lunque anomalia rivolgersi alla Prof.ssa  Pagliari  o Castign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625345007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02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1-10-25T08:31:00Z</dcterms:modified>
  <cp:revision>5</cp:revision>
  <dc:subject/>
  <dc:title>A:</dc:title>
</cp:coreProperties>
</file>