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653255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ircolare n.</w:t>
        <w:tab/>
        <w:tab/>
        <w:t>Docenti e studenti</w:t>
        <w:tab/>
        <w:tab/>
        <w:tab/>
        <w:tab/>
        <w:tab/>
        <w:tab/>
        <w:t>Terni, 31/10/2011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Progetto Peer Tutoring: c</w:t>
      </w:r>
      <w:r>
        <w:rPr>
          <w:rFonts w:cs="Arial Narrow" w:ascii="Arial Narrow" w:hAnsi="Arial Narrow"/>
          <w:b/>
        </w:rPr>
        <w:t>onvocazione gruppo Tutor Senior&amp;Junior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ata: </w:t>
      </w:r>
      <w:r>
        <w:rPr>
          <w:rFonts w:cs="Arial Narrow" w:ascii="Arial Narrow" w:hAnsi="Arial Narrow"/>
          <w:b/>
        </w:rPr>
        <w:t>giovedì 03 novembre 2011</w:t>
      </w:r>
      <w:r>
        <w:rPr>
          <w:rFonts w:cs="Arial Narrow" w:ascii="Arial Narrow" w:hAnsi="Arial Narrow"/>
        </w:rPr>
        <w:tab/>
        <w:t>Ore:</w:t>
      </w:r>
      <w:r>
        <w:rPr>
          <w:rFonts w:cs="Arial Narrow" w:ascii="Arial Narrow" w:hAnsi="Arial Narrow"/>
          <w:b/>
        </w:rPr>
        <w:t>14,00</w:t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di Largo M. Paolucci</w:t>
      </w:r>
    </w:p>
    <w:p>
      <w:pPr>
        <w:pStyle w:val="Normal"/>
        <w:ind w:left="-284" w:right="-285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rdine del giorno: </w:t>
      </w:r>
      <w:r>
        <w:rPr>
          <w:rFonts w:cs="Arial" w:ascii="Arial Narrow" w:hAnsi="Arial Narrow"/>
        </w:rPr>
        <w:t>Pianificazione attività a.s. 2011-12/Assegnazione studenti tutor alle classi e distribuzione compiti</w:t>
      </w:r>
    </w:p>
    <w:p>
      <w:pPr>
        <w:pStyle w:val="Normal"/>
        <w:ind w:left="-284" w:right="-2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Esame linee guida del tutor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51"/>
        <w:gridCol w:w="2552"/>
        <w:gridCol w:w="2588"/>
      </w:tblGrid>
      <w:tr>
        <w:trPr>
          <w:trHeight w:val="1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 (totale 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onenti doc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OR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AUDADIO TIZIA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MATI  M.LET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O IACONO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UREL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OS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NN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MBINI ROBE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NESE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IZI 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IFICI LU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RUSSARD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GLIARI SO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LDI 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TRALUNGA FRAN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APARV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GGI RAFFAE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URINI 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CARDI ANGELA RI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LEMI GIOV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E VITO 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OCCHI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USEB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URI ROBER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FELICIAN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MARA LA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ACCARINO VINCEN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BUTO ROSA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72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STUDENTI </w:t>
            </w:r>
            <w:r>
              <w:rPr>
                <w:rFonts w:cs="Arial Narrow" w:ascii="Arial Narrow" w:hAnsi="Arial Narrow"/>
                <w:sz w:val="16"/>
                <w:szCs w:val="16"/>
              </w:rPr>
              <w:t>(totale 218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onifazi Valentina, Carovano Alessandro, Cuda Simone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Najada Gjoka, </w:t>
            </w:r>
            <w:r>
              <w:rPr>
                <w:rFonts w:cs="Arial Narrow" w:ascii="Arial Narrow" w:hAnsi="Arial Narrow"/>
                <w:sz w:val="16"/>
                <w:szCs w:val="16"/>
              </w:rPr>
              <w:t>Rulli Cristiano, Saveri Samantha, Tosti Alessandro, Vasco Filippo,Vista Maria (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A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gu Sheila, Anderlini Denise, Bernarducci Giulia, Caneponi Giada, Conti Mathias, Mascolo Diego, Nevi Giada, Petrini Eleonora, Piccoli Giulia, Sacripanti Giada, Zhou Daniela (11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Bp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essandrini Giorgia,Ascani Erika,Barcaroli Elena,Caprini Giulia,Neri Giulia,Ridolfi Arianna,Rossi Giada, Shkreli Giulia,Troiani Sara (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5C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ssinelli Sara,Kovalenko Irina,</w:t>
            </w:r>
            <w:r>
              <w:rPr>
                <w:rFonts w:cs="Arial Narrow" w:ascii="Arial Narrow" w:hAnsi="Arial Narrow"/>
                <w:sz w:val="16"/>
                <w:szCs w:val="16"/>
              </w:rPr>
              <w:t>Ferranti Fabio (3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L </w:t>
            </w:r>
            <w:r>
              <w:rPr>
                <w:rFonts w:cs="Arial Narrow" w:ascii="Arial Narrow" w:hAnsi="Arial Narrow"/>
                <w:sz w:val="16"/>
                <w:szCs w:val="16"/>
              </w:rPr>
              <w:t>Falchetti Giulia,Marcucci Michela,Leonardi rebecca, Toma Ornega (4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5M </w:t>
            </w:r>
            <w:r>
              <w:rPr>
                <w:rFonts w:cs="Arial Narrow" w:ascii="Arial Narrow" w:hAnsi="Arial Narrow"/>
                <w:sz w:val="16"/>
                <w:szCs w:val="16"/>
              </w:rPr>
              <w:t>Battista Luca,Meriggioli Matteo,Passagrilli Michele,Paterni Michele,Sciò Erika,Toni Edoardo (6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5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legretti Daniele,Austeri Marika,Bombardieri Alessia,Di Giovanni Noemi,Gelosi Riccardo,Giarrizzo Stefania,Grullini Sara,Monti Giulia (8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ccarelli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Belardinelli Chiara,Bordoni Lorenzo,Carloni Lorenz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zza Cristina,</w:t>
            </w:r>
            <w:r>
              <w:rPr>
                <w:rFonts w:cs="Arial Narrow" w:ascii="Arial Narrow" w:hAnsi="Arial Narrow"/>
                <w:sz w:val="16"/>
                <w:szCs w:val="16"/>
              </w:rPr>
              <w:t>Deidda Fabio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 Patrizi Diego,</w:t>
            </w:r>
            <w:r>
              <w:rPr>
                <w:rFonts w:cs="Arial Narrow" w:ascii="Arial Narrow" w:hAnsi="Arial Narrow"/>
                <w:sz w:val="16"/>
                <w:szCs w:val="16"/>
              </w:rPr>
              <w:t>DidenkoAlessandra,DiVincenzo Martina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iangiacomo Simona, </w:t>
            </w:r>
            <w:r>
              <w:rPr>
                <w:rFonts w:cs="Arial Narrow" w:ascii="Arial Narrow" w:hAnsi="Arial Narrow"/>
                <w:sz w:val="16"/>
                <w:szCs w:val="16"/>
              </w:rPr>
              <w:t>Lucidi Edoardo,Mellini Noemi,Meniconi Alessia,Morena Chiara,Nonni Michelle,Paccara Agnese,Pernazza Diletta,Piastrella Valentina,Testa Giulia,Trinoli Veronica,Venturini Selena(21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Bp </w:t>
            </w:r>
            <w:r>
              <w:rPr>
                <w:rFonts w:cs="Arial Narrow" w:ascii="Arial Narrow" w:hAnsi="Arial Narrow"/>
                <w:sz w:val="16"/>
                <w:szCs w:val="16"/>
              </w:rPr>
              <w:t>Annibali Ilaria,Arcangeli Serena,Ceccarelli Ilaria,Chianella Marika,Di Felice Leonardo,Diamanti Lorenzo,Gentileschi Filippo,Mariani Diego,Mattioni Erika,Napolitano Eleonora,Neri Veronica,</w:t>
            </w:r>
            <w:r>
              <w:rPr>
                <w:rFonts w:cs="Arial" w:ascii="Arial Narrow" w:hAnsi="Arial Narrow"/>
                <w:sz w:val="16"/>
                <w:szCs w:val="16"/>
              </w:rPr>
              <w:t>Omeregbee Andrea,</w:t>
            </w:r>
            <w:r>
              <w:rPr>
                <w:rFonts w:cs="Arial Narrow" w:ascii="Arial Narrow" w:hAnsi="Arial Narrow"/>
                <w:sz w:val="16"/>
                <w:szCs w:val="16"/>
              </w:rPr>
              <w:t>Pannacci Giulia,Proietti Riccardo,Properzi Matteo,Selvetti Francesca,Sima Marius,Sinolfi Anna Lisa,Tagliatesta Marco,Tempesta Veronica,Trocchi Valentina(2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Cp </w:t>
            </w:r>
            <w:r>
              <w:rPr>
                <w:rFonts w:cs="Arial Narrow" w:ascii="Arial Narrow" w:hAnsi="Arial Narrow"/>
                <w:sz w:val="16"/>
                <w:szCs w:val="16"/>
              </w:rPr>
              <w:t>Aconda Jeancarlo,Bizzarri Tommaso,Castrichelli Valentina,Crocetti Agnese,De Angelis Ilaria,Fieri Francesco,Fortunato Rosa,Liti Daniele,Mameli Luca,Mansueti Martina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i Veronica,Nicolò Marchetti,Panunzi Gabriele,Pontani Luca,Sarti Yuri,Serica Diego,Sinolfi Marco,Trastulli Alessandra(18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lightGray"/>
              </w:rPr>
              <w:t xml:space="preserve">4L </w:t>
            </w:r>
            <w:r>
              <w:rPr>
                <w:rFonts w:cs="Arial" w:ascii="Arial Narrow" w:hAnsi="Arial Narrow"/>
                <w:sz w:val="16"/>
                <w:szCs w:val="16"/>
              </w:rPr>
              <w:t>Cangemi Vanessa,Florio Giuseppe,Palmari Luca,Parente Jacopo(4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M </w:t>
            </w:r>
            <w:r>
              <w:rPr>
                <w:rFonts w:cs="Arial Narrow" w:ascii="Arial Narrow" w:hAnsi="Arial Narrow"/>
                <w:sz w:val="16"/>
                <w:szCs w:val="16"/>
              </w:rPr>
              <w:t>Anasetti Andrea,Angeletti Francesco,Conte Anna,Girone Emanuele,Marinelli Gloria,Mencaroni Michela,Monteoliveto Luca,Virili Masha(8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N </w:t>
            </w:r>
            <w:r>
              <w:rPr>
                <w:rFonts w:cs="Arial Narrow" w:ascii="Arial Narrow" w:hAnsi="Arial Narrow"/>
                <w:sz w:val="16"/>
                <w:szCs w:val="16"/>
              </w:rPr>
              <w:t>Mangia,Petroccia(2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O </w:t>
            </w:r>
            <w:r>
              <w:rPr>
                <w:rFonts w:cs="Arial Narrow" w:ascii="Arial Narrow" w:hAnsi="Arial Narrow"/>
                <w:sz w:val="16"/>
                <w:szCs w:val="16"/>
              </w:rPr>
              <w:t>Alberti Sara,Barcaroli Mirko, Bonifazi Valeria,Conti Michela,De Luca Micol,Di Mario Irene,Fiorelli Giulia,Folini Alice,Rodolf Nikaj,Spontella Simone(10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Ap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occi Lorenzo,Cardoni Emanuele,C</w:t>
            </w:r>
            <w:r>
              <w:rPr>
                <w:rFonts w:cs="Arial Narrow" w:ascii="Arial Narrow" w:hAnsi="Arial Narrow"/>
                <w:sz w:val="16"/>
                <w:szCs w:val="16"/>
              </w:rPr>
              <w:t>osta Silvia,Ferranti Anna, Forti Alessandro,Manni Lucia, Ricciardi Matteo, Santoro Cecilia, Trombettoni Elena(9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Bp</w:t>
            </w:r>
            <w:r>
              <w:rPr>
                <w:rFonts w:cs="Arial Narrow" w:ascii="Arial Narrow" w:hAnsi="Arial Narrow"/>
                <w:sz w:val="16"/>
                <w:szCs w:val="16"/>
              </w:rPr>
              <w:t>,Bravini Erica,Cresta Jordan,Cresta Valerio,Cupi Enxi,Di Vincenzo Aless,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ominici Serena,</w:t>
            </w:r>
            <w:r>
              <w:rPr>
                <w:rFonts w:cs="Arial Narrow" w:ascii="Arial Narrow" w:hAnsi="Arial Narrow"/>
                <w:sz w:val="16"/>
                <w:szCs w:val="16"/>
              </w:rPr>
              <w:t>Esposito Andrea,Gulshan Farilkha, Abdeluadud Hakimi ,Ilardo Jessica,Merlini Nicolò,Menciotti Sara,Mostarda Serena,Petrucci Irena,Singh Parminder,Tamburrini Lorenzo(16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Cp </w:t>
            </w:r>
            <w:r>
              <w:rPr>
                <w:rFonts w:cs="Arial" w:ascii="Arial Narrow" w:hAnsi="Arial Narrow"/>
                <w:sz w:val="16"/>
                <w:szCs w:val="16"/>
              </w:rPr>
              <w:t>Agus Nicolas,Bruni Simona,Cappelloni Edoardo,Cerullo Nicola,Chierchia Gennaro,Cimino Annalisa,Della Volpe Mario,La Porta Giada,Mariani Alessio,Matveev Michail,Nardi Alessio,Petasecca Donati Luca,Presciuttini Paola,Sani Antonella, Sani Michael, Sani Sara(16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Dp </w:t>
            </w:r>
            <w:r>
              <w:rPr>
                <w:rFonts w:cs="Arial Narrow" w:ascii="Arial Narrow" w:hAnsi="Arial Narrow"/>
                <w:sz w:val="16"/>
                <w:szCs w:val="16"/>
              </w:rPr>
              <w:t>Cinotti Alice(1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E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Bertoldo Leonardo,Castellani Natasha, Doroftei Bianca, Grilli Federica, Paparoni Michelle, </w:t>
            </w:r>
            <w:r>
              <w:rPr>
                <w:rFonts w:cs="Arial Narrow" w:ascii="Arial Narrow" w:hAnsi="Arial Narrow"/>
                <w:sz w:val="16"/>
                <w:szCs w:val="16"/>
              </w:rPr>
              <w:t>Piras Veronica(6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ampisi  Federico,Cardinali Irene,Crocioni Michele,D’Angelis Roberta,Fedele Natalina,Francesconi Alessio,Gili Tiziano,Iapadre Valentina,Manu Koka, Masala Eleonora,Ndiaye Mame Khady, Onorato Riccardo,Pace Valentina, Paredes Harry,Scarpone Matteo(15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3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rlaccini, Linassi, Scoccia(3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3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urquiza Senada, Cardinali Irene,Cenko Rossella, Navarra Diego, Ortega Rhea, Polinori Tommaso,Rizzo Beatrice, Secondi Natalia(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SEDE BOSCO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E </w:t>
            </w:r>
            <w:r>
              <w:rPr>
                <w:rFonts w:cs="Arial Narrow" w:ascii="Arial Narrow" w:hAnsi="Arial Narrow"/>
                <w:sz w:val="16"/>
                <w:szCs w:val="16"/>
              </w:rPr>
              <w:t>Panfili Cecilia, Angeletti Giorgia, Cocchi Arianna(3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4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imona Cardinell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,Grilli A</w:t>
            </w:r>
            <w:r>
              <w:rPr>
                <w:rFonts w:cs="Arial Narrow" w:ascii="Arial Narrow" w:hAnsi="Arial Narrow"/>
                <w:sz w:val="16"/>
                <w:szCs w:val="16"/>
              </w:rPr>
              <w:t>lessia, Ferrotti Francesca, Rosato Denise, Londei Giorgia, Fernetti Claudia, Vraciu Andra, Russiello Chiara, Trabalza Giulia , (9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f. Giuseppe Metastasio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75" w:type="dxa"/>
        <w:jc w:val="left"/>
        <w:tblInd w:w="-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3896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.go M. Paolucci, 1/2 - 05100 Terni (TR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Tel. +39/0744/201926   Fax +39/0744/201930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F91056250557</w:t>
            </w:r>
          </w:p>
        </w:tc>
        <w:tc>
          <w:tcPr>
            <w:tcW w:w="2551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                           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casagrande-cesi.it</w:t>
              </w:r>
            </w:hyperlink>
          </w:p>
        </w:tc>
        <w:tc>
          <w:tcPr>
            <w:tcW w:w="3896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     Piazzale Bosco 3 – 05100  Terni (TR)</w:t>
            </w:r>
          </w:p>
          <w:p>
            <w:pPr>
              <w:pStyle w:val="Footer"/>
              <w:rPr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el. +39/0744/404721                  Fax 0744/402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8:00Z</dcterms:created>
  <dc:creator>Administrator</dc:creator>
  <dc:description/>
  <cp:keywords/>
  <dc:language>en-US</dc:language>
  <cp:lastModifiedBy>Standard</cp:lastModifiedBy>
  <dcterms:modified xsi:type="dcterms:W3CDTF">2011-10-30T15:15:00Z</dcterms:modified>
  <cp:revision>31</cp:revision>
  <dc:subject/>
  <dc:title> </dc:title>
</cp:coreProperties>
</file>