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.N. 78                                                                                                 TERNI 03/11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A TUTTI GLI ALUNNI DELLE CLASSI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IME E SECONDE DELL’ISTITUT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Batang;바탕" w:cs="Arial" w:ascii="Arial" w:hAnsi="Arial"/>
        </w:rPr>
        <w:t>OGGETTO : ADESIONI  CORSI  PER  IL “PATENTINO”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l fine di organizzare al piu’ presto i corsi di educazione stradale per” il patentino” del ciclomotore , alunni interessati dovranno consegnare l’autorizzazione firmata da un genitor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Batang;바탕" w:cs="Arial" w:ascii="Arial" w:hAnsi="Arial"/>
        </w:rPr>
        <w:t>entro e non oltre il giorno  7/11/2011  in Vicepresidenza alla Prof.  Sallemi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Batang;바탕"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Batang;바탕" w:cs="Arial" w:ascii="Arial" w:hAnsi="Arial"/>
        </w:rPr>
        <w:t xml:space="preserve">Prof. Giuseppe Metastasio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206261068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50:00Z</dcterms:created>
  <dc:creator>federico</dc:creator>
  <dc:description/>
  <cp:keywords/>
  <dc:language>en-US</dc:language>
  <cp:lastModifiedBy>Vicepresidenza</cp:lastModifiedBy>
  <cp:lastPrinted>2011-11-04T08:09:00Z</cp:lastPrinted>
  <dcterms:modified xsi:type="dcterms:W3CDTF">2011-11-04T07:09:00Z</dcterms:modified>
  <cp:revision>4</cp:revision>
  <dc:subject/>
  <dc:title>A:</dc:title>
</cp:coreProperties>
</file>