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00520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09" w:hanging="709"/>
        <w:rPr/>
      </w:pPr>
      <w:r>
        <w:rPr>
          <w:szCs w:val="22"/>
        </w:rPr>
        <w:t xml:space="preserve">Circ. n. 84                                                                                          Terni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MERGEFORMAT"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07/11/2011</w:t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  <w:t xml:space="preserve">AI  DOCENTI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  <w:t xml:space="preserve">AL  PERSONALE A.T.A.  </w:t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Cs w:val="22"/>
        </w:rPr>
        <w:t xml:space="preserve">OGGETTO: </w:t>
        <w:tab/>
      </w:r>
      <w:r>
        <w:rPr/>
        <w:t xml:space="preserve">Permessi retribuiti per il diritto allo studio del personale del comparto scuola - art. 4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/>
        <w:tab/>
        <w:tab/>
        <w:t xml:space="preserve">C.C.N.L.29/11/2007 - </w:t>
      </w:r>
      <w:r>
        <w:rPr>
          <w:b/>
          <w:bCs/>
        </w:rPr>
        <w:t>Anno solare 2012 -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Si comunica che il termine per la presentazione delle istanze per i permessi per il diritto allo studio del personale del comparto scuola per l’anno solare 2012 è fissato al </w:t>
      </w:r>
      <w:r>
        <w:rPr>
          <w:b/>
          <w:bCs/>
          <w:u w:val="single"/>
        </w:rPr>
        <w:t>15 novembre 2011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Cs/>
        </w:rPr>
        <w:t xml:space="preserve">Di seguito si richiamano i criteri e le modalità per la presentazione delle istanze, </w:t>
      </w:r>
      <w:r>
        <w:rPr>
          <w:b/>
          <w:bCs/>
        </w:rPr>
        <w:t>redatte su apposito modulo disponibile presso l’ Ufficio del Personale</w:t>
      </w:r>
      <w:r>
        <w:rPr>
          <w:bCs/>
        </w:rPr>
        <w:t xml:space="preserve"> :</w:t>
      </w:r>
    </w:p>
    <w:p>
      <w:pPr>
        <w:pStyle w:val="Normal"/>
        <w:tabs>
          <w:tab w:val="clear" w:pos="708"/>
          <w:tab w:val="right" w:pos="992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E AMMESSO A FRUIRE DEI PERMES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ersonale docente, educativo e ATA in servizio con contratto di lavoro a tempo indeterminato per l’intero orario di cattedra o di servizio o con rapporto di lavoro part-tim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ersonale docente, educativo ed ATA in servizio con contratto di lavoro a tempo determinato stipulato fino al termine dell’anno scolastico ovvero fino al termine delle attività didattiche, sia con orario full-time sia in regime di part-time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l personale docente per l’insegnamento della religione cattolic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SI PER I QUALI E’ POSSIBILE RICHIEDERE I PERMESS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ono essere richiesti permessi per la frequenza di corsi finalizzati al conseguimento di: titoli di studio propri della qualifica di appartenenza e di qualificazione professionale (compresi i corsi di abilitazione e di specializzazione per l’insegnamento su posti si sostegno, corsi di riconversione professionale e quelli comunque riconosciuti dall’ordinamento pubblico), diploma di laurea (o titolo equipollente) o di istruzione secondaria , titolo post-universitario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 possibilità di accoglimento della richiesta è rimessa ai limiti della disponibilità del contingente massimo stabilito e secondo l’ordine di priorità di cui all’art. 3 del Contratto Collettivo Decentrato Regionale 2010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(Prof. Giuseppe Metastasi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50"/>
        </w:tabs>
        <w:ind w:left="7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3:00Z</dcterms:created>
  <dc:creator>Administrator</dc:creator>
  <dc:description/>
  <cp:keywords/>
  <dc:language>en-US</dc:language>
  <cp:lastModifiedBy>personale1</cp:lastModifiedBy>
  <dcterms:modified xsi:type="dcterms:W3CDTF">2011-11-07T11:23:00Z</dcterms:modified>
  <cp:revision>2</cp:revision>
  <dc:subject/>
  <dc:title> </dc:title>
</cp:coreProperties>
</file>