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466349964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 n.96                                                                                                              Terni 09/11/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utti  i coordinatori dei consigli di clas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no i Sig.ri coordinatori che il modello da utilizzare per la programmazione delle attività educative e didattiche del consiglio di class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è disponibile presso il sito della scuola, nella sezione modelli. Tale modello verrà scaricato e utilizzato durante il consiglio di classe di novembre e allegato al relativo verbal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6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1-11-09T11:06:00Z</dcterms:modified>
  <cp:revision>2</cp:revision>
  <dc:subject/>
  <dc:title>A:</dc:title>
</cp:coreProperties>
</file>