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91461355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CALENDARIO      SOMMINISTRAZIONE   TEST     CLASSI    ALBERGHIER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L   14  MAGGIO  AL   19   M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46"/>
        <w:gridCol w:w="1496"/>
        <w:gridCol w:w="1803"/>
        <w:gridCol w:w="1438"/>
        <w:gridCol w:w="1468"/>
        <w:gridCol w:w="13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M- 2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53:00Z</dcterms:created>
  <dc:creator>User</dc:creator>
  <dc:description/>
  <dc:language>en-US</dc:language>
  <cp:lastModifiedBy>Rita Lo Iacono</cp:lastModifiedBy>
  <cp:lastPrinted>2012-05-11T08:46:00Z</cp:lastPrinted>
  <dcterms:modified xsi:type="dcterms:W3CDTF">2012-05-12T19:53:00Z</dcterms:modified>
  <cp:revision>2</cp:revision>
  <dc:subject/>
  <dc:title>CALENDARIO      SOMMINISTRAZIONE   TEST     CLASSI    ALBERGHIERO</dc:title>
</cp:coreProperties>
</file>