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Allegato  circolare 4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endario “F. Cesi” per la somministrazione del Questionario “qualità del servizio scolastico”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ocent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lass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i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°A I°C 2°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to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°D 2°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tanza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°B 2°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AP 3°B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AP V 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P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CP 4°CP 3D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P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D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gna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BP 5°BP 5 C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ofo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cia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A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5/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cia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DI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5/1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79428340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0:00Z</dcterms:created>
  <dc:creator>federico</dc:creator>
  <dc:description/>
  <cp:keywords/>
  <dc:language>en-US</dc:language>
  <cp:lastModifiedBy>Rita Lo Iacono</cp:lastModifiedBy>
  <cp:lastPrinted>2011-09-29T09:18:00Z</cp:lastPrinted>
  <dcterms:modified xsi:type="dcterms:W3CDTF">2012-05-11T19:57:00Z</dcterms:modified>
  <cp:revision>5</cp:revision>
  <dc:subject/>
  <dc:title>A:</dc:title>
</cp:coreProperties>
</file>