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 n. 1021/II-7-44</w:t>
        <w:tab/>
        <w:tab/>
        <w:tab/>
        <w:tab/>
        <w:tab/>
        <w:tab/>
        <w:tab/>
        <w:tab/>
        <w:tab/>
        <w:t xml:space="preserve"> Terni, 28/02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  DIRIGENTE  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STA </w:t>
      </w:r>
      <w:r>
        <w:rPr/>
        <w:t>la comunicazione dell’ U.S.T. di Terni, prot. n. 1647 del 24/02/20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STA </w:t>
      </w:r>
      <w:r>
        <w:rPr/>
        <w:t>la graduatoria provvisoria  d' Istituto  di   3^ fascia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he in data </w:t>
      </w:r>
      <w:r>
        <w:rPr>
          <w:b/>
          <w:bCs/>
        </w:rPr>
        <w:t>28/02/2012</w:t>
      </w:r>
      <w:r>
        <w:rPr/>
        <w:t xml:space="preserve"> sia pubblicata all'albo di questo Istituto la graduatoria provvisoria d'Istituto di   3^ fascia del personale A.T.A. per il triennio 2011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Dalla stessa data decorreranno i dieci giorni previsti dall’art. 9 del D.M. 104/11 per la presentazione di eventuali reclami avverso l’esclusione, l’inammissibilità o per la correzione di errori materiali; tali reclami dovranno essere presentati pertanto </w:t>
      </w:r>
      <w:r>
        <w:rPr>
          <w:b/>
          <w:szCs w:val="22"/>
        </w:rPr>
        <w:t>entro  il  09 marzo 2012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rof. Giuseppe Metastas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18"/>
              <w:lang w:val="en-GB"/>
            </w:rPr>
            <w:t xml:space="preserve">C.F91056250557 Tel. </w:t>
          </w:r>
          <w:r>
            <w:rPr>
              <w:rFonts w:cs="Arial Narrow" w:ascii="Arial Narrow" w:hAnsi="Arial Narrow"/>
              <w:sz w:val="18"/>
            </w:rPr>
            <w:t>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</w:rPr>
              <w:t>www.casagrande-cesi.it</w:t>
            </w:r>
          </w:hyperlink>
          <w:r>
            <w:rPr>
              <w:rFonts w:cs="Arial Narrow" w:ascii="Arial Narrow" w:hAnsi="Arial Narrow"/>
              <w:sz w:val="18"/>
            </w:rPr>
            <w:t xml:space="preserve">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759434692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15:00Z</dcterms:created>
  <dc:creator>federico</dc:creator>
  <dc:description/>
  <dc:language>en-US</dc:language>
  <cp:lastModifiedBy>lxt53342</cp:lastModifiedBy>
  <cp:lastPrinted>2009-08-27T08:59:00Z</cp:lastPrinted>
  <dcterms:modified xsi:type="dcterms:W3CDTF">2012-02-28T07:19:00Z</dcterms:modified>
  <cp:revision>3</cp:revision>
  <dc:subject/>
  <dc:title>A:</dc:title>
</cp:coreProperties>
</file>