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ironescu Alexand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44, Via della Repubblica, 02046, Magliano Sabina, Rie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28 97205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lessandr.mi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28, Agosto, 1992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30 maggio 2011 – 30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ale Beach B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2006-2007 A a.s. 2011-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C A. Casagrande F. Cesi 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aziendale indirizzo informa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corso di sostenere gli ultimi esami della Patente Europea Ecdl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lettur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scrittur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ienze maggiormente scolastiche, sono una persona disponibile e che sa lavorare in grupp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5187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relazion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relazion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jc w:val="right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l’organizzazione sono più portata, ho partecipato a mostre artistiche dove dovevo organizzare le hostess per l’accoglienza dei cli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 livello scolastico ho un’ottima conoscenza del computer. Sto per conseguire la patente Ecd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on sono portata per scrivere o disegnare, anche se l’arte mi affascin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ssu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miei dati personali ai sensi del decreto legislativo n° 196 del 30 giugno 2003 “Codice in materia di protezione dei dati personali”.</w:t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7594" w:leader="none"/>
        </w:tabs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IRMA</w:t>
      </w:r>
    </w:p>
    <w:p>
      <w:pPr>
        <w:pStyle w:val="Aaoeeu"/>
        <w:widowControl/>
        <w:tabs>
          <w:tab w:val="clear" w:pos="720"/>
          <w:tab w:val="left" w:pos="7594" w:leader="none"/>
        </w:tabs>
        <w:jc w:val="right"/>
        <w:rPr>
          <w:rFonts w:ascii="Bradley Hand ITC" w:hAnsi="Bradley Hand ITC" w:cs="Bradley Hand ITC"/>
          <w:lang w:val="it-IT"/>
        </w:rPr>
      </w:pPr>
      <w:r>
        <w:rPr>
          <w:rFonts w:cs="Bradley Hand ITC" w:ascii="Bradley Hand ITC" w:hAnsi="Bradley Hand ITC"/>
          <w:lang w:val="it-IT"/>
        </w:rPr>
        <w:t>Alexandra Mironescu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ironescu, Alexandr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.mi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8:00Z</dcterms:created>
  <dc:creator>Christopher ADAM</dc:creator>
  <dc:description/>
  <cp:keywords/>
  <dc:language>en-US</dc:language>
  <cp:lastModifiedBy>.</cp:lastModifiedBy>
  <cp:lastPrinted>2002-03-11T15:09:00Z</cp:lastPrinted>
  <dcterms:modified xsi:type="dcterms:W3CDTF">2012-07-23T17:02:00Z</dcterms:modified>
  <cp:revision>4</cp:revision>
  <dc:subject/>
  <dc:title>Curriculum Vitae Formato Europeo</dc:title>
</cp:coreProperties>
</file>