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5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27860</wp:posOffset>
                  </wp:positionH>
                  <wp:positionV relativeFrom="paragraph">
                    <wp:posOffset>47625</wp:posOffset>
                  </wp:positionV>
                  <wp:extent cx="1157605" cy="1626235"/>
                  <wp:effectExtent l="0" t="0" r="0" b="0"/>
                  <wp:wrapSquare wrapText="bothSides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/ Cognom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Erika Ascan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Via Mentana, 31, 05100, TERNI (TR), ITAL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ellulare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3391704363</w:t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e-r-i-k-a@hotmail.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15/08/199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MPIEGATO ADDETTO CONTABILITA' GENERALE</w:t>
            </w:r>
          </w:p>
          <w:p>
            <w:pPr>
              <w:pStyle w:val="CVNormal"/>
              <w:rPr/>
            </w:pPr>
            <w:r>
              <w:rPr/>
              <w:t>IMPIEGATO AGENZIA ASSICURATIVA</w:t>
            </w:r>
          </w:p>
          <w:p>
            <w:pPr>
              <w:pStyle w:val="CVNormal"/>
              <w:rPr/>
            </w:pPr>
            <w:r>
              <w:rPr/>
              <w:t>IMPIEGATO TESORERIA</w:t>
            </w:r>
          </w:p>
          <w:p>
            <w:pPr>
              <w:pStyle w:val="CVNormal"/>
              <w:rPr/>
            </w:pPr>
            <w:r>
              <w:rPr/>
              <w:t>Qualsiasi altra mans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24/01/2011 - 01/02/201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mpiega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ività di uffici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Studio commerciale associato Giancarlo Gubbiott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Tipo di attività o settore 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TIROCINI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19/10/2011 - 01/11/201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mpiega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ività nell' ufficio che si occupa delle retribuzioni dei dipendenti, presso ASM S.p.a di Tern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ASM S.p.a di Tern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Tipo di attività o settore 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TIROCINI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07/07/201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PLOMA DI ISTRUZIONE SECONDARIA SUPERIORE  CHE PERMETTE L'ACCESSO ALL'UNIVERSITA'  di tipo RAGIONIERE-TECNICO PROGRAMMATORE conseguito presso IISPTC Casagrande-Cesi di Tern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Voto: 80/10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rFonts w:cs="Arial"/>
              </w:rPr>
              <w:t>L’esperto in economia aziendale, oltre a una buona cultura generale, ha solide conoscenze dei processi che caratterizzano la gestione aziendale sotto il profilo economico, giuridico, organizzativo e contabile. In particolare, è in grado di coordinare i rapporti fra l'azienda e l'ambiente in cui opera, per proporre soluzioni a problemi specifici. Sa utilizzare strumenti e tecniche contabili per la rilevazione dei fenomeni gestionali, leggere, redigere, interpretare documenti aziendali, gestire il sistema informativo,  elaborare dati e rappresentarli in modo efficace, cogliere gli aspetti organizzativi delle funzioni aziendali; documentare il proprio lavoro, aggiornarsi, comunicare utilizzando linguaggi tecnici e due lingue straniere, prendere decisioni assumendo informazioni, esercitare il coordinament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drelingu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ltre lingu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glese, Spagnol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LIVELLO PRE-INTERMEDI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LIVELLO PRE-INTERMEDI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LIVELLO PRE-INTERMEDI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LIVELLO PRE-INTERMEDIO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LIVELLO PRE-INTERMEDI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AGNOL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LIVELLO PRE-INTERMEDI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LIVELLO PRE-INTERMEDI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LIVELLO PRE-INTERMEDI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LIVELLO PRE-INTERMEDIO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LIVELLO PRE-INTERMEDI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acchetto office, linguaggi di programmazione (java, html, php), utilizzo di programmi necessari per i linguaggi sopra citati (CoreFTP, FrontPage etc), creazione e gestione di databa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atent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ATENTE B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Ho partecipato, nel periodo 01/08/2010 al 08/08/2010, al corso residenziale per la sicurezza antincendio e la gestione delle emergenze nei luoghi di lavoro, presso il comando Vigili Del Fuoco di Tern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utorizzo il trattamento dati secondo il D.Lgs 196/0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Terni, li</w:t>
        <w:tab/>
        <w:tab/>
        <w:tab/>
        <w:tab/>
        <w:tab/>
        <w:tab/>
        <w:tab/>
        <w:t xml:space="preserve"> </w:t>
        <w:tab/>
        <w:tab/>
        <w:tab/>
        <w:tab/>
        <w:t xml:space="preserve">    Erika Ascani</w:t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/>
            <w:t>Ascani Erika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8:00Z</dcterms:created>
  <dc:creator>PHT</dc:creator>
  <dc:description/>
  <dc:language>en-US</dc:language>
  <cp:lastModifiedBy>oO°ketta°Oo</cp:lastModifiedBy>
  <cp:lastPrinted>2005-01-20T17:27:00Z</cp:lastPrinted>
  <dcterms:modified xsi:type="dcterms:W3CDTF">2012-07-10T11:21:00Z</dcterms:modified>
  <cp:revision>3</cp:revision>
  <dc:subject/>
  <dc:title>Curriculum Vitae Europass</dc:title>
</cp:coreProperties>
</file>