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ITUTO D’ISTRUZIONE SUPERIORE PROFESSIONALE 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cs="Arial Narrow" w:ascii="Arial Narrow" w:hAnsi="Arial Narrow"/>
                <w:bCs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565567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 Scolastico 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OCUMENTO</w:t>
      </w:r>
    </w:p>
    <w:p>
      <w:pPr>
        <w:pStyle w:val="Normal"/>
        <w:jc w:val="center"/>
        <w:rPr>
          <w:rFonts w:ascii="Arial Black" w:hAnsi="Arial Black" w:cs="Arial Black"/>
          <w:emboss/>
          <w:sz w:val="32"/>
        </w:rPr>
      </w:pPr>
      <w:r>
        <w:rPr>
          <w:rFonts w:cs="Arial Black" w:ascii="Arial Black" w:hAnsi="Arial Black"/>
          <w:embos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DEL  CONSIGLIO  DELLA  CLASSE:  5°cp/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D.P.R. 323/98, ART. 5 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rni,   Maggio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C.F91056250557 Tel. </w:t>
            </w:r>
            <w:r>
              <w:rPr>
                <w:rFonts w:cs="Arial Narrow" w:ascii="Arial Narrow" w:hAnsi="Arial Narrow"/>
                <w:sz w:val="18"/>
              </w:rPr>
              <w:t>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casagrande-cesi.it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INDICE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Presentazione  della  clas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SCHEDA N°1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.La classe composizione e  scelta dell’argomento per il colloquio               SCHEDA N°2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Il Consiglio di classe                                                                                     SCHEDA N°3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Gli obiettivi e i contenuti del consiglio di classe                                          SCHEDA N°4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I programmi disciplinari(macro-argomenti)                                                 SCHEDA N°5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La tipologia delle prove scritte effettuate                                                     SCHEDA N°6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I criteri e le griglie di valutazione                                                                SCHEDA N°7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Le attività extra curriculari effettuate                                                          SCHEDA N°8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I documenti a disposizione della Commissione                                           SCHEDA N°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ookman Old Style" w:hAnsi="Bookman Old Style" w:cs="Bookman Old Style"/>
          <w:emboss/>
          <w:color w:val="FF00FF"/>
          <w:sz w:val="32"/>
        </w:rPr>
      </w:pPr>
      <w:r>
        <w:rPr/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 xml:space="preserve">SCHEDA  N°  1 :  </w:t>
      </w:r>
      <w:r>
        <w:rPr>
          <w:b/>
          <w:sz w:val="32"/>
        </w:rPr>
        <w:t>PRESENTAZIONE  DELLA 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52755</wp:posOffset>
                </wp:positionV>
                <wp:extent cx="6198870" cy="892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La classe 5IC/p ( articolata in corso programmatori mercurio e corso Igea) si è formata nell’anno 2008,accorpando gli alunni del CORSO WEB che, dopo l’esame di qualifica hanno proseguito gli studi  frequentando il corso programmatori,con sei alunni del corso I.G.E.A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right="79" w:firstLine="3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l comportamento</w:t>
                            </w:r>
                            <w:r>
                              <w:rPr>
                                <w:szCs w:val="28"/>
                              </w:rPr>
                              <w:t xml:space="preserve"> è risultato  corretto ed adeguato sia nei confronti delle istituzioni scolastiche, sia nell’interazione con soggetti diversi.</w:t>
                            </w:r>
                          </w:p>
                          <w:p>
                            <w:pPr>
                              <w:pStyle w:val="Normal"/>
                              <w:ind w:left="2" w:right="79" w:firstLine="35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a frequenza</w:t>
                            </w:r>
                            <w:r>
                              <w:rPr>
                                <w:szCs w:val="28"/>
                              </w:rPr>
                              <w:t xml:space="preserve"> è stata regolare e costante l’interesse al dialogo educativo, ad eccezione di un numero ristretto di studenti.</w:t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a partecipazione</w:t>
                            </w:r>
                            <w:r>
                              <w:rPr>
                                <w:szCs w:val="28"/>
                              </w:rPr>
                              <w:t xml:space="preserve"> all’attività scolastica è  stata continua ed attenta per buona parte degli alunni, discontinua e superficiale per quei  ragazzi  con minore attitudine alla concentrazione. Tutti però si sono distinti per interesse e coinvolgimento durante le  “Giornate di formazione a Montecitorio” ed anche nello svolgimento dello stage la loro partecipazione è stata costruttiva e lodevole  l’impegno dimostrato.</w:t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n discreto numero di alunni si è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impegnato </w:t>
                            </w:r>
                            <w:r>
                              <w:rPr>
                                <w:szCs w:val="28"/>
                              </w:rPr>
                              <w:t>con responsabilità e continuità nello studio di tutte le discipline, altri hanno privilegiato alcune materie, evidentemente più rispondenti alle loro attitudini, trascurando quelle che richiedevano loro una maggiore applicazione.</w:t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etodo di studio</w:t>
                            </w:r>
                            <w:r>
                              <w:rPr>
                                <w:szCs w:val="28"/>
                              </w:rPr>
                              <w:t xml:space="preserve"> è stato quasi per tutti di tipo ripetitivo. In quest’ultimo periodo gli alunni sono riusciti a raggiungere una maggiore capacità di concentrazione durante il lavoro in classe e a  cogliere con più  facilità i concetti essenziali delle problematiche esaminate.</w:t>
                            </w:r>
                          </w:p>
                          <w:p>
                            <w:pPr>
                              <w:pStyle w:val="Normal"/>
                              <w:ind w:right="79" w:firstLine="36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rPr/>
                            </w:pPr>
                            <w:r>
                              <w:rPr/>
                              <w:t>Gli studenti della classe 5IC/p hanno effettuato un percorso biennale di alternanza scuola lavoro che li ha portati ad approfondire le tematiche legate al lavoro dal punto di vista giuridico ed econom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0" w:leader="none"/>
                              </w:tabs>
                              <w:rPr/>
                            </w:pPr>
                            <w:r>
                              <w:rPr/>
                              <w:t>Sono stati organizzati incontri con rappresentanti degli enti coinvolti e lezioni specifiche dei docenti per preparare gli studenti allo stage. In particolare  con i seguenti sogget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555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Direttore dell’INPS, dr. Curti, per illustrare le finalità del progetto e il ruolo dell’INPS;dell’Ente e introdurre gli studenti alle problematiche relative ad una gestione delle risorse umane in  linea con la normativa vig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555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Esperto della realtà economica locale: per una conoscenza specifica del mercato del lavoro provinciale e regi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555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Rappresentanti della CCIAA per la presentazione del ruolo dell’Ente e delle rilevazioni economiche realizzate dalla CCIAA sulla realtà loc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o stage ha permesso agli studenti di vedere in azione direttamente gli enti conosciuti attraverso gli incontri avvenuti a scuola e di </w:t>
                            </w:r>
                            <w:r>
                              <w:rPr>
                                <w:i/>
                                <w:iCs/>
                              </w:rPr>
                              <w:t>acquisire facendo</w:t>
                            </w:r>
                            <w:r>
                              <w:rPr/>
                              <w:t xml:space="preserve"> competenze e abilità operative e relazionali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Sono risultati anche vincitori del concorso  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FumetTern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con  un lavoro sul tema “La  violenza contro le  donne”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l Consiglio di Classe ha operato collegialmente, concordando obiettivi, metodi, strategie metodologiche, strumenti di osservazione, forme di sostegno, tipologia di attività e tempi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 programmi sono stati svolti in modo armonico e coerente, contribuendo alla crescita intellettiva e conoscitiva degli allievi. Il Consiglio, inoltre, ha dato la sua disponibilità a condividere le scelte operate dagli studenti nel lavoro di ricerca personale, affiancandoli, guidandoli e consigliandoli nella fase operativa dei percorsi e tematiche di approfondimento individuale che saranno presentati in sede d’e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702.7pt;mso-wrap-distance-left:9.05pt;mso-wrap-distance-right:9.05pt;mso-wrap-distance-top:0pt;mso-wrap-distance-bottom:0pt;margin-top:3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La classe 5IC/p ( articolata in corso programmatori mercurio e corso Igea) si è formata nell’anno 2008,accorpando gli alunni del CORSO WEB che, dopo l’esame di qualifica hanno proseguito gli studi  frequentando il corso programmatori,con sei alunni del corso I.G.E.A.</w:t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" w:right="79" w:firstLine="358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Il comportamento</w:t>
                      </w:r>
                      <w:r>
                        <w:rPr>
                          <w:szCs w:val="28"/>
                        </w:rPr>
                        <w:t xml:space="preserve"> è risultato  corretto ed adeguato sia nei confronti delle istituzioni scolastiche, sia nell’interazione con soggetti diversi.</w:t>
                      </w:r>
                    </w:p>
                    <w:p>
                      <w:pPr>
                        <w:pStyle w:val="Normal"/>
                        <w:ind w:left="2" w:right="79" w:firstLine="35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La frequenza</w:t>
                      </w:r>
                      <w:r>
                        <w:rPr>
                          <w:szCs w:val="28"/>
                        </w:rPr>
                        <w:t xml:space="preserve"> è stata regolare e costante l’interesse al dialogo educativo, ad eccezione di un numero ristretto di studenti.</w:t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La partecipazione</w:t>
                      </w:r>
                      <w:r>
                        <w:rPr>
                          <w:szCs w:val="28"/>
                        </w:rPr>
                        <w:t xml:space="preserve"> all’attività scolastica è  stata continua ed attenta per buona parte degli alunni, discontinua e superficiale per quei  ragazzi  con minore attitudine alla concentrazione. Tutti però si sono distinti per interesse e coinvolgimento durante le  “Giornate di formazione a Montecitorio” ed anche nello svolgimento dello stage la loro partecipazione è stata costruttiva e lodevole  l’impegno dimostrato.</w:t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Un discreto numero di alunni si è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impegnato </w:t>
                      </w:r>
                      <w:r>
                        <w:rPr>
                          <w:szCs w:val="28"/>
                        </w:rPr>
                        <w:t>con responsabilità e continuità nello studio di tutte le discipline, altri hanno privilegiato alcune materie, evidentemente più rispondenti alle loro attitudini, trascurando quelle che richiedevano loro una maggiore applicazione.</w:t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zCs w:val="28"/>
                        </w:rPr>
                        <w:t>metodo di studio</w:t>
                      </w:r>
                      <w:r>
                        <w:rPr>
                          <w:szCs w:val="28"/>
                        </w:rPr>
                        <w:t xml:space="preserve"> è stato quasi per tutti di tipo ripetitivo. In quest’ultimo periodo gli alunni sono riusciti a raggiungere una maggiore capacità di concentrazione durante il lavoro in classe e a  cogliere con più  facilità i concetti essenziali delle problematiche esaminate.</w:t>
                      </w:r>
                    </w:p>
                    <w:p>
                      <w:pPr>
                        <w:pStyle w:val="Normal"/>
                        <w:ind w:right="79" w:firstLine="360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Rientrocorpodeltesto3"/>
                        <w:rPr/>
                      </w:pPr>
                      <w:r>
                        <w:rPr/>
                        <w:t>Gli studenti della classe 5IC/p hanno effettuato un percorso biennale di alternanza scuola lavoro che li ha portati ad approfondire le tematiche legate al lavoro dal punto di vista giuridico ed economic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0" w:leader="none"/>
                        </w:tabs>
                        <w:rPr/>
                      </w:pPr>
                      <w:r>
                        <w:rPr/>
                        <w:t>Sono stati organizzati incontri con rappresentanti degli enti coinvolti e lezioni specifiche dei docenti per preparare gli studenti allo stage. In particolare  con i seguenti sogget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5550" w:leader="none"/>
                        </w:tabs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Direttore dell’INPS, dr. Curti, per illustrare le finalità del progetto e il ruolo dell’INPS;dell’Ente e introdurre gli studenti alle problematiche relative ad una gestione delle risorse umane in  linea con la normativa vig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5550" w:leader="none"/>
                        </w:tabs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Esperto della realtà economica locale: per una conoscenza specifica del mercato del lavoro provinciale e region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5550" w:leader="none"/>
                        </w:tabs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Rappresentanti della CCIAA per la presentazione del ruolo dell’Ente e delle rilevazioni economiche realizzate dalla CCIAA sulla realtà loca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5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o stage ha permesso agli studenti di vedere in azione direttamente gli enti conosciuti attraverso gli incontri avvenuti a scuola e di </w:t>
                      </w:r>
                      <w:r>
                        <w:rPr>
                          <w:i/>
                          <w:iCs/>
                        </w:rPr>
                        <w:t>acquisire facendo</w:t>
                      </w:r>
                      <w:r>
                        <w:rPr/>
                        <w:t xml:space="preserve"> competenze e abilità operative e relazionali.</w:t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Sono risultati anche vincitori del concorso  </w:t>
                      </w:r>
                      <w:r>
                        <w:rPr>
                          <w:i/>
                          <w:iCs/>
                          <w:szCs w:val="28"/>
                        </w:rPr>
                        <w:t>FumetTerni</w:t>
                      </w:r>
                      <w:r>
                        <w:rPr>
                          <w:i/>
                          <w:iCs/>
                          <w:sz w:val="18"/>
                          <w:szCs w:val="28"/>
                        </w:rPr>
                        <w:t>,</w:t>
                      </w:r>
                      <w:r>
                        <w:rPr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con  un lavoro sul tema “La  violenza contro le  donne”.</w:t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l Consiglio di Classe ha operato collegialmente, concordando obiettivi, metodi, strategie metodologiche, strumenti di osservazione, forme di sostegno, tipologia di attività e tempi.</w:t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 programmi sono stati svolti in modo armonico e coerente, contribuendo alla crescita intellettiva e conoscitiva degli allievi. Il Consiglio, inoltre, ha dato la sua disponibilità a condividere le scelte operate dagli studenti nel lavoro di ricerca personale, affiancandoli, guidandoli e consigliandoli nella fase operativa dei percorsi e tematiche di approfondimento individuale che saranno presentati in sede d’e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emboss/>
          <w:color w:val="FF00FF"/>
        </w:rPr>
      </w:pPr>
      <w:r>
        <w:rPr>
          <w:emboss/>
          <w:color w:val="FF00FF"/>
        </w:rPr>
      </w:r>
    </w:p>
    <w:p>
      <w:pPr>
        <w:pStyle w:val="Normal"/>
        <w:spacing w:lineRule="auto" w:line="480"/>
        <w:jc w:val="center"/>
        <w:rPr>
          <w:emboss/>
          <w:color w:val="FF00FF"/>
        </w:rPr>
      </w:pPr>
      <w:r>
        <w:rPr>
          <w:emboss/>
          <w:color w:val="FF00FF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SCHEDA  N° 2 : </w:t>
      </w:r>
      <w:r>
        <w:rPr>
          <w:b/>
        </w:rPr>
        <w:t>LA  CLASS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61"/>
        <w:gridCol w:w="3543"/>
        <w:gridCol w:w="3261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’ordine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e  nome dell’alunn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o di approfondimento per il colloqui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Materie interessate</w:t>
            </w:r>
          </w:p>
        </w:tc>
      </w:tr>
      <w:tr>
        <w:trPr/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vella Valeri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dentit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sto, ec.az,ing,dir,inf, sc. delle finanz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dini Glor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on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sto, ec.az,ing,dir,inf, sc. delle finanz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vini Gabriel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cietà di mass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sto, ec.az,ing,dir,inf, sc. delle finanz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carelli Andre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mang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dir,ing,ec.az, sc.delle finanz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ay Nertil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grazio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sto,ing,geog,diritto,ec.az, sc.finan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ta Samanth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’EUR, l’eposizione universale a Rom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mater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Grazia  Fede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izio De André:tra shiavi e deboli tra liberi e fort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sto,ing,sc. Finanze,geog,ed. fi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 Andree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ale di vive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,ing,ital,sto,dir,geog,ed.fis, ec aziend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retti Francesc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ubblicit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a,sto,ec. </w:t>
            </w:r>
            <w:r>
              <w:rPr>
                <w:lang w:val="de-DE"/>
              </w:rPr>
              <w:t>Az, inf,dir,sc.fin, ingl, mate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mani Marc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b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,mat,dir,ital, ec.az, info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bbiotti Edoard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o l’unità d’Ital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sto,ingl,ec.az, sc.fin, diritt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san Ombrett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esso e nuove tecnolog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, ita, sto, dir, geog, ed.fis, ec.aziend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rahimi Dit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polarismo USA-UR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sto,ing, ec.az, sc.fin, dir, geo, ed.fisi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cini Cristoph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-il suono nella societ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 sto,ing, ec.az, inf,dir,sc.fin,m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loni Valeri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econom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 ec. Az, sto, ingl, dir, finanze, informati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bili Chia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mater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ega Wishell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a è libert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,sto, ing, geog,dir, ed fis, frances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lani Gianluc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irateria informati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mater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adino Gregori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tto domin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., St., fin.,dir., ec.az.,inf., ing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etti Stefa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isi del ‘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,sto,ing, ec.az, sc.finanz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ind w:left="-960" w:hanging="0"/>
        <w:jc w:val="center"/>
        <w:rPr/>
      </w:pPr>
      <w:r>
        <w:rPr>
          <w:b/>
        </w:rPr>
        <w:t xml:space="preserve">SCHEDA  N° 3  :  </w:t>
      </w:r>
      <w:r>
        <w:rPr/>
        <w:t>IL  CONSIGLIO  DI  CLASSE</w:t>
      </w:r>
    </w:p>
    <w:tbl>
      <w:tblPr>
        <w:tblW w:w="1536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895"/>
        <w:gridCol w:w="2996"/>
        <w:gridCol w:w="3686"/>
        <w:gridCol w:w="3922"/>
      </w:tblGrid>
      <w:tr>
        <w:trPr>
          <w:trHeight w:val="1220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orto di lavoro :</w:t>
            </w:r>
          </w:p>
          <w:p>
            <w:pPr>
              <w:pStyle w:val="Normal"/>
              <w:jc w:val="center"/>
              <w:rPr/>
            </w:pPr>
            <w:r>
              <w:rPr/>
              <w:t>A.T.I.</w:t>
            </w:r>
          </w:p>
          <w:p>
            <w:pPr>
              <w:pStyle w:val="Normal"/>
              <w:jc w:val="center"/>
              <w:rPr/>
            </w:pPr>
            <w:r>
              <w:rPr/>
              <w:t>A.T.D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 di insegnament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ore effettive di lezione sul totale annuale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svolte non curricul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Tazza . M.Clori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T.I.</w:t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in lingua</w:t>
            </w:r>
          </w:p>
        </w:tc>
      </w:tr>
      <w:tr>
        <w:trPr>
          <w:trHeight w:val="275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ini  Silvi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i Anna Rit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arducci Id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battisti Daniel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 azienda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nza Scuola Lavoro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cobbi Franc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ma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otta Cecili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delle Finan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otta Cecili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artecipazione alle” Giornate di formazione a Monteci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artecipazione a conferenze sul tema  “Qualtà e sicurezza negli ambienti di lavoro”.</w:t>
            </w:r>
          </w:p>
        </w:tc>
      </w:tr>
      <w:tr>
        <w:trPr>
          <w:trHeight w:val="85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aoli Maris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oni M.Rit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atro in lingua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an Mar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nzone Govann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nforma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 l’insegnante è stato utilizzato per il 35% in sostituzione di colleghi assenti.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sebio Antonio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Fis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“scuola neve”</w:t>
            </w:r>
          </w:p>
        </w:tc>
      </w:tr>
      <w:tr>
        <w:trPr>
          <w:trHeight w:val="546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alunga Franc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T.I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artecipazione a :”International Cinema festiv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oli e relig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contro con il missionario Valentino Salvoldi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 N°  4  : GLI  OBIETTIVI  ED  I  CONTENUTI  DEL   CONSIGLIO DI  CLASS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A1. OBIETTIVI  GENERALI  DELL’INDIRIZZO  DI  STUDI</w:t>
      </w:r>
      <w:r>
        <w:rPr>
          <w:b/>
          <w:sz w:val="32"/>
        </w:rPr>
        <w:t>:</w:t>
      </w:r>
    </w:p>
    <w:p>
      <w:pPr>
        <w:pStyle w:val="Normal"/>
        <w:ind w:left="28" w:firstLine="32"/>
        <w:rPr/>
      </w:pPr>
      <w:r>
        <w:rPr>
          <w:sz w:val="32"/>
        </w:rPr>
        <w:t>O</w:t>
      </w:r>
      <w:r>
        <w:rPr/>
        <w:t>biettivi programmati e perseguiti:  Concorrere alla formazione di una persona responsabile</w:t>
      </w:r>
    </w:p>
    <w:p>
      <w:pPr>
        <w:pStyle w:val="Normal"/>
        <w:ind w:left="10" w:firstLine="3"/>
        <w:rPr>
          <w:bCs/>
        </w:rPr>
      </w:pPr>
      <w:r>
        <w:rPr>
          <w:bCs/>
        </w:rPr>
        <w:tab/>
        <w:t xml:space="preserve">                                   </w:t>
        <w:tab/>
        <w:tab/>
        <w:tab/>
        <w:t xml:space="preserve">                         capace di inserirsi con competenza,atteggiamenti adegu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ti e flessibilità, nel contesto socio economico e di poter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accedere alle facoltà universitari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A2. OBIETTIVI  SPECIFICI </w:t>
      </w:r>
      <w:r>
        <w:rPr>
          <w:sz w:val="32"/>
        </w:rPr>
        <w:t>(cfr. profilo professiona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1  CONOSCENZ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quisizione di contenuti, principi, teorie, concetti, termini, regole, metodi ,tec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2  COMPETENZE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Uso corretto modo chiaro e corretto i concetti appresi ,sapendo effettuare gli opportuni colleg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.3  CAPACITA’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unicare correttamente – elaborare informazioni- effettuare sintes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B.  CONTENU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1. CONTENUTI  TRASMESSI 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B1.1  CRITERI  DI  SELE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tenuti sono stati selezionati rispettando gli obiettivi programm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.2  STRUTTUR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Quadrimes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.3  ORGANIZZAZIO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cchi temat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B2  ARGOMENTI- GRUPPO PROGRAMMATORI</w:t>
      </w:r>
      <w:r>
        <w:rPr>
          <w:sz w:val="28"/>
          <w:szCs w:val="28"/>
        </w:rPr>
        <w:t xml:space="preserve"> su cui è stato concordato e realizzato il coordinamento pluridisciplinare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Lo Stato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Diritto</w:t>
      </w:r>
      <w:r>
        <w:rPr/>
        <w:t>: Concetto di stato e suoi elementi costitutivi. Organi dello Stato italian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Sc. delle Finanze</w:t>
      </w:r>
      <w:r>
        <w:rPr/>
        <w:t>: Documenti economici che costituiscono l'ossatura del bilancio pubblico;</w:t>
      </w:r>
    </w:p>
    <w:p>
      <w:pPr>
        <w:pStyle w:val="Normal"/>
        <w:rPr/>
      </w:pPr>
      <w:r>
        <w:rPr/>
        <w:t xml:space="preserve">            </w:t>
      </w:r>
      <w:r>
        <w:rPr/>
        <w:t>Principi fondamentali per la realizzazione dei bilanci pubblici;il bilancio dello Sta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Storia</w:t>
      </w:r>
      <w:r>
        <w:rPr/>
        <w:t>: La Costituzione della Repubblica romana del 1849; lo Statuto Albertino; la Costituzione del 1948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 xml:space="preserve">Economia Aziendale: </w:t>
      </w:r>
      <w:r>
        <w:rPr>
          <w:bCs/>
        </w:rPr>
        <w:t>Rilevazioni del reddito fiscale. Calcolo delle imposte dirett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lang w:val="en-GB"/>
        </w:rPr>
        <w:t>Inglese</w:t>
      </w:r>
      <w:r>
        <w:rPr>
          <w:lang w:val="en-GB"/>
        </w:rPr>
        <w:t>: The UK System of Government; the US System of Government; e-gover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u w:val="single"/>
        </w:rPr>
        <w:t>La Crisi del ’29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</w:rPr>
        <w:t xml:space="preserve">Sc. Delle Finanze: </w:t>
      </w:r>
      <w:r>
        <w:rPr/>
        <w:t>Crisi del  mercato e crisi dello Stat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</w:rPr>
        <w:t>Storia:</w:t>
      </w:r>
      <w:r>
        <w:rPr/>
        <w:t xml:space="preserve"> S</w:t>
      </w:r>
      <w:r>
        <w:rPr>
          <w:bCs/>
        </w:rPr>
        <w:t>quilibrio economico tra USA e Europa; debolezze interne all’economia</w:t>
      </w:r>
    </w:p>
    <w:p>
      <w:pPr>
        <w:pStyle w:val="Normal"/>
        <w:ind w:left="1" w:firstLine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statunitense; la bolla speculativa; il crollo del ’29, le conseguenze a livello mondiale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bCs/>
        </w:rPr>
        <w:t xml:space="preserve">    </w:t>
      </w:r>
      <w:r>
        <w:rPr>
          <w:b/>
          <w:bCs/>
        </w:rPr>
        <w:t>Diritto:</w:t>
      </w:r>
      <w:r>
        <w:rPr>
          <w:bCs/>
        </w:rPr>
        <w:t xml:space="preserve"> Dallo stato liberale allo stato democratico; caratteristiche della Costituzione del 1948; ruolo della Corte Costituzionale.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GB"/>
        </w:rPr>
        <w:t>Inglese</w:t>
      </w:r>
      <w:r>
        <w:rPr>
          <w:lang w:val="en-GB"/>
        </w:rPr>
        <w:t xml:space="preserve">: The </w:t>
      </w:r>
      <w:r>
        <w:rPr>
          <w:i/>
          <w:iCs/>
          <w:lang w:val="en-GB"/>
        </w:rPr>
        <w:t>New Dea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>Le  Imprese Industrial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Economia Aziendale</w:t>
      </w:r>
      <w:r>
        <w:rPr/>
        <w:t>: Bilancio socio ambientale; la normativa sul bilanci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Diritto</w:t>
      </w:r>
      <w:r>
        <w:rPr/>
        <w:t>: L’imposta societari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Storia</w:t>
      </w:r>
      <w:r>
        <w:rPr/>
        <w:t>: Le tre rivoluzioni industrial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Informatica</w:t>
      </w:r>
      <w:r>
        <w:rPr/>
        <w:t>: Il sistema informativo aziendal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Inglese</w:t>
      </w:r>
      <w:r>
        <w:rPr/>
        <w:t>: Business organisations; Integration; E-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La Globalizzazion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Economia Aziendale</w:t>
      </w:r>
      <w:r>
        <w:rPr>
          <w:b/>
        </w:rPr>
        <w:t xml:space="preserve">: </w:t>
      </w:r>
      <w:r>
        <w:rPr/>
        <w:t>Il  bilancio secondo gli IAS/IFR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Diritto</w:t>
      </w:r>
      <w:r>
        <w:rPr/>
        <w:t>: La cittadinanz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Storia</w:t>
      </w:r>
      <w:r>
        <w:rPr/>
        <w:t xml:space="preserve">: </w:t>
      </w: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>Industrializzazione, modernizzazione, globalizzazione= Multiculturalism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Informatica</w:t>
      </w:r>
      <w:r>
        <w:rPr/>
        <w:t>: Reti e comunicazione in ret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lang w:val="en-GB"/>
        </w:rPr>
        <w:t>Inglese</w:t>
      </w:r>
      <w:r>
        <w:rPr>
          <w:lang w:val="en-GB"/>
        </w:rPr>
        <w:t>: Multinationals; the globalisation debate; WTO; global bourses; global peace (U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I Sistemi Informativi Azienda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Informatica</w:t>
      </w:r>
      <w:r>
        <w:rPr/>
        <w:t xml:space="preserve">: Reti e sistemi informativi aziendali; </w:t>
      </w:r>
      <w:r>
        <w:rPr>
          <w:i/>
        </w:rPr>
        <w:t>data warehous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Economia Aziendale</w:t>
      </w:r>
      <w:r>
        <w:rPr>
          <w:b/>
        </w:rPr>
        <w:t xml:space="preserve">: </w:t>
      </w:r>
      <w:r>
        <w:rPr/>
        <w:t>Il  sistema informativo contabile:inventari, contabilità generale, contabilità gestionale, budget; bilancio di esercizio e documenti accompagnatori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bCs/>
        </w:rPr>
        <w:t>Diritto</w:t>
      </w:r>
      <w:r>
        <w:rPr/>
        <w:t xml:space="preserve">: Rapporto di lavoro nella P.A.; libertà e segretezza nelle comunicazioni private; ruolo del garante della </w:t>
      </w:r>
      <w:r>
        <w:rPr>
          <w:i/>
          <w:iCs/>
        </w:rPr>
        <w:t>privacy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bCs/>
        </w:rPr>
        <w:t>Sc. delle Finanze</w:t>
      </w:r>
      <w:r>
        <w:rPr/>
        <w:t>: Ruolo dell'impresa pubblica nell'economia italiana; le imposizioni fiscali di una società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bCs/>
        </w:rPr>
        <w:t xml:space="preserve">Matematica: </w:t>
      </w:r>
      <w:r>
        <w:rPr/>
        <w:t>Ricerca operativa: problemi di scelta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bCs/>
          <w:lang w:val="en-GB"/>
        </w:rPr>
        <w:t>Inglese</w:t>
      </w:r>
      <w:r>
        <w:rPr>
          <w:lang w:val="en-GB"/>
        </w:rPr>
        <w:t>: Databases; Networks; Internet protocols; HTML; security and insecurity; phish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AREA DI PROGETTO PR PROGRAMMATORI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«Sviluppo economico territoriale e - commerce per aziende vitivinicole»</w:t>
      </w:r>
    </w:p>
    <w:p>
      <w:pPr>
        <w:pStyle w:val="Normal"/>
        <w:ind w:left="-180" w:hanging="0"/>
        <w:rPr/>
      </w:pPr>
      <w:r>
        <w:rPr/>
        <w:t>Discipline coinvolte: Informatica ,economia aziendale,ingl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</w:rPr>
      </w:pPr>
      <w:r>
        <w:rPr>
          <w:b/>
          <w:bCs/>
          <w:sz w:val="28"/>
          <w:szCs w:val="28"/>
        </w:rPr>
        <w:t xml:space="preserve">B2 ARGOMENTI </w:t>
      </w:r>
      <w:r>
        <w:rPr>
          <w:b/>
          <w:bCs/>
          <w:sz w:val="28"/>
          <w:szCs w:val="20"/>
        </w:rPr>
        <w:t xml:space="preserve">SU    </w:t>
      </w:r>
      <w:r>
        <w:rPr>
          <w:b/>
          <w:bCs/>
          <w:sz w:val="28"/>
          <w:szCs w:val="22"/>
        </w:rPr>
        <w:t xml:space="preserve">CUI </w:t>
      </w:r>
      <w:r>
        <w:rPr>
          <w:b/>
          <w:bCs/>
          <w:sz w:val="28"/>
          <w:szCs w:val="20"/>
        </w:rPr>
        <w:t>SI E’REALIZZATO</w:t>
      </w:r>
      <w:r>
        <w:rPr>
          <w:b/>
          <w:bCs/>
          <w:sz w:val="28"/>
        </w:rPr>
        <w:t xml:space="preserve"> il coordinamento pluri- disciplinare per il CORSO IGE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AREA TEMATICA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ARGOMENTI SVILUPPATI DALLE SINGOLE DISCIPL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Impresa industri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Economia Aziendale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bilancio socio-aziendal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La normativa sul bilancio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Storia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le tre rivoluzioni industriali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Diritto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l’imposta societaria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I contratti della pubblica amministrazione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Inglese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le società di persone e di capitali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Integrazioni 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La rivoluzione industriale in inghilterra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Francese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le nuove tecnologie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Geografia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geografia dell’impresa industrial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Fonti e politiche energeti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Lo Sta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Diritto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concetto di stato e i suoi elementi costitutivi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Organo dello stato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Sc. Delle Finanze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documenti economici che                            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Costituiscono l’ossatura del Bilancio pubblico; 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principi fondamentali della realizzazione dei bilanci pubblici.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Il bilancio dello Stato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Geografia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geopolitica del mondo attual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le politiche demografiche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Storia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la Costituzione della Repubblica romana del 1849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lo Statuto Albertino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la Costituzione del 1948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Economia Aziendale: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rilevazione del reddito fiscal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>Calcolo delle imposte diret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La Globalizz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en-US"/>
              </w:rPr>
              <w:t xml:space="preserve">Inglese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  <w:lang w:val="en-US"/>
              </w:rPr>
              <w:t>global Bourse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  <w:lang w:val="en-US"/>
              </w:rPr>
              <w:t>Global peace; the UNO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Multinationals</w:t>
            </w:r>
          </w:p>
          <w:p>
            <w:pPr>
              <w:pStyle w:val="Heading9"/>
              <w:rPr/>
            </w:pPr>
            <w:r>
              <w:rPr/>
              <w:t xml:space="preserve">Francese: </w:t>
            </w:r>
            <w:r>
              <w:rPr>
                <w:b w:val="false"/>
                <w:bCs/>
              </w:rPr>
              <w:t>I problemi dell’immigrazion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Diritto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la cittadinanza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Storia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ndustrializzazione, modernizzazione, globalizzazione= Multiculturalismo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Geografia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 fattori della globalizzazion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Opportunità e rischi della globalizzazion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Squilibri ambientali globali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 flussi migratori internazionali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Economia Aziendale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l bilancio secondo gli IAS/IF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>La crisi del ‘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Sc. Delle Finanze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crisi del mercato e crisi dello stato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Diritto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Dallo stato liberale allo stato democratico</w:t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</w:t>
            </w:r>
            <w:r>
              <w:rPr>
                <w:b w:val="false"/>
                <w:bCs/>
              </w:rPr>
              <w:t>Caratteristiche della costituzione del 1948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Ruolo della corte costituzionale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Geografia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agricoltura di sussistenza e di piantagione, estensiva dei grandi spazi.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nglese: the New Deal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Storia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squilibrio economico tra USA e Europa</w:t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</w:t>
            </w:r>
            <w:r>
              <w:rPr>
                <w:b w:val="false"/>
                <w:bCs/>
              </w:rPr>
              <w:t>Debolezze interne all’economia statunitense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La bolla speculativa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Il crollo del ‘29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Le conseguenze a livello mondiale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Educazione Fisica: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Le olimpiadi del ’32 e del ’36,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>L’educazione fisica durante il periodo fascist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SCHEDA N° 5 </w:t>
      </w:r>
      <w:r>
        <w:rPr>
          <w:b/>
        </w:rPr>
        <w:t xml:space="preserve">PROGRAMMA  DISCIPLINARE </w:t>
      </w:r>
    </w:p>
    <w:p>
      <w:pPr>
        <w:pStyle w:val="Normal"/>
        <w:rPr/>
      </w:pPr>
      <w:r>
        <w:rPr/>
        <w:t>Disciplina: Diritto Pubblico</w:t>
        <w:tab/>
        <w:tab/>
        <w:tab/>
        <w:t xml:space="preserve">                                                      Classe 5°I/Cp                                          Libro di testo :M. Capiluppi Ed. Tramontana - 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151"/>
        <w:gridCol w:w="1559"/>
        <w:gridCol w:w="1346"/>
        <w:gridCol w:w="1915"/>
        <w:gridCol w:w="1842"/>
        <w:gridCol w:w="1559"/>
        <w:gridCol w:w="1897"/>
        <w:gridCol w:w="1309"/>
      </w:tblGrid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uti delle lezioni, delle unità didattiche o dei moduli preparati per l’esa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e coinvol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ività (extracurricu-lari o integrative) coerenti con lo svolgi-mento del programm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i utilizzati (lezione fron-tale, lavori di gruppo, recu-pero, ecc.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/Mezzi/ Attrezzature/ Laboratori/ Tecnologie e Materiali didattici utilizzat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 di sufficienza (livello accet-tabile delle conoscenze, abilità, pre-stazioni e competenze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zioni e strumenti (tipologie delle prove) utilizzati per la valutazion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e impiegate per  ogni unità o modulo</w:t>
            </w:r>
          </w:p>
        </w:tc>
      </w:tr>
      <w:tr>
        <w:trPr>
          <w:trHeight w:val="6087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Stat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Forme di stato e forme di gover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La costituzione italiana e gli organi costituzi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processo di revisione costituzion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funzione della corte  Costitu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ub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inistrazione in senso oggettivo e sogget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mministrazione centrale periferica dello St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autonomie lo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tto amministr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ricorsi gerarch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utela giurisdiziona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etto :”giornate di formazione a Montecitori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ntesi e sistemazione degli argomenti tratt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ione in clas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upero in itiner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i norm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o costituzion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idi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6"/>
              </w:rPr>
              <w:t>onoscere il concetto di s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la differenza tra le diverse forme di  Stato  e di governo esistent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oscere le caratteristiche della nostra costituzione e gli organi dello  Stato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oscere i principi che sono alla base della attività amministrativa e la sua organizzaz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oscere i principi del decentramento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Il riconoscimento delle autonomie locali: organizzazione e competenz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La tutela del cittadino nei confronti degli att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leci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7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oscenza completa anche se non approfond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gli argomenti tratt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a  di rielaborare i concetti appresi ed effettuare gli opportuni collegamenti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tradizion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critte guidate Conoscenza completa anche se non approfond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gli argomenti tratt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a  di rielaborare i concetti appresi ed effettuare gli opportuni collegamenti Conoscenza completa anche se non approfondita degli argoment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e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to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e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na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bra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z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gio</w:t>
            </w:r>
          </w:p>
        </w:tc>
      </w:tr>
    </w:tbl>
    <w:p>
      <w:pPr>
        <w:sectPr>
          <w:type w:val="even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5364480</wp:posOffset>
                </wp:positionV>
                <wp:extent cx="197739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firma  del  docent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lotta 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4pt;mso-wrap-distance-left:9.05pt;mso-wrap-distance-right:9.05pt;mso-wrap-distance-top:0pt;mso-wrap-distance-bottom:0pt;margin-top:422.4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firma  del  docent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llotta Cecil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SCHEDA  N° 5 : </w:t>
      </w:r>
      <w:r>
        <w:rPr>
          <w:b/>
        </w:rPr>
        <w:t>PROGRAMMA  DISCIPLINARE</w:t>
      </w:r>
    </w:p>
    <w:p>
      <w:pPr>
        <w:pStyle w:val="Normal"/>
        <w:rPr>
          <w:b/>
          <w:b/>
        </w:rPr>
      </w:pPr>
      <w:r>
        <w:rPr>
          <w:b/>
        </w:rPr>
        <w:t xml:space="preserve">Disciplina Scienza delle finanze                 Libro di testo: Dimensione finanze A Pescosoldo ed.Paramond                                    Classe .5° CIP  </w:t>
      </w:r>
    </w:p>
    <w:tbl>
      <w:tblPr>
        <w:tblW w:w="14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559"/>
        <w:gridCol w:w="1603"/>
        <w:gridCol w:w="1658"/>
        <w:gridCol w:w="1842"/>
        <w:gridCol w:w="1559"/>
        <w:gridCol w:w="1897"/>
        <w:gridCol w:w="13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elle lezioni, delle unità didattiche 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 coinvol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(extracurricu-lari o integrative) coerenti con lo svolgi-mento del programm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 utilizzati (lezione fron-tale, lavori di gruppo, recu-pero, ecc.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zi/Mezzi/ Attrezzature/ Laboratori/ Tecnologie e Materiali didattici utilizzat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di sufficienza (livello accet-tabile delle conoscenze, abilità, pre-stazioni e competenze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i e strumenti (tipologie delle prove) utilizzati per la valutazion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impiegate per  ogni unità o modulo</w:t>
            </w:r>
          </w:p>
        </w:tc>
      </w:tr>
      <w:tr>
        <w:trPr>
          <w:trHeight w:val="342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finanziaria dello st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gget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za neutrale e finanza fun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pese pubbliche .Le entrate pubblich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imprese pubblich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unzi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bilancio dello stato:formazione ed  esecuzione il controllo Bilancio su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ontrollo su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mposta :principi giuridici ed amministrativi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Classificazione e caratteri pecul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Effetti macroeconomici e microeconomi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istema tributario italiano :le imposte dir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imposte indiret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ia Diri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nom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gra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ntesi e sistemazione degli argomenti trattati</w:t>
            </w:r>
          </w:p>
          <w:p>
            <w:pPr>
              <w:pStyle w:val="Normal"/>
              <w:rPr/>
            </w:pPr>
            <w:r>
              <w:rPr/>
              <w:t xml:space="preserve">Discussione in class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cupero in itinere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rPr/>
            </w:pPr>
            <w:r>
              <w:rPr/>
              <w:t>Testo :costituzionale</w:t>
            </w:r>
          </w:p>
          <w:p>
            <w:pPr>
              <w:pStyle w:val="Normal"/>
              <w:rPr/>
            </w:pPr>
            <w:r>
              <w:rPr/>
              <w:t xml:space="preserve">Quotidia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oscenza dei principi fondamentali dell’ attività finanziaria dello S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oscenza della struttura del bilancio e della sua fun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oscere le fonti normative e la struttura delle imposte dirette ed indiret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oscere i sistemi di riscossione e accertamento </w:t>
            </w:r>
          </w:p>
          <w:p>
            <w:pPr>
              <w:pStyle w:val="Testofumet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analizzare la realtà economica e  finanziaria alla luce dei concetti appresi 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oscere argomenti trattat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per valutare Discussioni guida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rincipali conseguen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la attività finanziaria sulla realtà economica di uno Stato i contenuti essenziali deg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rogazioni tradizionali </w:t>
            </w:r>
          </w:p>
          <w:p>
            <w:pPr>
              <w:pStyle w:val="Normal"/>
              <w:rPr/>
            </w:pPr>
            <w:r>
              <w:rPr/>
              <w:t xml:space="preserve">Prove scritte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( firma  del  docente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31813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.0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SCHEDA  N° 5 : </w:t>
      </w:r>
      <w:r>
        <w:rPr>
          <w:b/>
        </w:rPr>
        <w:t>PROGRAMMA  DISCIPLINARE</w:t>
      </w:r>
    </w:p>
    <w:p>
      <w:pPr>
        <w:pStyle w:val="Normal"/>
        <w:rPr/>
      </w:pPr>
      <w:r>
        <w:rPr/>
        <w:t>Disciplina: Italiano       Libro di testo :La Letteratura  di Baldi,Giusto,Rametti,Zaccaria.Volumi 5,6,7 Casa Ed:Pa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559"/>
        <w:gridCol w:w="1603"/>
        <w:gridCol w:w="1658"/>
        <w:gridCol w:w="1842"/>
        <w:gridCol w:w="1559"/>
        <w:gridCol w:w="1800"/>
        <w:gridCol w:w="126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delle lezioni, delle unità didattiche o dei moduli preparati per l’es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 coinvol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(extracurricu-lari o integrative) coerenti con lo svolgi-mento del programm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 utilizzati (lezione fron-tale, lavori di gruppo, recu-pero, ecc.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zi/Mezzi/ Attrezzature/ Laboratori/ Tecnologie e Materiali didattici utilizzat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di sufficienza (livello accet-tabile delle conoscenze, abilità, pre-stazioni e competen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i e strumenti (tipologie delle prove) utilizzati per la valutazio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impiegate per  ogni unità o modulo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Il secondo Ottocento: Scapigliatura milanese Naturalism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smo, Verga e Carduc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oria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 breve; Lezione discussione; Analisi puntuale del testo; Schemi; Studio personale; Verifiche formative e sommative.</w:t>
            </w:r>
          </w:p>
        </w:tc>
        <w:tc>
          <w:tcPr>
            <w:tcW w:w="1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boratorio multimediale; Libri di testo e della biblioteca; Libri personali. 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- Conoscenza com- pleta di autori e cor- renti letterarie esa- minati e delle tipo-logie dei test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- Esposizione chiara e corret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- Analisi dei test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 Sintesi dei contenut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- Capacità di fare collegament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- Produzione di  scritti, rispondenti alla traccia, corretti, con essenziali consi- derazioni analitiche e collegamenti multi disciplinari,corredati da una semplice valu tazione personale.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- Conoscenza e comprensione completa ma non approfondi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Applicazione corretta in com-piti semplic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-Esposizione chiara e ordinata anche se sempli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Capacità di compier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-analisi semplici , ma autonome</w:t>
            </w:r>
          </w:p>
          <w:p>
            <w:pPr>
              <w:pStyle w:val="Normal"/>
              <w:ind w:right="-1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-sintesi dei con-cetti essenziali;</w:t>
            </w:r>
          </w:p>
          <w:p>
            <w:pPr>
              <w:pStyle w:val="Normal"/>
              <w:ind w:right="-1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-esposizione cor- retta ;</w:t>
            </w:r>
          </w:p>
          <w:p>
            <w:pPr>
              <w:pStyle w:val="Normal"/>
              <w:ind w:right="-1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- valutazione personale.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1- Interrogazione breve.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2- Interrogazione lunga.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3-Prove scritte: tipologie: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a- analisi di testi in prosa ed in poesia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b- articolo di giornale; saggio breve.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c- tema storico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d- tema di attualità</w:t>
            </w:r>
          </w:p>
          <w:p>
            <w:pPr>
              <w:pStyle w:val="Normal"/>
              <w:ind w:hanging="68"/>
              <w:rPr>
                <w:bCs/>
              </w:rPr>
            </w:pPr>
            <w:r>
              <w:rPr>
                <w:bCs/>
              </w:rPr>
              <w:t>ordine general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0 o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Il decadentismo: Pascoli, D’Annunzio, Crepuscolari, Futuri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5 o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Il romanzo del I 900: Pirandello e Sve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2 o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– L’ermetism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8 ore</w:t>
            </w:r>
          </w:p>
        </w:tc>
      </w:tr>
    </w:tbl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9215</wp:posOffset>
                </wp:positionV>
                <wp:extent cx="1485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a Rita Manu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a Rita Man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ROGRAMMA  DISCIPLINARE                                                                                                                             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60"/>
        <w:gridCol w:w="1417"/>
        <w:gridCol w:w="1559"/>
        <w:gridCol w:w="1560"/>
        <w:gridCol w:w="1842"/>
        <w:gridCol w:w="1418"/>
        <w:gridCol w:w="850"/>
      </w:tblGrid>
      <w:tr>
        <w:trPr>
          <w:trHeight w:val="1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le lezioni, delle unità didattiche o dei moduli preparati per l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coin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(extra curricu-lari o integrative) coerenti con lo svolgi-mento del progra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utilizzati (lezione fron-tale, lavori di gruppo, recu-pero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zi/Mezzi/ Attrezzature/ Laboratori/ Tecnologie e Materiali didattici utilizz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, abilità, prestazioni, competenze acqui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 di sufficienza (livello accet-tabile delle conoscenze, abilità, pre-stazioni e 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zioni e strumenti (tipologie delle prove) utilizzati per la val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impiegate per  ogni unità o modulo</w:t>
            </w:r>
          </w:p>
        </w:tc>
      </w:tr>
      <w:tr>
        <w:trPr>
          <w:trHeight w:val="7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poli e nazioni nel 1°Ottocento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deologie politiche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l dibattito risorgi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unificazione italiana e tedes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Unità  italiana:posizioni ideali e realizzazioni pratich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l dibattito storiografico sul Risorgimen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0619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La destra storica al pote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Sinistra storica dallo stato forte di Crispi alla crisi di fine secol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Francia della terza repubbl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Germania da Bismarck a Guglielmo I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età vittorian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espansione degli US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nascita del Giappone moder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imperialism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crisi delle relazioni internazion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43815</wp:posOffset>
                      </wp:positionV>
                      <wp:extent cx="31635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Le tre rivoluzioni industri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società di mas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età giolitti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480</wp:posOffset>
                      </wp:positionV>
                      <wp:extent cx="30619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La prima guerra mond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rivoluzione russ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primo dopoguerra Italia, in Europa,in U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21285</wp:posOffset>
                      </wp:positionV>
                      <wp:extent cx="31070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Tra le due guerre: totalitarismi e democrazi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Fascism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RSS di Sta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Germania tra le due guerre: il Nazismo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9215</wp:posOffset>
                      </wp:positionV>
                      <wp:extent cx="8733790" cy="787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La crisi del ’29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seconda guerra mond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guerra e la Resistenza in Italia dal 1943 al19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lungo percorso dell’Unione Europe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onismo e Resis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taliano </w:t>
            </w:r>
            <w:r>
              <w:rPr>
                <w:b w:val="false"/>
                <w:sz w:val="20"/>
              </w:rPr>
              <w:t>Dir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fina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i approfondimento personale degli stud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ze e dibattiti su Costituzione e diritti um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zione frontale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tura dei document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partecipat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m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o personale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orio multimedi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e didattico messo  a disposizione dall’insegnant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ti storiograf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ste giuridico- economich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dia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oscenza completa,ma non approfondi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gli argomenti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di fatti, problemi periodi stori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acità di fare collegamenti;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posizi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ara e ordinata anche se semplice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per individuare le finalità della storia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pacità di attualizzare il passato e storicizzare il pres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oscenza e comprensione completa ma non approfondita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pplicazione corretta in compiti semplici;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posizione chiara e ordinata anche se semplice;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acità di compiere analisi semplici,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 autonome; sintesi dei concetti essenziali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lutazione personal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rogazioni tradizion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nde flas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iche scritte con prove strutturat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struttur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iona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0</wp:posOffset>
                      </wp:positionV>
                      <wp:extent cx="5321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3505</wp:posOffset>
                      </wp:positionV>
                      <wp:extent cx="5321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 xml:space="preserve">Disciplina: </w:t>
      </w:r>
      <w:r>
        <w:rPr>
          <w:b/>
        </w:rPr>
        <w:t>Storia</w:t>
      </w:r>
      <w:r>
        <w:rPr/>
        <w:t xml:space="preserve">        </w:t>
      </w:r>
      <w:r>
        <w:rPr>
          <w:b/>
          <w:sz w:val="20"/>
          <w:szCs w:val="20"/>
        </w:rPr>
        <w:t xml:space="preserve">solo molto limitatamente il libro di testo; sito www.pbmstoria.it  Palazzo/Bergese/Rossi, Storia Magazine, Editrice La Scuola, volumi 2b, 3°,3b  attraverso il sito della  casa editrice, il  CD e  il materiale fornito dall’insegnante  </w:t>
      </w:r>
      <w:r>
        <w:rPr>
          <w:b/>
          <w:sz w:val="18"/>
          <w:szCs w:val="18"/>
        </w:rPr>
        <w:t xml:space="preserve">Ida Belarducci                        </w:t>
      </w:r>
    </w:p>
    <w:p>
      <w:pPr>
        <w:pStyle w:val="Normal"/>
        <w:tabs>
          <w:tab w:val="clear" w:pos="709"/>
          <w:tab w:val="left" w:pos="4220" w:leader="none"/>
          <w:tab w:val="center" w:pos="7144" w:leader="none"/>
        </w:tabs>
        <w:jc w:val="center"/>
        <w:rPr/>
      </w:pPr>
      <w:r>
        <w:rPr>
          <w:rFonts w:cs="Arial" w:ascii="Arial" w:hAnsi="Arial"/>
        </w:rPr>
        <w:t xml:space="preserve">SCHEDA  N° 5:  </w:t>
      </w:r>
      <w:r>
        <w:rPr>
          <w:rFonts w:cs="Arial" w:ascii="Arial" w:hAnsi="Arial"/>
          <w:b/>
          <w:bCs/>
        </w:rPr>
        <w:t>PROGRAMMA  DISCIPLIN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isciplina:  ECONOMIA AZIENDALE</w:t>
      </w:r>
      <w:r>
        <w:rPr>
          <w:rFonts w:cs="Arial" w:ascii="Arial" w:hAnsi="Arial"/>
        </w:rPr>
        <w:t xml:space="preserve">                                                  Libro di testo: </w:t>
      </w:r>
      <w:r>
        <w:rPr>
          <w:rFonts w:cs="Arial" w:ascii="Arial" w:hAnsi="Arial"/>
          <w:i/>
          <w:iCs/>
        </w:rPr>
        <w:t>DOMANI IN AZIENDA</w:t>
      </w:r>
      <w:r>
        <w:rPr>
          <w:rFonts w:cs="Arial" w:ascii="Arial" w:hAnsi="Arial"/>
          <w:b/>
          <w:bCs/>
        </w:rPr>
        <w:t xml:space="preserve"> – TRAMON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6"/>
        <w:gridCol w:w="1591"/>
        <w:gridCol w:w="1800"/>
        <w:gridCol w:w="1440"/>
        <w:gridCol w:w="2292"/>
        <w:gridCol w:w="1661"/>
        <w:gridCol w:w="1649"/>
        <w:gridCol w:w="1549"/>
      </w:tblGrid>
      <w:tr>
        <w:trPr>
          <w:trHeight w:val="13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 delle lezioni, delle unità didattiche o dei moduli preparati per l’es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altre discipline coinvol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(extracurricu-lari o integra-tive) coerenti con lo svolgi-mento del progra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 utilizzati (lezione fron-tale, lavori di gruppo, recu-pero, ec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/Mezzi/ Attrezzature/ Laboratori/ Tecnologie e Materiali didattici utilizzat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i sufficienza (livello accet-tabile delle conoscenze, abilità, pre-stazioni e competenz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zioni e strumenti (tipologie delle prove) utilizzati per la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 impiegate per lo svolgimento di ciascuna unità o modulo</w:t>
            </w:r>
          </w:p>
        </w:tc>
      </w:tr>
      <w:tr>
        <w:trPr>
          <w:trHeight w:val="5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  Gest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re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discipline dell’area profession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ge presso enti e studi commerciali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partecipata;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;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he e approfondimenti personali 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simulate;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 di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;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partecipat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i di testo;</w:t>
            </w:r>
          </w:p>
          <w:p>
            <w:pPr>
              <w:pStyle w:val="WWCorpodeltesto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o multimediale</w:t>
            </w:r>
          </w:p>
          <w:p>
            <w:pPr>
              <w:pStyle w:val="WWCorpodeltes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d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Conoscenz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Le caratteristiche, le funzioni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’ organizzazione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 gestione strategica delle imprese industriali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 CO.GE e la contabilità analitico-gestiona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 programmazione (budget), il controllo di gestione e report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mposizione fiscale in ambito azienda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 redazione, revisione, rielaborazione  ed analisi del bilancio d’esercizio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 banca: funzioni, organizzazione, gestione strategica ed operazioni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mpetenze-capac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alizzare e compilare scrit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ntabili e documenti relativi al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rese industri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Effettuare valutazioni e scel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Analizzare piani strategici 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pilare budg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volgimento di un c/c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/anticipo RI.B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/anticipo effetti s.b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/anticipo fattiur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noscenze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oscere gli elementi essenzi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la gest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e imprese industriali e bancar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ompetenze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isolvere semplici problemi economic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digere semplici documenti e rilev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fatti essenziali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sz w:val="16"/>
              </w:rPr>
              <w:t>delle gestioni trattate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oscenze complete 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 approfondi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Non commette erro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ll’esecuzione d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piti sempl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a applicare 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oscenze in compi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mplici senza errori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rrogazione   bre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terrogazione lun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serciz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Question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rove struttur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ove semi struttu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mpiti in 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 Sistema informativo di bilan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discipline dell’area professionale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con commercialista sul tema del Bilanci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 Imposizi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fiscale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b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end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discipline dell’area professional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 Contabilità Anali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utte le discipline dell’area professional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 Gestione delle ban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tteri gene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discipline dell’area professional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15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EDA  N° 5 :  </w:t>
      </w:r>
      <w:r>
        <w:rPr>
          <w:b/>
          <w:sz w:val="28"/>
          <w:szCs w:val="28"/>
        </w:rPr>
        <w:t>PROGRAMMA  DISCIPLINA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84"/>
        <w:gridCol w:w="5954"/>
        <w:gridCol w:w="163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 xml:space="preserve">Disciplina : </w:t>
            </w:r>
            <w:r>
              <w:rPr>
                <w:b/>
              </w:rPr>
              <w:t>LINGUE E CIVIL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STRANIERE - INGLE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ROGRAMMATORI</w:t>
            </w:r>
          </w:p>
        </w:tc>
        <w:tc>
          <w:tcPr>
            <w:tcW w:w="198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Libri di testo:</w:t>
            </w:r>
          </w:p>
        </w:tc>
        <w:tc>
          <w:tcPr>
            <w:tcW w:w="595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M.Cumino / P.Bowen, </w:t>
            </w:r>
            <w:r>
              <w:rPr>
                <w:sz w:val="20"/>
                <w:szCs w:val="20"/>
                <w:u w:val="single"/>
                <w:lang w:val="en-GB"/>
              </w:rPr>
              <w:t>Business Globe</w:t>
            </w:r>
            <w:r>
              <w:rPr>
                <w:sz w:val="20"/>
                <w:szCs w:val="20"/>
                <w:lang w:val="en-GB"/>
              </w:rPr>
              <w:t xml:space="preserve"> - Petrin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GB"/>
              </w:rPr>
              <w:t xml:space="preserve">R.Brown, </w:t>
            </w:r>
            <w:r>
              <w:rPr>
                <w:sz w:val="20"/>
                <w:szCs w:val="20"/>
                <w:u w:val="single"/>
                <w:lang w:val="en-GB"/>
              </w:rPr>
              <w:t>A question of ICT</w:t>
            </w:r>
            <w:r>
              <w:rPr>
                <w:sz w:val="20"/>
                <w:szCs w:val="20"/>
                <w:lang w:val="en-GB"/>
              </w:rPr>
              <w:t xml:space="preserve"> - Zanichelli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tegrativo di supporto/approfondimento</w:t>
            </w:r>
          </w:p>
        </w:tc>
        <w:tc>
          <w:tcPr>
            <w:tcW w:w="1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90"/>
        <w:gridCol w:w="1420"/>
        <w:gridCol w:w="1800"/>
        <w:gridCol w:w="1800"/>
        <w:gridCol w:w="2700"/>
        <w:gridCol w:w="2160"/>
        <w:gridCol w:w="1440"/>
        <w:gridCol w:w="139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uti delle lezioni, delle un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attiche o dei moduli preparati per l’esam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i al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invol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 integrati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renti 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 svolg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i utilizz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ezione fronta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vori di grupp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pero, ecc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zi/Mezz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rezzatu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ator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nologi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i didatt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zat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tazion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it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er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ivello accett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le conoscenz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, presta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competenze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zioni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tipologie dell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prove) utilizzat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per 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valutazio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e impieg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volgimento d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ciascuna unità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ulo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cepts of Business English /     Fin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di clas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. Azie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. Azien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/Let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iegazion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ttivo e/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t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ività 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vori 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legamenti</w:t>
            </w:r>
            <w:r>
              <w:rPr>
                <w:color w:val="000000"/>
                <w:sz w:val="18"/>
                <w:szCs w:val="18"/>
              </w:rPr>
              <w:t xml:space="preserve"> disciplinari /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uridisciplinari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tivo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onario monolingue e bilingu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 multimedia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o / spettacolo teatr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oscere gli aspetti fondamentali della realtà economico-istituzionale dei paesi oggetto di studio</w:t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oscere gli aspetti significativi del mondo informatico</w:t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Conoscere i linguaggi specifici </w:t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aper comprendere e produrre messaggi orali e testi scritti di carattere tecnico-professionale</w:t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Saper analizzare e descrivere gli aspetti della civiltà straniera trattati, a livello scritto e orale </w:t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aper utilizzare i linguaggi specifici</w:t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aper operare in ambito disciplinare e pluridisciplinar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noscere gli argomenti fondamentali in modo completo, anche se non approfondito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mprendere le informazioni fondamentali di un messaggio orale e scritto di  argomento tecnico-professionale ed istitu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municare oralmente i concetti fondamentali degli argomenti trattati, in modo chiaro e sufficientemente corr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produrre testi scritti di carattere tecnico-professionale ed istituzionale, in modo chiaro e sufficientemente corr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aper operare semplici collegamenti in ambito disciplinare e pluridisciplinar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erific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ritte ed oral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tipologia vari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trutturate                      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. 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iti   (S/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zione sintetica   (S/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z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p. A, B, B/C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uter English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framewor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17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in ling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ell’opera teatrale in L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“</w:t>
            </w:r>
            <w:r>
              <w:rPr>
                <w:sz w:val="18"/>
                <w:szCs w:val="18"/>
                <w:lang w:val="en-GB"/>
              </w:rPr>
              <w:t xml:space="preserve">The Beatles –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Musical”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aria Rita Scenton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18"/>
          <w:szCs w:val="22"/>
        </w:rPr>
      </w:pPr>
      <w:r>
        <w:rPr>
          <w:sz w:val="18"/>
        </w:rPr>
        <w:t xml:space="preserve">SCHEDA  N° 5 : </w:t>
      </w:r>
      <w:r>
        <w:rPr>
          <w:b/>
          <w:sz w:val="18"/>
        </w:rPr>
        <w:t>PROGRAMMA  DISCIPLINAR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Disciplina</w:t>
      </w:r>
      <w:r>
        <w:rPr>
          <w:sz w:val="18"/>
          <w:szCs w:val="22"/>
        </w:rPr>
        <w:t xml:space="preserve"> : </w:t>
      </w:r>
      <w:r>
        <w:rPr>
          <w:b/>
          <w:bCs/>
          <w:sz w:val="18"/>
          <w:szCs w:val="22"/>
        </w:rPr>
        <w:t>LINGUA INGLESE</w:t>
      </w:r>
      <w:r>
        <w:rPr>
          <w:sz w:val="18"/>
          <w:szCs w:val="22"/>
        </w:rPr>
        <w:t xml:space="preserve">                               </w:t>
      </w:r>
      <w:r>
        <w:rPr>
          <w:sz w:val="18"/>
        </w:rPr>
        <w:t>Libri di testo</w:t>
      </w:r>
      <w:r>
        <w:rPr>
          <w:sz w:val="18"/>
          <w:szCs w:val="22"/>
        </w:rPr>
        <w:t xml:space="preserve"> : Cumino- Bowen “</w:t>
      </w:r>
      <w:r>
        <w:rPr>
          <w:sz w:val="18"/>
          <w:szCs w:val="22"/>
          <w:u w:val="single"/>
        </w:rPr>
        <w:t>Business Globe</w:t>
      </w:r>
      <w:r>
        <w:rPr>
          <w:sz w:val="18"/>
          <w:szCs w:val="22"/>
        </w:rPr>
        <w:t>” Petrini  - Spiazzi-Tavella “</w:t>
      </w:r>
      <w:r>
        <w:rPr>
          <w:sz w:val="18"/>
          <w:szCs w:val="22"/>
          <w:u w:val="single"/>
        </w:rPr>
        <w:t>Now and Then</w:t>
      </w:r>
      <w:r>
        <w:rPr>
          <w:sz w:val="18"/>
        </w:rPr>
        <w:t xml:space="preserve">” </w:t>
      </w:r>
      <w:r>
        <w:rPr>
          <w:sz w:val="18"/>
          <w:szCs w:val="22"/>
        </w:rPr>
        <w:t>Zanichelli</w:t>
      </w:r>
    </w:p>
    <w:tbl>
      <w:tblPr>
        <w:tblW w:w="14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444"/>
        <w:gridCol w:w="1701"/>
        <w:gridCol w:w="1559"/>
        <w:gridCol w:w="1560"/>
        <w:gridCol w:w="1923"/>
        <w:gridCol w:w="1980"/>
        <w:gridCol w:w="1200"/>
        <w:gridCol w:w="1457"/>
      </w:tblGrid>
      <w:tr>
        <w:trPr>
          <w:trHeight w:val="191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delle lezioni, delle unità didattiche o dei moduli preparati per l’esam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altre discipline coinvol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(extracurriculari o integrative) coerenti con lo svolgi-mento del program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utilizzati (lezione fron-tale, lavori di gruppo, recu-pero, ecc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/Mezzi/ Attrezzature/ Laboratori/ Tecnologie e Materiali didattici utilizzati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 di sufficienza (livello accet-tabile delle conoscenze, abilità, pre-stazioni e competenz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strumenti (tipologie delle prove) utilizzati per la valutazion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impiegate per lo svolgimento di ciascuna unità o modulo</w:t>
            </w:r>
          </w:p>
        </w:tc>
      </w:tr>
      <w:tr>
        <w:trPr>
          <w:trHeight w:val="1465" w:hRule="atLeast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epts of BusinessEnglish/ Finance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. Aziend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o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/Le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: metodo induttivo e/o dedu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amenti pluridisciplinar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support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ario monolingue e bili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Testo teatrale in lingua</w:t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Conoscere gli aspetti fondamentali della realtà economico-istituzionale dei paesi oggetto di studi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Conoscere i linguaggi specific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Saper comprendere e produrre messaggi orali e testi scritti di carattere tecnico- profession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Saper analizzare e descrivere gli aspetti della civiltà straniera trattati, a livello scritto e ora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Saper analizzare testi letterari a livello scritto e ora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Saper operare in ambito disciplinare e pluridisciplin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Conoscere gli argomenti fondamentali in modo completo anche se non approfondit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aper comprendere le informazioni fondamentali di un messaggio orale e scritto di argomento generale e/o professiona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aper comunicare oralmente i concetti fondamentali degli argomenti trattati in modo chiaro e sufficientemente corrett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aper produrre testi scritti di carattere tecnico-professionale, istituzionale e letterario in modo chiaro e sufficientemente corrett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aper operare semplici collegamenti in ambito disciplinare e pluridisciplinar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 e orali di tipologia v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emistr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i (S/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 Terza Pr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. A, B/C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t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e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one dell’opera teatrale in L2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“</w:t>
            </w:r>
            <w:r>
              <w:rPr>
                <w:bCs/>
                <w:sz w:val="20"/>
                <w:szCs w:val="20"/>
                <w:lang w:val="en-GB"/>
              </w:rPr>
              <w:t>The Beatles”-The Music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MARIA CLORI TAZZ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sz w:val="20"/>
        </w:rPr>
        <w:t>(firma docente)</w:t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CHEDA N°5</w:t>
        <w:tab/>
        <w:tab/>
        <w:tab/>
        <w:tab/>
        <w:t xml:space="preserve">                                PROGRAMMA DISCIPLINARE                                                </w:t>
        <w:tab/>
        <w:tab/>
        <w:tab/>
        <w:t>CLASSE  5°CI progr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9"/>
        <w:rPr>
          <w:sz w:val="24"/>
        </w:rPr>
      </w:pPr>
      <w:r>
        <w:rPr>
          <w:sz w:val="24"/>
        </w:rPr>
        <w:t>Disciplina : RELIGIONE</w:t>
        <w:tab/>
        <w:tab/>
        <w:t xml:space="preserve">                       </w:t>
        <w:tab/>
        <w:tab/>
        <w:tab/>
        <w:t xml:space="preserve"> Libro di testo : Marinoni – Cassirotti – Airoldi “La domanda dell’uomo” vol. II – Edizione Mari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90"/>
        <w:gridCol w:w="1752"/>
        <w:gridCol w:w="1606"/>
        <w:gridCol w:w="1698"/>
        <w:gridCol w:w="2106"/>
        <w:gridCol w:w="1606"/>
        <w:gridCol w:w="1621"/>
        <w:gridCol w:w="151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delle lezioni, delle unità didattiche o dei moduli preparati per l’esame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altre discipline coinvolt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(extracurricolari o integrative) coerenti con lo svolgimento del programm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utilizzati (lezione frontale, lavori di gruppo, recupero, ecc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/Mezzi/ Attrezzature/ Laboratori/ Tecnologie e Materiali didattici utilizza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, abilità, prestazioni, competenze acquisi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i sufficienza (livello accettabile delle conoscenze, abilità, pre-stazioni e competenz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strumenti (tipologie delle prove) utilizzati per la valutazione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impiegate per lo svolgimento di ciascuna unità o modulo</w:t>
            </w:r>
          </w:p>
        </w:tc>
      </w:tr>
      <w:tr>
        <w:trPr>
          <w:trHeight w:val="1090" w:hRule="atLeast"/>
        </w:trPr>
        <w:tc>
          <w:tcPr>
            <w:tcW w:w="1648" w:type="dxa"/>
            <w:vMerge w:val="restart"/>
            <w:tcBorders>
              <w:left w:val="single" w:sz="8" w:space="0" w:color="000000"/>
            </w:tcBorders>
          </w:tcPr>
          <w:p>
            <w:pPr>
              <w:pStyle w:val="WWCorpodeltesto2"/>
              <w:tabs>
                <w:tab w:val="clear" w:pos="709"/>
                <w:tab w:val="left" w:pos="253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1</w:t>
              <w:tab/>
            </w:r>
            <w:r>
              <w:rPr>
                <w:b/>
                <w:bCs/>
                <w:sz w:val="18"/>
                <w:szCs w:val="18"/>
              </w:rPr>
              <w:t>LA DOTTRINA</w:t>
            </w:r>
          </w:p>
          <w:p>
            <w:pPr>
              <w:pStyle w:val="WWCorpodeltesto2"/>
              <w:tabs>
                <w:tab w:val="clear" w:pos="709"/>
                <w:tab w:val="left" w:pos="253" w:leader="non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OCIALE</w:t>
              <w:tab/>
              <w:t>CRISTIANA</w:t>
            </w:r>
          </w:p>
          <w:p>
            <w:pPr>
              <w:pStyle w:val="WWCorpodeltesto2"/>
              <w:spacing w:lineRule="auto" w:line="2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WW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Corpodeltesto2"/>
              <w:tabs>
                <w:tab w:val="clear" w:pos="709"/>
                <w:tab w:val="left" w:pos="243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2415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76.5pt" to="17.6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2</w:t>
              <w:tab/>
            </w:r>
            <w:r>
              <w:rPr>
                <w:b/>
                <w:bCs/>
                <w:sz w:val="18"/>
                <w:szCs w:val="18"/>
              </w:rPr>
              <w:t>LA DIGNITA’</w:t>
            </w:r>
          </w:p>
          <w:p>
            <w:pPr>
              <w:pStyle w:val="WWCorpodeltesto2"/>
              <w:tabs>
                <w:tab w:val="clear" w:pos="709"/>
                <w:tab w:val="left" w:pos="253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ab/>
              <w:t>DELL’UOM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  <w:tab/>
            </w:r>
            <w:r>
              <w:rPr>
                <w:b/>
                <w:bCs/>
                <w:sz w:val="18"/>
                <w:szCs w:val="18"/>
              </w:rPr>
              <w:t>I DIRITTI</w:t>
              <w:tab/>
              <w:t xml:space="preserve">UMANI E LE </w:t>
              <w:tab/>
              <w:t>PRINCIPALI</w:t>
              <w:tab/>
              <w:t>VIOLAZION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  <w:tab/>
            </w:r>
            <w:r>
              <w:rPr>
                <w:b/>
                <w:bCs/>
                <w:sz w:val="18"/>
                <w:szCs w:val="18"/>
              </w:rPr>
              <w:t>LA RICERCA</w:t>
              <w:tab/>
              <w:t>DELLA PACE</w:t>
              <w:tab/>
              <w:t>NEL MONDO</w:t>
            </w:r>
          </w:p>
        </w:tc>
        <w:tc>
          <w:tcPr>
            <w:tcW w:w="14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sz w:val="20"/>
              </w:rPr>
            </w:pPr>
            <w:r>
              <w:rPr>
                <w:sz w:val="20"/>
              </w:rPr>
              <w:t>Diritto</w:t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sz w:val="20"/>
              </w:rPr>
            </w:pPr>
            <w:r>
              <w:rPr>
                <w:sz w:val="20"/>
              </w:rPr>
              <w:t>Storia</w:t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-3365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85pt,-2.65pt" to="-130.85pt,-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Economia aziendale</w:t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sz w:val="20"/>
              </w:rPr>
            </w:pPr>
            <w:r>
              <w:rPr>
                <w:sz w:val="20"/>
              </w:rPr>
              <w:t xml:space="preserve">Economia politica </w:t>
            </w:r>
          </w:p>
          <w:p>
            <w:pPr>
              <w:pStyle w:val="Normal"/>
              <w:numPr>
                <w:ilvl w:val="0"/>
                <w:numId w:val="17"/>
              </w:numPr>
              <w:ind w:left="255" w:hanging="255"/>
              <w:rPr>
                <w:b/>
                <w:b/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65" w:leader="none"/>
              </w:tabs>
              <w:ind w:left="205" w:hanging="205"/>
              <w:rPr>
                <w:sz w:val="20"/>
              </w:rPr>
            </w:pPr>
            <w:r>
              <w:rPr>
                <w:sz w:val="20"/>
              </w:rPr>
              <w:t>Partecipazione al Cinema festival:</w:t>
            </w:r>
          </w:p>
          <w:p>
            <w:pPr>
              <w:pStyle w:val="Normal"/>
              <w:tabs>
                <w:tab w:val="clear" w:pos="709"/>
                <w:tab w:val="left" w:pos="25" w:leader="none"/>
              </w:tabs>
              <w:ind w:left="205" w:hanging="205"/>
              <w:rPr>
                <w:sz w:val="20"/>
              </w:rPr>
            </w:pPr>
            <w:r>
              <w:rPr>
                <w:sz w:val="20"/>
              </w:rPr>
              <w:tab/>
              <w:t>“Popoli e religioni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" w:leader="none"/>
              </w:tabs>
              <w:ind w:left="205" w:hanging="205"/>
              <w:rPr>
                <w:sz w:val="20"/>
              </w:rPr>
            </w:pPr>
            <w:r>
              <w:rPr>
                <w:sz w:val="20"/>
              </w:rPr>
              <w:t xml:space="preserve">Conferenza con il missionario Valentino Salvol-di : </w:t>
            </w:r>
            <w:r>
              <w:rPr>
                <w:i/>
                <w:iCs/>
                <w:sz w:val="20"/>
              </w:rPr>
              <w:t>Tu vivi solo il tempo dell’amo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" w:leader="none"/>
              </w:tabs>
              <w:ind w:left="205" w:hanging="205"/>
              <w:rPr>
                <w:sz w:val="20"/>
              </w:rPr>
            </w:pPr>
            <w:r>
              <w:rPr>
                <w:sz w:val="20"/>
              </w:rPr>
              <w:t>Incontro con il Rabbino Capo di Roma sul tema</w:t>
            </w:r>
            <w:r>
              <w:rPr>
                <w:i/>
                <w:iCs/>
                <w:sz w:val="20"/>
              </w:rPr>
              <w:t>i 150° dell’unità d’Italia..</w:t>
            </w:r>
          </w:p>
          <w:p>
            <w:pPr>
              <w:pStyle w:val="Normal"/>
              <w:tabs>
                <w:tab w:val="clear" w:pos="709"/>
                <w:tab w:val="left" w:pos="25" w:leader="none"/>
              </w:tabs>
              <w:ind w:left="205" w:hanging="2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3" w:hanging="253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 xml:space="preserve">Discussione 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hanging="253"/>
              <w:rPr>
                <w:sz w:val="20"/>
              </w:rPr>
            </w:pPr>
            <w:r>
              <w:rPr>
                <w:sz w:val="20"/>
              </w:rPr>
              <w:tab/>
              <w:tab/>
              <w:t>in cla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>Ricer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>Rielaborazione crit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 xml:space="preserve">Audiovis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>Uso del compu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3" w:leader="none"/>
              </w:tabs>
              <w:ind w:left="253" w:hanging="253"/>
              <w:rPr>
                <w:sz w:val="20"/>
              </w:rPr>
            </w:pPr>
            <w:r>
              <w:rPr>
                <w:sz w:val="20"/>
              </w:rPr>
              <w:t>Il “Quotidiano in class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Attrezzature / Laboratori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ind w:left="267" w:hanging="2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ind w:left="267" w:hanging="2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Laboratori Multimediali</w:t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Riviste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ind w:left="267" w:hanging="2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Il “Quotidiano in classe”:</w:t>
            </w:r>
          </w:p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sz w:val="20"/>
              </w:rPr>
            </w:pPr>
            <w:r>
              <w:rPr>
                <w:sz w:val="20"/>
              </w:rPr>
              <w:t>La Nazione</w:t>
            </w:r>
          </w:p>
        </w:tc>
        <w:tc>
          <w:tcPr>
            <w:tcW w:w="2106" w:type="dxa"/>
            <w:vMerge w:val="restart"/>
            <w:tcBorders>
              <w:left w:val="single" w:sz="2" w:space="0" w:color="000000"/>
            </w:tcBorders>
          </w:tcPr>
          <w:p>
            <w:pPr>
              <w:pStyle w:val="WWCorpodeltesto3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Corpodeltesto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Corpodeltesto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Corpodeltesto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Corpodeltesto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Corpodeltesto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)Conoscenza completa corretta delle tematiche trattate</w:t>
            </w:r>
          </w:p>
          <w:p>
            <w:pPr>
              <w:pStyle w:val="WW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Esposizione chiara e corret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Capacità di fare semplici collegam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Capacità di rielaborazione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Conoscenza e comprensione completa ma non approfond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Esposizione chiara e corretta dei contenuti appre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Capacità 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compiere analisi sempl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sintetizzare i concetti essenzia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esprimere una semplice valutazione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sz w:val="20"/>
              </w:rPr>
            </w:pPr>
            <w:r>
              <w:rPr>
                <w:sz w:val="20"/>
              </w:rPr>
              <w:t>Interrogazione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sz w:val="20"/>
              </w:rPr>
            </w:pPr>
            <w:r>
              <w:rPr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sz w:val="20"/>
              </w:rPr>
            </w:pPr>
            <w:r>
              <w:rPr>
                <w:sz w:val="20"/>
              </w:rPr>
              <w:t>Dibattiti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sz w:val="20"/>
              </w:rPr>
            </w:pPr>
            <w:r>
              <w:rPr>
                <w:sz w:val="20"/>
              </w:rPr>
              <w:t>Elaborati scritt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621" w:hRule="atLeast"/>
        </w:trPr>
        <w:tc>
          <w:tcPr>
            <w:tcW w:w="16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16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16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right="4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42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00020</wp:posOffset>
                </wp:positionV>
                <wp:extent cx="114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2.6pt" to="53.95pt,2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00020</wp:posOffset>
                </wp:positionV>
                <wp:extent cx="1143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2.6pt" to="53.95pt,2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lang w:val="en-US" w:eastAsia="en-US"/>
        </w:rPr>
        <w:t>Franca Pietralu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15" w:leader="none"/>
          <w:tab w:val="left" w:pos="12333" w:leader="none"/>
        </w:tabs>
        <w:suppressAutoHyphens w:val="true"/>
        <w:jc w:val="center"/>
        <w:rPr>
          <w:b/>
          <w:b/>
          <w:szCs w:val="20"/>
        </w:rPr>
      </w:pPr>
      <w:r>
        <w:rPr>
          <w:b/>
        </w:rPr>
        <w:t>SCHEDA  N° 5</w:t>
      </w:r>
      <w:r>
        <w:rPr/>
        <w:t xml:space="preserve"> : </w:t>
      </w:r>
      <w:r>
        <w:rPr>
          <w:b/>
        </w:rPr>
        <w:t>PROGRAMMA  DISCIPLINARE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Disciplina,materia :  LABORATORIO INFORMATICA  -Libro di testo : I Sistemi Operativi-Reti per il  Sistema Informativo Casa Editrice:Atlas. A. Lorenzi,Cavalli  MYSQL e DataBase in Rete.Editrice:Atlas.</w:t>
      </w:r>
    </w:p>
    <w:tbl>
      <w:tblPr>
        <w:tblW w:w="15037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391"/>
        <w:gridCol w:w="2114"/>
        <w:gridCol w:w="1664"/>
        <w:gridCol w:w="1644"/>
        <w:gridCol w:w="1987"/>
        <w:gridCol w:w="1889"/>
        <w:gridCol w:w="1308"/>
        <w:gridCol w:w="1308"/>
      </w:tblGrid>
      <w:tr>
        <w:trPr>
          <w:trHeight w:val="167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enuti delle lezioni, delle unità didattiche o dei moduli preparati per l’esam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ventuali altre discipline coinvolt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ttività (extracurriculari o integrative) coerenti con lo svolgimento del programma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etodi utilizzati (lezione frontale, lavori di gruppo, recupero, ecc.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pazi/Mezzi/ Attrezzature/ Laboratori/ Tecnologie e Materiali didattici utilizzat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oscenze, abilità, prestazioni, competenze acquisi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iterio di sufficienza (livello accettabile delle conoscenze, abilità, prestazioni e competenz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dizioni e strumenti (tipologie delle prove) utilizzati per la valutazion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re impiegate per lo svol gimento di ciascuna unità o modulo</w:t>
            </w:r>
          </w:p>
        </w:tc>
      </w:tr>
      <w:tr>
        <w:trPr>
          <w:trHeight w:val="914" w:hRule="atLeast"/>
        </w:trPr>
        <w:tc>
          <w:tcPr>
            <w:tcW w:w="17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Condivisione di risorse in rete HTML, XML,CSS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Ec. Az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Progetto di classe</w:t>
            </w:r>
          </w:p>
        </w:tc>
        <w:tc>
          <w:tcPr>
            <w:tcW w:w="1664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Lezione frontale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lezione partecipata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lavori di gruppo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Esercitazioni guidat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attività di laboratorio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77770</wp:posOffset>
                      </wp:positionV>
                      <wp:extent cx="6172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95.1pt" to="486.6pt,1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Libro di testo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laboratori informatici e multimediali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fotocopie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riviste specializzate; Internet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, saper progettare,operare, condividere realizzazioni di risorse per il Web.</w:t>
            </w:r>
          </w:p>
        </w:tc>
        <w:tc>
          <w:tcPr>
            <w:tcW w:w="1889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Conoscenza completa anche se non approfondita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comprensione corretta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applicazione corretta in compiti semplici, -espressione chiara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à di compiere analisi semplici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capacità di sinte -tizzare i concetti essenziali, esprimere semplici valutazioni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verifiche scritte e pratich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 xml:space="preserve">Sistemi     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perativi a interfaccia grafica Mono e Multiutente: Windows  e Linux</w:t>
            </w:r>
          </w:p>
        </w:tc>
        <w:tc>
          <w:tcPr>
            <w:tcW w:w="1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2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oscere , saper confrontare  e operare con S.O. (Windows, Linux ecc.) </w:t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–</w:t>
            </w:r>
            <w:r>
              <w:rPr>
                <w:b/>
                <w:sz w:val="20"/>
              </w:rPr>
              <w:t xml:space="preserve"> Saper creare ipertesti visibili sul Web con realizzazioni di pagine Php</w:t>
            </w:r>
          </w:p>
        </w:tc>
        <w:tc>
          <w:tcPr>
            <w:tcW w:w="1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Ec. Az.</w:t>
            </w:r>
          </w:p>
        </w:tc>
        <w:tc>
          <w:tcPr>
            <w:tcW w:w="2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Progetto di classe</w:t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Conoscere le pagine dinamiche e saperle implementare i principali costrutti Php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Verifiche scritte pratiche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- E-Commerce</w:t>
            </w:r>
          </w:p>
        </w:tc>
        <w:tc>
          <w:tcPr>
            <w:tcW w:w="1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glese Ec Aziendale</w:t>
            </w:r>
          </w:p>
        </w:tc>
        <w:tc>
          <w:tcPr>
            <w:tcW w:w="2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avorare per progett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Valutazione finale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I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 Quadrimestre</w:t>
            </w:r>
          </w:p>
        </w:tc>
      </w:tr>
      <w:tr>
        <w:trPr>
          <w:trHeight w:val="453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 –Vendita Vini On-line</w:t>
            </w:r>
          </w:p>
        </w:tc>
        <w:tc>
          <w:tcPr>
            <w:tcW w:w="1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2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aper lavorare per progetti) </w:t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aper lavorare per progetti) </w:t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 –</w:t>
            </w:r>
            <w:r>
              <w:rPr>
                <w:b/>
                <w:sz w:val="18"/>
              </w:rPr>
              <w:t>Percorsi progettuali individuali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</w:rPr>
              <w:t>Tutte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0"/>
        </w:rPr>
      </w:pPr>
      <w:r>
        <w:rPr>
          <w:b/>
        </w:rPr>
        <w:t>SCHEDA  N° 5</w:t>
      </w:r>
      <w:r>
        <w:rPr/>
        <w:t xml:space="preserve"> : </w:t>
      </w:r>
      <w:r>
        <w:rPr>
          <w:b/>
        </w:rPr>
        <w:t>PROGRAMMA  DISCIPLINARE</w:t>
      </w:r>
    </w:p>
    <w:p>
      <w:pPr>
        <w:pStyle w:val="Normal"/>
        <w:suppressAutoHyphens w:val="true"/>
        <w:spacing w:lineRule="auto" w:line="480"/>
        <w:rPr>
          <w:b/>
          <w:b/>
          <w:szCs w:val="20"/>
        </w:rPr>
      </w:pPr>
      <w:r>
        <w:rPr>
          <w:b/>
          <w:szCs w:val="20"/>
        </w:rPr>
        <w:t>Disciplina,materia : LABORATORIO ECONOMIA AZIENDALE.</w:t>
      </w:r>
    </w:p>
    <w:tbl>
      <w:tblPr>
        <w:tblW w:w="1503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126"/>
        <w:gridCol w:w="1501"/>
        <w:gridCol w:w="1501"/>
        <w:gridCol w:w="1688"/>
        <w:gridCol w:w="1876"/>
        <w:gridCol w:w="2251"/>
        <w:gridCol w:w="1501"/>
        <w:gridCol w:w="1456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enuti delle lezioni, delle unità didattiche o dei moduli preparati per l’esam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ventuali altre discipline coinvolte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ttività (extracurricu-lari o integra-tive) coerenti con lo svolgi-mento del programm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etodi utilizzati (lezione fron-tale, lavori di gruppo, recu-pero, ecc.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pazi/Mezzi/ Attrezzature/ Laboratori/ Tecnologie e Materiali didattici utilizzati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oscenze, abilità, prestazioni, competenze acquisi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iterio di sufficienza (livello accettabile delle conoscenze, abilità, prestazioni e competenze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dizioni e strumenti (tipologie delle prove) utilizzati per la valutazion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re impiegate per lo svolgimento di ciascuna unità o modulo</w:t>
            </w:r>
          </w:p>
        </w:tc>
      </w:tr>
      <w:tr>
        <w:trPr>
          <w:trHeight w:val="1131" w:hRule="atLeast"/>
        </w:trPr>
        <w:tc>
          <w:tcPr>
            <w:tcW w:w="2136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–Situazione patrimoniale ed economica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iclassificazione di un bilancio</w:t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formatic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Matem.</w:t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Esercitazioni guidate e attività di laboratorio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Laboratori multimediali, libro di testo di economia, guida in linea di Excel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Saper utilizzare il foglio di calcolo elettronico per analizzare il bilancio di una azienda</w:t>
            </w:r>
          </w:p>
        </w:tc>
        <w:tc>
          <w:tcPr>
            <w:tcW w:w="225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</w:rPr>
              <w:t>Conoscenza completa anche se non approfondita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comprensione corretta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applicazione corretta in compiti semplici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à di com-piere analisi semplici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-capacità di sintetizzare i concetti essenziali, esprimere semplici valutazion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2136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2136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Budget e Rendiconti Finanziari.Ottimizzazione dell’utile di bilancio con lo strumento Risolutore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tilizzo dell’ambiente Excel per rielaborare un bilancio di esercizio, calcolo dei relativi indici finanziari ed economici</w:t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Informatic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Matem.</w:t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Esercitazioni guidate e attività di laboratorio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Laboratori multimediali, libro di testo di economia, guida in linea di Excel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Saper utilizzare il foglio di calcolo elettronico come supporto nella stesura di Budget e analisi di rendicont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Saper utilizzare i principali costrutti Vba Macro</w:t>
            </w:r>
          </w:p>
        </w:tc>
        <w:tc>
          <w:tcPr>
            <w:tcW w:w="225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2136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Valutazione progetto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Progetto di classe realizzazione di un sito Web con pagine Html per Negozio On Line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Lezione breve ed incisiva seguita da esercitazioni pratiche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Laboratori multimediali, libro di laboratorio di Informatic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Saper Lavorare per progetti</w:t>
            </w:r>
          </w:p>
        </w:tc>
        <w:tc>
          <w:tcPr>
            <w:tcW w:w="225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CALANZONE GIOVANNI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</w:rPr>
        <w:t>SCHEDA  N° 5</w:t>
      </w:r>
      <w:r>
        <w:rPr/>
        <w:t xml:space="preserve"> : </w:t>
      </w:r>
      <w:r>
        <w:rPr>
          <w:b/>
        </w:rPr>
        <w:t>PROGRAMMA  DISCIPLINARE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0"/>
        </w:rPr>
      </w:pPr>
      <w:r>
        <w:rPr>
          <w:b/>
        </w:rPr>
        <w:t>Disciplina, materia :LABORATORIO DI MATEMATICA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4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174"/>
        <w:gridCol w:w="2344"/>
        <w:gridCol w:w="1492"/>
        <w:gridCol w:w="1345"/>
        <w:gridCol w:w="1842"/>
        <w:gridCol w:w="1841"/>
        <w:gridCol w:w="1506"/>
        <w:gridCol w:w="1415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enuti delle lezioni, delle unità didattiche o dei moduli preparati per l’esame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ventuali altre discipline coinvolt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ttività (extracurriculari o integrative) coerenti con lo svolgimento del programm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etodi utilizzati (lezione frontale, lavori di gruppo, recupero, ecc.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pazi/Mezzi/ Attrezzature/ Laboratori/ Tecnologie e Materiali didattici utilizzat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oscenze, abilità, prestazioni, competenze acquisi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iterio di sufficienza (livello accet-tabile delle conoscenze, abilità, pre-stazioni e competenze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dizioni e strumenti (tipologie delle prove) utilizzati per la valutazion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re impiegate per lo svolgimento di ciascuna unità o modulo</w:t>
            </w:r>
          </w:p>
        </w:tc>
      </w:tr>
      <w:tr>
        <w:trPr>
          <w:trHeight w:val="1391" w:hRule="atLeast"/>
        </w:trPr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 Calcolo derivate. Determinazione di massimi e minimi liberi e vincolati di funzioni reali a due variabili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Infor.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Breve lezione frontale seguita da lavori di gruppo ed individuali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aboratorio, libro di tes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aper utilizzare l’ambiente Derive come supporto nello studio di funzioni reali a due variabili real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aper utilizzare l’ambiente Derive come supporto nello studio di funzioni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 –Domino di una funzione. problemi di ricerca operativa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Inform./Eco- nomia Aziendale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avori di gruppo ed individu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Esercitazioni  guidate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aboratorio, libro di testo, guida in linea di Exce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aper realizzare modelli matematici utilizzando un foglio di calcolo elettronic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aper realizzare semplici modelli matematici utilizzando un foglio di calcolo elettronico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-Problemi di programmazione Lineare in Excel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Infor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ezione frontale ed esercitazioni pratiche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aboratorio, libro di laboratorio,libro di tes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aper analizzare e risolvere problemi di programmazione lineare con gli strumenti di Excel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aper risolvere problemi di programmazione Lineare con gli strumenti di Excel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LANZONE GIOVANNI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CHEDA  N° 5   : </w:t>
      </w:r>
      <w:r>
        <w:rPr>
          <w:b/>
        </w:rPr>
        <w:t>PROGRAMMA  DISCIPLINARE</w:t>
      </w:r>
    </w:p>
    <w:p>
      <w:pPr>
        <w:pStyle w:val="Normal"/>
        <w:rPr/>
      </w:pPr>
      <w:r>
        <w:rPr>
          <w:sz w:val="28"/>
        </w:rPr>
        <w:t xml:space="preserve">Disciplina : </w:t>
      </w:r>
      <w:r>
        <w:rPr>
          <w:b/>
          <w:sz w:val="28"/>
        </w:rPr>
        <w:t xml:space="preserve">Matematica  </w:t>
      </w:r>
      <w:r>
        <w:rPr>
          <w:sz w:val="28"/>
        </w:rPr>
        <w:t xml:space="preserve"> Libro di testo : </w:t>
      </w:r>
      <w:r>
        <w:rPr>
          <w:sz w:val="28"/>
          <w:u w:val="single"/>
        </w:rPr>
        <w:t>Gambotto Manzone-Consolini: Conoscere e applicare la matematica, 3-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  <w:u w:val="single"/>
        </w:rPr>
        <w:t>-Tramontana</w:t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5"/>
        <w:gridCol w:w="1701"/>
        <w:gridCol w:w="1418"/>
        <w:gridCol w:w="2460"/>
        <w:gridCol w:w="1603"/>
        <w:gridCol w:w="1603"/>
        <w:gridCol w:w="1603"/>
      </w:tblGrid>
      <w:tr>
        <w:trPr>
          <w:trHeight w:val="14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le lezioni, delle unità didattiche o dei moduli preparati per l’es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altre discipline coinvol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(extracurricu-lari o integra-tive) coerenti con lo svolgi-mento del program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tilizza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zione fron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, lavori di gruppo, recupero, ecc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zi/Mezzi/ Attrezzature/ Laboratori/ Tecnologie e Materiali didattici utilizzati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ilità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estazioni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 di sufficienza (livello accettabile delle conoscenze, abilità, pre-stazioni e competenz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dizioni e strumenti (tipolog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le prove) utilizzati p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alutazion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impiegate per lo svolgimen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 ciascu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à 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- Funzion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. Aziendale, Informatica.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pero dei prerequisiti al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nizio di ogni unità didatt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frontale, esercitazioni guidate, recupero in itinere .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, laboratorio  di informa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i: funzioni di due variabili,  massimi e minimi . Capacità di  calcolare massimi e mini- mi liberi e vincolati </w:t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 anche se non approfondita. Comprensione corretta. Applicazione corretta in compiti semplici. Espressione chi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ffettuare analisi sempl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sintetizzare i concetti essen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sprimere semplici valut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e, prova scritta, simulazione terza pr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22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- </w:t>
            </w:r>
            <w:r>
              <w:rPr>
                <w:b/>
                <w:sz w:val="20"/>
                <w:szCs w:val="20"/>
              </w:rPr>
              <w:t>Applicaz. all' econo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. Aziendal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ca .   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, laboratorio di informatica,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i concetti di elasticità, funzione margina-le, costo, utile  Capacità di calcolare f. marginali, elasticità, di impostare e risolvere problemi .         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b/>
                <w:sz w:val="20"/>
                <w:szCs w:val="20"/>
              </w:rPr>
              <w:t xml:space="preserve">Ricerca  Operativ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.  aziendale, Informatica.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o di testo, laboratorio di informatic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lle fasi della R. O., conoscenza di modelli line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solvere problemi .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- </w:t>
            </w:r>
            <w:r>
              <w:rPr>
                <w:b/>
                <w:sz w:val="20"/>
                <w:szCs w:val="20"/>
              </w:rPr>
              <w:t xml:space="preserve">Statistica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o di testo, laboratorio di informatic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gli elementi fondamentali della statistica descrittiva e del metodo dei minimi quadrati . Capacità di determinare la retta  interpolante, le rette di regressione e il coefficiente di correlazione lineare   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FRANCA GIACOBB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firma  del  docente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 N° 5   : </w:t>
      </w:r>
      <w:r>
        <w:rPr>
          <w:b/>
        </w:rPr>
        <w:t>PROGRAMMA  DISCIPLINARE IGEA</w:t>
      </w:r>
    </w:p>
    <w:p>
      <w:pPr>
        <w:pStyle w:val="Normal"/>
        <w:rPr/>
      </w:pPr>
      <w:r>
        <w:rPr>
          <w:sz w:val="28"/>
        </w:rPr>
        <w:t xml:space="preserve">Disciplina : </w:t>
      </w:r>
      <w:r>
        <w:rPr>
          <w:b/>
          <w:sz w:val="28"/>
        </w:rPr>
        <w:t xml:space="preserve">Matematica  </w:t>
      </w:r>
      <w:r>
        <w:rPr>
          <w:sz w:val="28"/>
        </w:rPr>
        <w:t xml:space="preserve"> Libro di testo : </w:t>
      </w:r>
      <w:r>
        <w:rPr>
          <w:sz w:val="28"/>
          <w:u w:val="single"/>
        </w:rPr>
        <w:t>Gambotto Manzone-Consolini: Conoscere e applicare la matematica, 3-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  <w:u w:val="single"/>
        </w:rPr>
        <w:t>-Tramontana</w:t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5"/>
        <w:gridCol w:w="1701"/>
        <w:gridCol w:w="1418"/>
        <w:gridCol w:w="2460"/>
        <w:gridCol w:w="1603"/>
        <w:gridCol w:w="1603"/>
        <w:gridCol w:w="1603"/>
      </w:tblGrid>
      <w:tr>
        <w:trPr>
          <w:trHeight w:val="14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le lezioni, delle unità didattiche o dei moduli preparati per l’es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altre discipline coinvol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(extracurricu-lari o integra-tive) coerenti con lo svolgi-mento del program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tilizza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zione fron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, lavori di gruppo, recupero, ecc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zi/Mezzi/ Attrezzature/ Laboratori/ Tecnologie e Materiali didattici utilizzati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ilità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estazioni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 di sufficienza (livello accettabile delle conoscenze, abilità, pre-stazioni e competenz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dizioni e strumenti (tipolog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le prove) utilizzati p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alutazion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impiegate per lo svolgimen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 ciascu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à 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- Funzion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. Aziendale, Informatica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pero dei prerequisiti al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nizio di ogni unità didatt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frontale, esercitazioni guidate, recupero in itinere .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, laboratorio  di informa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i: funzioni di due variabili,  massimi e minimi . Capacità di  calcolare massimi e mini- mi liberi e vincolati </w:t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 anche se non approfondita. Comprensione corretta. Applicazione corretta in compiti semplici. Espressione chi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ffettuare analisi sempl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sintetizzare i concetti essen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sprimere semplici valut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e, prova scritt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2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- </w:t>
            </w:r>
            <w:r>
              <w:rPr>
                <w:b/>
                <w:sz w:val="20"/>
                <w:szCs w:val="20"/>
              </w:rPr>
              <w:t>Applicaz. all' econo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. Aziendal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ca    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, laboratorio di informatica,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i concetti di elasticità, funzione marginale, costo, utile  Capacità di calcolare f. marginali, elasticità, di impostare e risolvere problemi .         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b/>
                <w:sz w:val="20"/>
                <w:szCs w:val="20"/>
              </w:rPr>
              <w:t xml:space="preserve">Ricerca  Operativ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ziendale, Informatica.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o di testo, laboratorio di informatic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lle fasi della R. O., conoscenza di modelli line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solvere problemi .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- </w:t>
            </w:r>
            <w:r>
              <w:rPr>
                <w:b/>
                <w:sz w:val="20"/>
                <w:szCs w:val="20"/>
              </w:rPr>
              <w:t xml:space="preserve">Statistica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o di testo, laboratorio di informatic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o scopo della statistica descri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RANCA GI  ( firma  del  docent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CHEDA  N° 5   : </w:t>
      </w:r>
      <w:r>
        <w:rPr>
          <w:b/>
        </w:rPr>
        <w:t>PROGRAMMA  DISCIPLINAR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ciplina : </w:t>
      </w:r>
      <w:r>
        <w:rPr>
          <w:b/>
          <w:u w:val="single"/>
        </w:rPr>
        <w:t xml:space="preserve">GEOGRAFIA  </w:t>
      </w:r>
      <w:r>
        <w:rPr>
          <w:u w:val="single"/>
        </w:rPr>
        <w:t xml:space="preserve"> Libro di testo : Lanza,Nano, Conti:- GEOGRAFIA ECONOMICA GENERALE,C1-Bompiani                                                                                                                    </w:t>
      </w:r>
    </w:p>
    <w:tbl>
      <w:tblPr>
        <w:tblW w:w="14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842"/>
        <w:gridCol w:w="1984"/>
        <w:gridCol w:w="2645"/>
        <w:gridCol w:w="1680"/>
        <w:gridCol w:w="1488"/>
        <w:gridCol w:w="750"/>
      </w:tblGrid>
      <w:tr>
        <w:trPr>
          <w:trHeight w:val="1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ntenuti delle lezioni, delle unità didattiche o dei moduli preparati per l’es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ventuali altre discipline coinvol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utilizza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lezione fro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ale, lavori di gruppo, recupero, ecc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pazi/Mezzi/ Attrezzature/ Laboratori/  e Materiali didattici utilizzati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noscenz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abilità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prestazion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cquisit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 di sufficienza (livello accet-tabile delle conoscenze, abilità, pre-stazioni e competenz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ondizioni e strumenti (tipolog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delle prove) utilizzati p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a valutazio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re impiegate per ciascu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odulo</w:t>
            </w:r>
          </w:p>
        </w:tc>
      </w:tr>
      <w:tr>
        <w:trPr>
          <w:trHeight w:val="196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GEOGRAFICO  E GLOBALIZZ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2"/>
              </w:rPr>
              <w:t xml:space="preserve">Le relazioni spaziali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La globalizzazio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Geopolitica del mondo attuale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Un mondo ineguale Nord- S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Storia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Frances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le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Economia Aziendal</w:t>
            </w:r>
            <w:r>
              <w:rPr>
                <w:b/>
                <w:color w:val="000000"/>
                <w:sz w:val="20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Lezione frontale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scussione guidat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mi e mappe concettual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cupero in itinere e approfondimen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ibro di testo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tocopie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arte geografiche e temati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Grafici e tab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completa e corretta degli argomenti di stu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Comprensione di fatti e fenomeni ambientali,economici demografici e geopolitici del mondo attuale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Individuazione  dei rapporti di causalità e delle interrelazioni tra fatti e fenomeni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Espressione chiara e corrett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Analisi dei problemi geografici ed economici nella prospettiva storica e nella dimensione globale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Capacità di orientamento nello spazio geografico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Capacità di collegamento multidisciplina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onoscenza completa ma non approfondita, comprensione corretta, espressione chiara, analisi essenziale, semplici collegamenti e valutazioni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errogazio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Test  semistrutturato</w:t>
            </w:r>
            <w:r>
              <w:rPr>
                <w:sz w:val="20"/>
                <w:szCs w:val="22"/>
              </w:rPr>
              <w:t xml:space="preserve"> simulazione terza pr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,RISORSE E SVILUPP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L’’uomo nel sistema terr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Disequilibri ambientali e sviluppo sostenibil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le risorse naturali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Le fonti energe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Stori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itto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Frances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le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OLAZIONE E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Densità e distribu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Le dinamiche demograf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I flussi migra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Storia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Frances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lese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SPAZI DELL’AGRICOLTURA E DELL’INDUSTR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2"/>
              </w:rPr>
              <w:t>L’’economia agric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I territori dell’agricoltur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L’industria manifattur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-Geografia dell’indust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Stori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conomia Aziendale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itto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b w:val="false"/>
                <w:color w:val="000000"/>
                <w:sz w:val="20"/>
                <w:szCs w:val="22"/>
                <w:u w:val="none"/>
              </w:rPr>
              <w:t>Frances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le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</w:rPr>
      </w:pPr>
      <w:r>
        <w:rPr>
          <w:sz w:val="20"/>
        </w:rPr>
        <w:t>(firma del docente)</w:t>
      </w:r>
    </w:p>
    <w:p>
      <w:pPr>
        <w:pStyle w:val="Normal"/>
        <w:spacing w:lineRule="auto" w:line="480"/>
        <w:jc w:val="center"/>
        <w:rPr/>
      </w:pPr>
      <w:r>
        <w:rPr/>
        <w:t xml:space="preserve">N° 6  :  </w:t>
      </w:r>
      <w:r>
        <w:rPr>
          <w:b/>
        </w:rPr>
        <w:t>LA  TIPOLOGIA  DELLE  PROVE  EFFETTUAT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1°  SCRITTO 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rove effettuate nel I quadrimestr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rove effettuate nel II quadrimestr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normal-mente assegnati per la prov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Tipologia  A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a delle tre prove del II° quadrimestre è stata di simulazione e si è svolta in 6 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Tipologia  B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– Tipologia  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Tipologia  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2°  SCRITTO 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Numero di prove effettuate nel 1° quadrimestre : ___4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Numero di prove effettuate nel 2° quadrimestre : ___5_*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Tempi normalmente assegnati per la prova : ________2_____________________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>* : due delle 5 prove sono state di simulazione e si sono svolte in 6 or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3°  SCRITTO : Sezione programmatori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prov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1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2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normalmente assegnati per la prov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enerale  riferito alla class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07.02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matica, Inglese,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. Aziend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Finan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6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sto B-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01.04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itto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Aziendale , Matematica, Ingl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93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12.05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itto, Matematica, Inglese,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. Aziend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Finanz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8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 considerazione dei risultati ottenuti dalla classe, il Consiglio ritiene più congeniale per la parte programmatori della classe la seguente tipologia di prova: </w:t>
      </w:r>
      <w:r>
        <w:rPr>
          <w:b/>
          <w:bCs/>
        </w:rPr>
        <w:t>tipologia B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3°  SCRITTO : Sezione IGEA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prov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1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2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normalmente assegnati per la prov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enerale  riferito alla class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07.02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matica, Inglese,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Finan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sto B-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01.04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itto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a 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. Fisica, Ingl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12.05.201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itto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a 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. Fisica, Ingles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 considerazione dei risultati ottenuti dalla classe, il Consiglio ritiene più congeniale per la parte Igea della classe la seguente tipologia di prova: </w:t>
      </w:r>
      <w:r>
        <w:rPr>
          <w:b/>
          <w:bCs/>
        </w:rPr>
        <w:t>tipologia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O SCRUTINIO FI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 verifiche sono state effettuate costantemente seguendo il percorso d’apprendimento d’ogni singolo studente attraverso prove di tipo tradizionale come le interrogazioni e i compiti scritti, con prove strutturate come i questionari, i test, ecc. e attraverso interventi, quando possibile, mirati a verificare il livello di preparazione degli alunni. Sono state effettuate, inoltre, prove pratiche e di valutazione delle attività dell’area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verifica sono stati valutati gli obiettivi cognitivi, quali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 xml:space="preserve">Conoscenza 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Comprensione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Espressione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Applicazione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Analisi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Sintes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Nella valutazione complessiva sono stati tenuti in debito conto gli obiettivi comportamentali, come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Partecipazione alla vita scolastica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mpegno nello studio personal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Progressione nell’apprendimento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 N° 7/B  :  </w:t>
      </w:r>
      <w:r>
        <w:rPr>
          <w:b/>
        </w:rPr>
        <w:t>I  CRITERI  E  LE  GRIGLIE  DI  VALUTAZIONE 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 PROVE  SCRITTE E DI SIMU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le prove di simulazione indicate nella scheda n° 6 sono stati osservati  i criteri e le griglie di valutazione che si allegano.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eastAsia="Cambria;Palatino Linotype"/>
          <w:bCs w:val="false"/>
          <w:sz w:val="20"/>
          <w:szCs w:val="20"/>
        </w:rPr>
        <w:t xml:space="preserve">             </w:t>
      </w:r>
      <w:r>
        <w:rPr>
          <w:bCs w:val="false"/>
          <w:sz w:val="24"/>
          <w:szCs w:val="24"/>
        </w:rPr>
        <w:t>Griglie di valutazione</w:t>
      </w:r>
    </w:p>
    <w:p>
      <w:pPr>
        <w:pStyle w:val="Heading3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CHEDA 7/B                                                   GRIGLIA DI VALUTAZIONE PER LA PROVA SCRITTA DI </w:t>
      </w:r>
      <w:r>
        <w:rPr>
          <w:bCs w:val="false"/>
          <w:sz w:val="20"/>
          <w:szCs w:val="20"/>
          <w:u w:val="single"/>
        </w:rPr>
        <w:t>ITALIANO</w:t>
      </w:r>
    </w:p>
    <w:p>
      <w:pPr>
        <w:pStyle w:val="Normal"/>
        <w:jc w:val="both"/>
        <w:rPr/>
      </w:pPr>
      <w:r>
        <w:rPr>
          <w:b/>
          <w:bCs/>
          <w:sz w:val="20"/>
        </w:rPr>
        <w:t>CANDIDATO</w:t>
      </w:r>
      <w:r>
        <w:rPr/>
        <w:t>………………………………………………………………………………………</w:t>
      </w:r>
      <w:r>
        <w:rPr>
          <w:sz w:val="20"/>
        </w:rPr>
        <w:tab/>
      </w:r>
      <w:r>
        <w:rPr/>
        <w:t>Tipologia …………………………………………..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440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TOR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TTORI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 MAX 15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Grav. in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In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oc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ù che 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o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cellente</w:t>
            </w:r>
          </w:p>
        </w:tc>
      </w:tr>
      <w:tr>
        <w:trPr>
          <w:trHeight w:val="61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erenza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enza alla conseg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za all’argomento propo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ia complessiva del te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 e B: </w:t>
            </w:r>
            <w:r>
              <w:rPr>
                <w:sz w:val="18"/>
                <w:szCs w:val="18"/>
              </w:rPr>
              <w:t>aderenza alle convenzioni della tipologia scelta (tipo testuale, scopo, destinatario, destinazione editoriale, ec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ori tema, in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divagazioni ed omis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qualche divag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l’esse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 perti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d approfond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, ampia e ri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atteristiche del contenu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ezza della trattazione, padronanza dell’argomento, rielaborazione critica dei contenuti, in funzione anche delle diverse tipologie e dei materiali forni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: </w:t>
            </w:r>
            <w:r>
              <w:rPr>
                <w:sz w:val="18"/>
                <w:szCs w:val="18"/>
              </w:rPr>
              <w:t>comprensione ed interpretazione del testo propo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B:</w:t>
            </w:r>
            <w:r>
              <w:rPr>
                <w:sz w:val="18"/>
                <w:szCs w:val="18"/>
              </w:rPr>
              <w:t xml:space="preserve"> comprensione dei materiali forniti e loro utilizzo coerente ed efficace; capacità di argomentazio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C e D:</w:t>
            </w:r>
            <w:r>
              <w:rPr>
                <w:sz w:val="18"/>
                <w:szCs w:val="18"/>
              </w:rPr>
              <w:t xml:space="preserve"> coerente esposizione delle conoscenze in proprio possesso; capacità di contestualizzazione e di argomentazio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 tutte le tipologie: </w:t>
            </w:r>
            <w:r>
              <w:rPr>
                <w:sz w:val="18"/>
                <w:szCs w:val="18"/>
              </w:rPr>
              <w:t>significatività e originalità degli elementi informativi, delle idee e delle interpret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rielaborazio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zione marginale e disordin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 e luoghi comu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di rielaborazione  con considera</w:t>
            </w:r>
          </w:p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ioni element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talvolta elementari talvolta posi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azioni con conside</w:t>
            </w:r>
          </w:p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i  positi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con angolazion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 e autonom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originale e criti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zazione del tes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 del te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librio fra le par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eren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tra frasi, paragrafi e se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sistente coerenza e coesi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equilibrio fra le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incerta e ped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tin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 e conci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ico e stile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e ricchezza lessic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un registro adeguato alla tipologia testuale, al destinatario, ec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n conosce la seman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r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improp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ben appropria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appropriato e  ric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ricco ed effic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legante e fluido con registro elevato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rrettezza ortografic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morfosintattica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ortograf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sione testuale (uso corretto dei connettivi testuali ec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morfosintat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voluta, disordinata con incongruenze e gravi errori ortograf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tatticamente assai scorretto e con gravi err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certa  e talvolta impropr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rma scorrevole sintatticamente corretta, ma semp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revole, priva di errori ortogra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e sintassi corret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 e chiar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o, efficace e concis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, elegante, fluido con registro elevato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odd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VOTO DEFINITIVO……………………………/15</w:t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 xml:space="preserve">SCHEDA 7/B                          </w:t>
      </w:r>
    </w:p>
    <w:p>
      <w:pPr>
        <w:pStyle w:val="Heading3"/>
        <w:jc w:val="center"/>
        <w:rPr/>
      </w:pPr>
      <w:r>
        <w:rPr>
          <w:bCs w:val="false"/>
          <w:sz w:val="20"/>
          <w:u w:val="single"/>
        </w:rPr>
        <w:t>GRIGLIA DI</w:t>
      </w:r>
      <w:r>
        <w:rPr>
          <w:bCs w:val="false"/>
          <w:sz w:val="24"/>
          <w:szCs w:val="24"/>
          <w:u w:val="single"/>
        </w:rPr>
        <w:t xml:space="preserve"> VALUTAZIONE DELLA SECONDA PROVA SCRITTA </w:t>
      </w:r>
    </w:p>
    <w:p>
      <w:pPr>
        <w:pStyle w:val="Normal"/>
        <w:jc w:val="center"/>
        <w:rPr>
          <w:bCs/>
          <w:sz w:val="28"/>
          <w:szCs w:val="24"/>
          <w:u w:val="single"/>
          <w:lang w:val="zxx"/>
        </w:rPr>
      </w:pPr>
      <w:r>
        <w:rPr>
          <w:bCs/>
          <w:sz w:val="28"/>
          <w:szCs w:val="24"/>
          <w:u w:val="single"/>
          <w:lang w:val="zxx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/>
      </w:pPr>
      <w:r>
        <w:rPr>
          <w:b/>
          <w:sz w:val="28"/>
        </w:rPr>
        <w:t>CANDIDATO</w:t>
      </w:r>
      <w:r>
        <w:rPr>
          <w:sz w:val="28"/>
        </w:rPr>
        <w:t xml:space="preserve"> .......................................................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33"/>
        <w:gridCol w:w="1862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o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ONOSCENZ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olo di pochi aspetti degli argomenti richies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frammentar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.Rispetto dei vincoli della traccia e correttezza dell’ applicazione. Chiarezza nell’ illustrazione e motivazione dell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erta delle conoscenz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 , rispetto ai vincoli della tracc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. uso adeguato delle proced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PACI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/>
              <w:t>Capacità elaborativa:  di analisi del problema e di correlazion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gli elementi essenziali e sintetizza con sufficienza coerenz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e correla tutti i dati e sintetizza le conoscenze in modo origi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Cognome ………….…………………………. Nome ……………..……..……..Classe……………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3 h</w:t>
      </w:r>
    </w:p>
    <w:p>
      <w:pPr>
        <w:pStyle w:val="Normal"/>
        <w:rPr/>
      </w:pPr>
      <w:r>
        <w:rPr/>
        <w:t>Quesiti a risposta singola (b)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1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i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e e superficiali o nul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15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</w:t>
            </w:r>
            <w:r>
              <w:rPr>
                <w:b/>
                <w:sz w:val="20"/>
              </w:rPr>
              <w:t xml:space="preserve"> (Sufficienza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esiti a risposta multipla (c): 5</w:t>
      </w:r>
      <w:r>
        <w:rPr>
          <w:sz w:val="20"/>
          <w:szCs w:val="20"/>
        </w:rPr>
        <w:t xml:space="preserve"> item  (0.20 punti ciascuno)  </w:t>
      </w:r>
    </w:p>
    <w:tbl>
      <w:tblPr>
        <w:tblW w:w="6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rPr/>
      </w:pPr>
      <w:r>
        <w:rPr>
          <w:b/>
          <w:sz w:val="20"/>
          <w:szCs w:val="20"/>
        </w:rPr>
        <w:t>Quesiti a risposta multipla (c): 4</w:t>
      </w:r>
      <w:r>
        <w:rPr>
          <w:sz w:val="20"/>
          <w:szCs w:val="20"/>
        </w:rPr>
        <w:t xml:space="preserve"> item  (0.25 punti ciascuno)  </w:t>
      </w:r>
    </w:p>
    <w:tbl>
      <w:tblPr>
        <w:tblW w:w="54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5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TERZA PR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 a   Trattazione sint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e coinvolte: (n. 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: h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iti a risposta singo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e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lto marginale o nu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approssimativa dei concetti fondamentali e/o applicazione incerta, lessico con qualche imprecisio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confusa e frammentaria, lessico non appropria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non corretta delle conoscenze e/o applicazione erra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TERZA PR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b Quesiti a risposta singola (2 quesi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e coinvolte: (n. 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: h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851"/>
        <w:gridCol w:w="850"/>
        <w:gridCol w:w="893"/>
      </w:tblGrid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 Ques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, approfondita e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 e approfondi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e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a ed incer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a e superfic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lto marginale o nu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approssimativa dei concetti fondamentali e/o applicazione incerta, lessico con qualche imprecisi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confusa e frammentaria, lessico non appropria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non corretta delle conoscenze e/o applicazione er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 DI  VALUTAZIONE  PER  IL  COLLOQU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gnome ………….………………………….  Nome ……………..……..……              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001"/>
        <w:gridCol w:w="2052"/>
        <w:gridCol w:w="1842"/>
        <w:gridCol w:w="14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Conoscenza specifica degli argomen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richiest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Competenz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esposizione 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proprietà 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linguagg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disciplina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Capacità di utilizzar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le conoscenze acquisit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e di collegarle anche in forma pluridisciplinar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llo di sufficienza: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teggio assegnato: ___/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 N° 8  :  </w:t>
      </w:r>
      <w:r>
        <w:rPr>
          <w:b/>
        </w:rPr>
        <w:t>ATTIVITA’  EXTRACURRICULARI 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NZA  SCUOLA – LAVORO :</w:t>
      </w:r>
    </w:p>
    <w:p>
      <w:pPr>
        <w:pStyle w:val="Normal"/>
        <w:rPr>
          <w:b/>
          <w:b/>
        </w:rPr>
      </w:pPr>
      <w:r>
        <w:rPr>
          <w:b/>
        </w:rPr>
        <w:t>Obiettivi prefissati e conseguiti : comportarsi correttamente negli ambienti di lavoro</w:t>
      </w:r>
      <w:r>
        <w:rPr>
          <w:b/>
          <w:highlight w:val="red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Applicare le conoscenze acquisite a casi conc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GGI  DI  ISTRUZIONE :Scuola neve saper rispettare l’ ambiente, conoscere le regole dell’ attività che si pratica saper valutare le conseguenze di comportamenti impr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 ATTIVITA’ :Partecipazione alle giornate di formazione a Montecitorio</w:t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artecipazione a conferenze</w:t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ATRO IN LINGUA INGLESE : La classe ha assistito allo spettacolo teatrale in lingua “the Beatles” – Musical ( Roma Teatro Orione)</w:t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ttivi prefissati e conseguiti per il gruppo Programmatori e IGEA</w:t>
      </w:r>
    </w:p>
    <w:p>
      <w:pPr>
        <w:pStyle w:val="Rientrocorpodeltesto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gere/comprendere un testo teatrale in lingua </w:t>
      </w:r>
    </w:p>
    <w:p>
      <w:pPr>
        <w:pStyle w:val="Rientrocorpodeltesto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analizzarne le implicazioni socio-culturali</w:t>
      </w:r>
    </w:p>
    <w:p>
      <w:pPr>
        <w:pStyle w:val="Rientrocorpodeltesto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assistere ad uno spettacolo teatrale in lingua</w:t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EDA  N° 9  :  </w:t>
      </w:r>
      <w:r>
        <w:rPr>
          <w:b/>
        </w:rPr>
        <w:t>DOCUMENTI  A  DISPOSIZIONE  DELLA  COMMISS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rogrammazione annuale del Consiglio di class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Verbale del Consiglio di classe dello scrutinio final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Documenti anagrafici degli studenti (da richiedere alla segreteria didattica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agelle  degli studenti (da richiedere alla segreteria didattic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Elenchi nominativi delle  attività scolastiche extracurricolari svolt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Elaborati scritti svolti in class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Testi  delle prove di simulazione svolt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rogrammi analitici di ogni docente controfirmati da almeno 2 student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840"/>
        <w:ind w:left="714" w:hanging="357"/>
        <w:rPr/>
      </w:pPr>
      <w:r>
        <w:rPr/>
        <w:t>Relazioni finali dei docent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480"/>
        <w:ind w:left="714" w:hanging="357"/>
        <w:rPr/>
      </w:pPr>
      <w:r>
        <w:rPr/>
        <w:t>Certificazione di crediti formativi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presente documento è stato approvato in tutte le sue parti all’unanimità dal Consiglio di Classe.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/e insegnat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ali Anna Rita 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otta Cecil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- FINAN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alunga Franca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arelli Stefan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anzone Giovanni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INFORM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ni Silv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toni A.R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zza M. Clor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an Mar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obbi Franc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rducci Id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i Maris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battisti  Danie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 AZIENDA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erni,      </w:t>
      </w:r>
    </w:p>
    <w:p>
      <w:pPr>
        <w:pStyle w:val="Normal"/>
        <w:ind w:left="3" w:firstLine="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l  Dirigente Scolastico</w:t>
      </w:r>
    </w:p>
    <w:p>
      <w:pPr>
        <w:pStyle w:val="Normal"/>
        <w:ind w:left="3" w:firstLine="1"/>
        <w:jc w:val="center"/>
        <w:rPr/>
      </w:pPr>
      <w:r>
        <w:rPr/>
      </w:r>
    </w:p>
    <w:p>
      <w:pPr>
        <w:pStyle w:val="Normal"/>
        <w:ind w:left="3" w:firstLine="1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LLEGATI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EA di PROGETT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FFFF" w:shadow="1"/>
        <w:left w:val="single" w:sz="36" w:space="4" w:color="00FFFF" w:shadow="1"/>
        <w:bottom w:val="single" w:sz="36" w:space="1" w:color="00FFFF" w:shadow="1"/>
        <w:right w:val="single" w:sz="36" w:space="4" w:color="00FFFF" w:shadow="1"/>
      </w:pBdr>
      <w:jc w:val="center"/>
      <w:outlineLvl w:val="1"/>
    </w:pPr>
    <w:rPr>
      <w:rFonts w:ascii="Comic Sans MS" w:hAnsi="Comic Sans MS" w:cs="Comic Sans MS"/>
      <w:color w:val="FF00FF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embos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Bookman Old Style" w:hAnsi="Bookman Old Style" w:cs="Bookman Old Style"/>
      <w:emboss/>
      <w:color w:val="FF00FF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basedOn w:val="Carattere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itolo7Carattere">
    <w:name w:val="Titolo 7 Carattere"/>
    <w:basedOn w:val="Carattere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Titolo1Carattere">
    <w:name w:val="Titolo 1 Carattere"/>
    <w:basedOn w:val="Caratterepredefinitoparagrafo"/>
    <w:qFormat/>
    <w:rPr>
      <w:b/>
      <w:sz w:val="36"/>
      <w:szCs w:val="24"/>
      <w:u w:val="single"/>
    </w:rPr>
  </w:style>
  <w:style w:type="character" w:styleId="Titolo4Carattere">
    <w:name w:val="Titolo 4 Carattere"/>
    <w:basedOn w:val="Caratterepredefinitoparagrafo"/>
    <w:qFormat/>
    <w:rPr>
      <w:rFonts w:ascii="Arial Black" w:hAnsi="Arial Black" w:cs="Arial Black"/>
      <w:emboss/>
      <w:color w:val="000000"/>
      <w:sz w:val="3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color w:val="000000"/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550" w:leader="none"/>
      </w:tabs>
      <w:ind w:firstLine="36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48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http://www.casagrande-ces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5:00Z</dcterms:created>
  <dc:creator>Vismara Laura</dc:creator>
  <dc:description/>
  <dc:language>en-US</dc:language>
  <cp:lastModifiedBy>docente</cp:lastModifiedBy>
  <cp:lastPrinted>2011-05-16T19:40:00Z</cp:lastPrinted>
  <dcterms:modified xsi:type="dcterms:W3CDTF">2011-06-13T16:06:00Z</dcterms:modified>
  <cp:revision>15</cp:revision>
  <dc:subject/>
  <dc:title> </dc:title>
</cp:coreProperties>
</file>