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44"/>
        </w:rPr>
      </w:pPr>
      <w:r>
        <w:rPr>
          <w:sz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jc w:val="center"/>
        <w:rPr>
          <w:color w:val="0000FF"/>
          <w:sz w:val="44"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79137049" r:id="rId3"/>
        </w:object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IANO EDUCATIVO INDIVIDUALIZZATO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LUNNO</w:t>
        <w:tab/>
        <w:t>______________________________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LASSE</w:t>
        <w:tab/>
        <w:t>__________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Terni</w:t>
        <w:tab/>
        <w:tab/>
        <w:tab/>
        <w:tab/>
        <w:tab/>
        <w:tab/>
        <w:tab/>
        <w:t>ANNO SCOLASTICO ___/___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PAR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</w:rPr>
        <w:t>DATI INFORMATIVI</w:t>
      </w:r>
      <w:r>
        <w:rPr>
          <w:rFonts w:cs="Times New Roman" w:ascii="Times New Roman" w:hAnsi="Times New Roman"/>
          <w:sz w:val="32"/>
          <w:u w:val="none"/>
        </w:rPr>
        <w:t>: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NOME  </w:t>
        <w:tab/>
        <w:tab/>
        <w:tab/>
        <w:t>___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GNOME </w:t>
        <w:tab/>
        <w:tab/>
        <w:t>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ATA DI NASCITA</w:t>
        <w:tab/>
        <w:t>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RESIDENZA </w:t>
        <w:tab/>
        <w:tab/>
        <w:t>___________________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PONENTI NUCLEO FAMILIARE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u w:val="none"/>
        </w:rPr>
        <w:t xml:space="preserve">STORIA SCOLASTICA </w:t>
      </w:r>
      <w:r>
        <w:rPr>
          <w:rFonts w:cs="Times New Roman" w:ascii="Times New Roman" w:hAnsi="Times New Roman"/>
          <w:b w:val="false"/>
          <w:u w:val="none"/>
        </w:rPr>
        <w:t>È stato seguito dall’insegnante di sostegno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4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 xml:space="preserve">Sì                                  No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</w:t>
      </w:r>
    </w:p>
    <w:p>
      <w:pPr>
        <w:pStyle w:val="Subtitle"/>
        <w:pBdr>
          <w:top w:val="single" w:sz="12" w:space="3" w:color="000000"/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Criteri per la compilazion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Barrare le voci che interessano, in presenza di numeri 3 equivale a nomale, adeguato all’età, abilità acquisita ed eseguita in modo autonomo; 2 equivale a insufficiente, abilità acquisita solo in parte o esercitata solo con molto aiuto; 0 assente, abilità non acquisita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TIPOLOGIA DI HANDICAP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b w:val="false"/>
          <w:sz w:val="32"/>
          <w:u w:val="none"/>
        </w:rPr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Nessun handicap osservabile        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visivo non corretto bilaterale di grado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uditivo bilaterale di grado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motorio bilat. agli arti superiori di grado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motorio agli arti inferiori di grado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indrome di Down                           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rdo nello sviluppo del linguaggio                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simbolici del linguaggio o disfasia di grado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di articolazione del linguaggio di grado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rdo mentale, ed eventuale goffaggine, di grado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sturbi di relazione di tipo autistico, di grado        </w:t>
      </w:r>
    </w:p>
    <w:p>
      <w:pPr>
        <w:pStyle w:val="Subtitle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ltri handicap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76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u w:val="none"/>
        </w:rPr>
        <w:t>STORIA CLINIC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malattie, ricoveri, cure, risultati raggiunti, tendenza al miglioramento o peggioramento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u w:val="none"/>
        </w:rPr>
        <w:t>SITUAZIONE ATTUALE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(significato operativo che il danno riscontrato riveste per la vita scolastica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MITAZIONI (Attività che l’alunno non può svolgere per limiti fisiologici insuperabili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CAUZIONI (da prendere con l’alunno per le sue condizioni fisiche: dieta, postura, movimenti particolari etc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ASSUMERE FARMACI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INTERVENTI RIABILITATIVI DI VARIA NATUR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CESSITA’ DI PROTESI, AUSILI O ALTRE TECNOLOGIE DI AIUT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ERSONE SPECIFICHE DI RIFERIMENTO (tecnici, sanitari o familiari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</w:t>
      </w:r>
    </w:p>
    <w:p>
      <w:pPr>
        <w:pStyle w:val="Subtitle"/>
        <w:ind w:left="118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Subtitle"/>
        <w:ind w:left="1185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1185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CONDA PAR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ILO INIZI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VELLI DI COMPETENZA RAGGIUNTI NELLE AREE FONDAMENTALI DELLO  SVILUPPO: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ILITA’ COGNITIVE</w:t>
      </w:r>
    </w:p>
    <w:p>
      <w:pPr>
        <w:pStyle w:val="Subtitle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ATTENZIONE</w:t>
      </w:r>
      <w:r>
        <w:rPr>
          <w:rFonts w:cs="Times New Roman" w:ascii="Times New Roman" w:hAnsi="Times New Roman"/>
          <w:u w:val="none"/>
        </w:rPr>
        <w:t xml:space="preserve">  A breve termi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MEMORIA:</w:t>
      </w:r>
      <w:r>
        <w:rPr>
          <w:rFonts w:cs="Times New Roman" w:ascii="Times New Roman" w:hAnsi="Times New Roman"/>
          <w:u w:val="none"/>
        </w:rPr>
        <w:t xml:space="preserve"> A lungo termi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DISCRIMINAZIO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GENERALIZZAZION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APACITA’ DI RISOLVERE PROBLEMI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</w:rPr>
        <w:t>CAPACITA’ DI ESEGUIRE SEQUENZE ORIENTATE A UN FINE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 xml:space="preserve">_____________________________________________________________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ILITA’ DI COMUNICAZIONE</w:t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ind w:left="3828" w:hanging="3828"/>
        <w:jc w:val="left"/>
        <w:rPr/>
      </w:pPr>
      <w:r>
        <w:rPr>
          <w:rFonts w:cs="Times New Roman" w:ascii="Times New Roman" w:hAnsi="Times New Roman"/>
        </w:rPr>
        <w:t>INTENTO COMUNICATIVO</w:t>
      </w:r>
      <w:r>
        <w:rPr>
          <w:rFonts w:cs="Times New Roman" w:ascii="Times New Roman" w:hAnsi="Times New Roman"/>
          <w:b w:val="false"/>
          <w:u w:val="none"/>
        </w:rPr>
        <w:t xml:space="preserve">(Volontà di entrare in rapporto comunicativo con altre persone)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__________________________________________________________________________                                     </w:t>
      </w:r>
    </w:p>
    <w:p>
      <w:pPr>
        <w:pStyle w:val="Subtitle"/>
        <w:ind w:left="6096" w:hanging="6096"/>
        <w:jc w:val="left"/>
        <w:rPr/>
      </w:pPr>
      <w:r>
        <w:rPr>
          <w:rFonts w:cs="Times New Roman" w:ascii="Times New Roman" w:hAnsi="Times New Roman"/>
        </w:rPr>
        <w:t>PADRONANZA DEI MEZZI COMUNICATIVI</w:t>
      </w:r>
      <w:r>
        <w:rPr>
          <w:rFonts w:cs="Times New Roman" w:ascii="Times New Roman" w:hAnsi="Times New Roman"/>
          <w:b w:val="false"/>
          <w:u w:val="none"/>
        </w:rPr>
        <w:t xml:space="preserve"> (uso dei linguaggi verbali e non verbali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ilare se necess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</w:rPr>
        <w:t>ESPRESSIONE VERB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. Uso di poche parole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Uso del “no” e del “sì” nelle rispost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3. Ripetizione di parole bisillab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4. Denominazione di figure comun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5. Uso di almeno 50 parol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6. Uso di frasi di 2 o 3 parole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7. Ripetizione di parole polisillabe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8. Ripetizione di frasi di 12 sillabe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. Riproduzione di canzoncine o filastrocch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0. Uso spontaneo di frasi composte da 5-10 parole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Racconti fatti con periodi di più frasi </w:t>
        <w:tab/>
        <w:tab/>
        <w:tab/>
        <w:tab/>
        <w:tab/>
        <w:tab/>
        <w:t xml:space="preserve">3  2  0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DISTURBI DELLA ESPRESSIONE VERBALE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ssun disturbo particolar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e imprecisioni nella pronuncia dei fonemi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orme dialettali, limiti nel rievocare la forma corretta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o sviluppo fonemico, linguaggio poco comprensibil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Balbuzie o disfemia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nguaggio telegrafico, soli nomi e verbi, agrammatico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o sviluppo semantico, povertà di vocabolario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sturbi della struttura e sintassi della frase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Espressioni ripetute senza preciso intento comunicativo </w:t>
      </w:r>
    </w:p>
    <w:p>
      <w:pPr>
        <w:pStyle w:val="Subtitle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Linguaggio assen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 COMPRENSIONE VERBALE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conoscimento del proprio nom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mprensione di ordini semplici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e di 5 oggetti o figure comuni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i di figure: grande e piccolo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cazioni per uso: per mangiare, suonare etc.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o attento di storie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o di prima/dopo, notte/giorno, ora/dopo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i 50 figure di oggetti comun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ferire un messaggio di una sola fras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re la propria età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i spaziali: sopra/sotto, dentro/fuori etc.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re l’uso di oggetti comuni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noscimento di cerchio, quadrato, triangolo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re di cosa sono fatti alcuni oggetti comuni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lezione di figure per forma, colore, uso tra 5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guire istruzioni comprendenti 3 azioni in sequenza</w:t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ferire un messaggio consistente in due frasi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sposta a domande (chi, dove) dopo l’ascolto di storie</w:t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accontare una storia senza l’aiuto di figure </w:t>
        <w:tab/>
        <w:tab/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cetti complessi di tempo: ora, giorno, mese, anno,età</w:t>
        <w:tab/>
        <w:tab/>
        <w:tab/>
        <w:t>3  2  0</w:t>
      </w:r>
    </w:p>
    <w:p>
      <w:pPr>
        <w:pStyle w:val="Subtitle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rtecipare a conversazioni ascoltando e intervenendo</w:t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</w:rPr>
        <w:t>CONTROLLO DELLA POSTURA E AUTONOMIA PERSONALE</w:t>
      </w:r>
    </w:p>
    <w:p>
      <w:pPr>
        <w:pStyle w:val="Subtitle"/>
        <w:jc w:val="left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. Controllo motorio del capo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Capacità di sedere al banco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3. Capacità di mantenere la posizione eretta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4. Autonomia nel camminare e salire le scal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5. Autonomia nel mangiare con la forchetta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6. Autonomia nell’uso della toilett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7. Autonomia nel lavarsi la faccia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8. Completa autonomia nel vestirs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. Autonomia e sicurezza nei tragitti in ambiente urban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0. Telefonare </w:t>
        <w:tab/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Leggere l’ora da orologi analogici (a lancette)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Effettuare acquisti nei negoz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sz w:val="32"/>
        </w:rPr>
        <w:t>MOTRICITA’ E PERCEZION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ind w:firstLine="708"/>
        <w:jc w:val="left"/>
        <w:rPr/>
      </w:pPr>
      <w:r>
        <w:rPr>
          <w:rFonts w:cs="Times New Roman" w:ascii="Times New Roman" w:hAnsi="Times New Roman"/>
        </w:rPr>
        <w:t xml:space="preserve">ABILITA’ GROSSO-MOTORIE </w:t>
      </w:r>
      <w:r>
        <w:rPr>
          <w:rFonts w:cs="Times New Roman" w:ascii="Times New Roman" w:hAnsi="Times New Roman"/>
          <w:b w:val="false"/>
          <w:u w:val="none"/>
        </w:rPr>
        <w:t>(MOVIMENTI E POSTURE)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______________________________________________________________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’ FINO-MOTORI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ZA DELLA MANO</w:t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ferenza nell’uso della mano destra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eferenza nell’uso della mano sinistra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celta della mano imposta dall’handicap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on definita alcuna preferenza, uso alternato di entramb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</w:rPr>
        <w:t>SVILUPPO PSICO-MOTO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eguire con gli occhi oggetti in movimento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aggiungimento e afferramento di oggett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Ricerca di oggetti mostrati e visti nascondere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ttenzione a richiami di comunicazioni verbali </w:t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are un oggetto a richiesta 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Osservazione di figure da un libro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re occhi, naso , bocca, orecchie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trappo a strisce della carta </w:t>
        <w:tab/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mpletamento di un puzzle da 3 pezz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glio di brevi strisce di carta con le forbic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Completamento di un puzzle da 12 pezzi 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conoscimento e indicazione dei colori di base </w:t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i almeno 8 parti del corpo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Ritaglio e incollaggio di figure semplic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mitazione di gesti esemplificati  </w:t>
        <w:tab/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nza dei percorsi abituali, a scuola</w:t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Seguire un ritmo musicale muovendosi </w:t>
        <w:tab/>
        <w:tab/>
        <w:tab/>
        <w:tab/>
        <w:tab/>
        <w:tab/>
        <w:t>3  2  0</w:t>
      </w:r>
    </w:p>
    <w:p>
      <w:pPr>
        <w:pStyle w:val="Subtitle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dicazione della destra o sinistra del corp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</w:rPr>
        <w:t xml:space="preserve">LIVELLO DI ORGANIZZAZIONE DEL DISEGNO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. Scarabocchi grossolan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2. Linee verticali e orizzontali su imitazion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3. Disegno di linee ad anelli o spirali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4. Copia approssimativa del cerchi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5. Tenere la matita tra pollice e le altre dit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6. Copia della croce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7. Disegno dell’omino composto da due part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8. Uso del temperamatit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9. Copia del quadrato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0. Copia di rettangolo e triangol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1. Disegno di figura umana con 6-7 parti del corp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Copia di rettangoli con le diagonal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3 Copia del proprio nome in stampatello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4. Copia del rombo </w:t>
        <w:tab/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5. Disegno spontaneo di elementi e temi vari 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LITA’ ORGANI DI SENSO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VISTA 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UDI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LFAT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GUS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ATTO</w:t>
        <w:tab/>
        <w:t>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4820" w:hanging="4112"/>
        <w:jc w:val="left"/>
        <w:rPr/>
      </w:pPr>
      <w:r>
        <w:rPr>
          <w:rFonts w:cs="Times New Roman" w:ascii="Times New Roman" w:hAnsi="Times New Roman"/>
        </w:rPr>
        <w:t xml:space="preserve">PERCEZIONE DELLO SPAZIO </w:t>
      </w:r>
      <w:r>
        <w:rPr>
          <w:rFonts w:cs="Times New Roman" w:ascii="Times New Roman" w:hAnsi="Times New Roman"/>
          <w:b w:val="false"/>
          <w:u w:val="none"/>
        </w:rPr>
        <w:t>(discriminazione suoni, colori, forme, destra/sinistra, alto/basso, avanti/indietro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5954" w:hanging="5246"/>
        <w:jc w:val="left"/>
        <w:rPr/>
      </w:pPr>
      <w:r>
        <w:rPr>
          <w:rFonts w:cs="Times New Roman" w:ascii="Times New Roman" w:hAnsi="Times New Roman"/>
        </w:rPr>
        <w:t xml:space="preserve">PERCEZIONE DEI RAPPORTI TEMPORALI </w:t>
      </w:r>
      <w:r>
        <w:rPr>
          <w:rFonts w:cs="Times New Roman" w:ascii="Times New Roman" w:hAnsi="Times New Roman"/>
          <w:b w:val="false"/>
          <w:u w:val="none"/>
        </w:rPr>
        <w:t>(sequenze, ordine, ritmo, contemporaneità, prima-dopo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_______________________________________________________________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2"/>
          <w:u w:val="none"/>
        </w:rPr>
      </w:pPr>
      <w:r>
        <w:rPr>
          <w:rFonts w:cs="Times New Roman" w:ascii="Times New Roman" w:hAnsi="Times New Roman"/>
          <w:sz w:val="32"/>
        </w:rPr>
        <w:t>ASPETTI PSICOLOGICI, AFFETTIVO-EMOTIVI, RELAZIONALI E COMPORTAMENTALI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</w:t>
      </w:r>
      <w:r>
        <w:rPr>
          <w:rFonts w:cs="Times New Roman" w:ascii="Times New Roman" w:hAnsi="Times New Roman"/>
        </w:rPr>
        <w:t>AUTOSTIMA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 w:val="false"/>
          <w:u w:val="none"/>
        </w:rPr>
        <w:t>Area del successo scolastic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lla relazionalità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familiar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>Area corpore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emozion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l controllo generale sull’ambient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 xml:space="preserve">______________________________     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socio-economic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ea dei valori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EMOTIVITA’</w:t>
      </w:r>
      <w:r>
        <w:rPr>
          <w:rFonts w:cs="Times New Roman" w:ascii="Times New Roman" w:hAnsi="Times New Roman"/>
          <w:b w:val="false"/>
          <w:u w:val="none"/>
        </w:rPr>
        <w:t xml:space="preserve">     </w:t>
        <w:tab/>
        <w:t>pau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ansi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rabbia/colle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>__________________________________</w:t>
      </w:r>
    </w:p>
    <w:p>
      <w:pPr>
        <w:pStyle w:val="Subtitle"/>
        <w:ind w:left="2124"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ccitazione positiva/gioia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depressione, dolore da fallimento, perdite e  conflitti</w:t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u w:val="none"/>
        </w:rPr>
        <w:tab/>
        <w:t>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COMPORTAMENTI PROBLEM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MOTIVAZIONE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___________________</w:t>
        <w:tab/>
        <w:t>__________________________________________________</w:t>
        <w:tab/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14"/>
        </w:numPr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TUAZIONE DI PARTENZA (abilita’ di base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</w:rPr>
        <w:t>AREA LINGUISTICO-ESPRESSIVA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VELLO NELLA LETTURA STRUMENT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Discriminazione di lettere uguali ad un modello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Individuazione di parole uguali in stampatello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Riconoscimento e lettura delle vocali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4. Riconoscimento e lettura di alcune consonant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5. Lettura di sillabe semplici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6. Lettura di parole bisillab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7. Riconoscimento e lettura di tutte le letter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8. Lettura di parole polisillabe, sillabando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9. Lettura di parole contenenti gruppi consonantic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0. Lettura di brevi fras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Lettura di interi bran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2484" w:leader="none"/>
        </w:tabs>
        <w:ind w:left="45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NTUALI ERRORI NELLA LETTURA STRUMENT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1.  Nessun errore particolare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2. Lettura stentata e faticosa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Conoscenza dei segni limitata allo stampato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noscenza dei segni limitato al corsivo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none"/>
        </w:rPr>
        <w:t xml:space="preserve">Deficit di riconoscimento delle lettere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versione e confusione di lettere di forma simile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onfusione di lettere di suono simile                                        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Difficoltà nel fondere i suoni tra loro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9. Lettura lettera per lettera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10. Inversioni omissioni errori nella sequenza visiva di lettere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1. Errori di lettura di lettere interne alle parole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2. Errori per gruppi consonantici particolari        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3. Frequenti errori di accentazione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4. Lettura disritmica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5. Frequente salto di righe, perdita del segno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16. Facile esauribilità dell’attenzione nella lettura                                </w:t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left="855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COMPRENSIONE DELLA LETTU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1. Comprensione di parole lette (comp. lessicale)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2. Comp. del senso di frasi lette (comp. sintattica)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3. Comprensione del senso di più periodi lett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4. Comp. dell’argomento di un brano (comp. Semantica</w:t>
        <w:tab/>
        <w:tab/>
        <w:tab/>
        <w:t xml:space="preserve">3  2  0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>5. Saper utilizzare istruzioni lette (comp. pragmatica)</w:t>
        <w:tab/>
        <w:tab/>
        <w:tab/>
        <w:t xml:space="preserve">3  2  0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u w:val="none"/>
        </w:rPr>
        <w:t xml:space="preserve">6. Capacità di studio autonomo del test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ESPRESSIONE SCRITT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 Copia servile delle lettere (stampato maiuscolo)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 Copia servile delle lettere (corsivo)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 Dettato di vocali 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4. Dettato di letter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5. Dettato di sillabe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6. Scrittura del proprio nome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7. Dettato di parole bisillabe semplici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8. Dettato di parole polisillabe </w:t>
        <w:tab/>
        <w:tab/>
        <w:tab/>
        <w:tab/>
        <w:tab/>
        <w:tab/>
        <w:tab/>
        <w:t xml:space="preserve">3  2  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9. Dettato di brevi fras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0. Dettato di parole contenenti gruppi consonanti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Dettato di un intero bran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2. Scrittura spontanea di brevi fras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3. Composizione scritta di pensieri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4. Descrizione scritta di oggetti, ambienti, avvenimenti</w:t>
        <w:tab/>
        <w:tab/>
        <w:tab/>
        <w:t xml:space="preserve">3  2  0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5. Analisi grammaticale della fras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6. Analisi logica del periodo 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7. Composizione scritta o tem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18. Riassunto di un capitolo </w:t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numPr>
          <w:ilvl w:val="0"/>
          <w:numId w:val="17"/>
        </w:numP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</w:rPr>
        <w:t>EVENTUALI ERRORI NELLA SCRITTUR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Nessun errore particola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nza dei segni limitata allo stampato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eficit di memorizzazione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e tra lettere di forma simi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e tra lettere di suono simi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nell’esecuzione dei segni – disgrafi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fficoltà nel seguire le righ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crittura speculare o errori di orientamento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eformazione dialettale delle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Divisione o unione impropria di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fusioni o inversioni nell’ordine di sequenza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missioni o troncamenti nella sequenza delle letter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pprossimazioni nella composizione scritta delle parol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requenti errori di ortografia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requenti errori di sintassi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vertà lessicale nella composizion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arenze nell’articolazione logica della composizione</w:t>
      </w:r>
    </w:p>
    <w:p>
      <w:pPr>
        <w:pStyle w:val="Subtitle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Uso improprio della punteggiatura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</w:rPr>
        <w:t>AREA LOGICO-MATEMATICA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21"/>
        </w:numPr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VILUPPO LOGICO –ARITMETIC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1. Raggruppare insiemi per qualità semplic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2. Contare a memoria fino a  ___ 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3. Indicare l’oggetto alto, vuoto, etc. e contrar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4. Prendere 3 oggetti a richiesta dall’insiem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5. Accoppiare insiemi di 10 pezzi ognuno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6. Indicare l’insieme con più o meno cose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7. Classificazione per colore o forma o dimensione </w:t>
        <w:tab/>
        <w:tab/>
        <w:tab/>
        <w:t xml:space="preserve">3  2  0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8. Contare 10 oggetti 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 xml:space="preserve">9. Prendere 7 oggetti dall’insieme su richiesta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0. Indicare l’oggetto in mezzo o ultimo della fila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1. Ordinare in sequenza 5 figure per altezza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2. Contare 20 oggetti </w:t>
        <w:tab/>
        <w:tab/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3. Lettura e scrittura dei simboli aritmetici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4. Sommare o sottrarre entro il 10 </w:t>
        <w:tab/>
        <w:tab/>
        <w:tab/>
        <w:tab/>
        <w:tab/>
        <w:tab/>
        <w:t xml:space="preserve">3  2  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5. Conoscenza del valore di posizione delle cifre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6. Sommare o sottrarre entro il 20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17. Soluzione di problemi con + o – entro il 20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8. Conoscenza delle tabelline pitagorich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19. Concetto di misura: peso, lunghezza, capacità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0. Moltiplicazioni di numeri a 2 o più cifre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1. Divisioni con numeri a 1 cifra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2. Divisione con numeri a 2 cifre </w:t>
        <w:tab/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3. Soluzione di problemi implicanti X o : </w:t>
        <w:tab/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 xml:space="preserve">24. Concetto di frazione e operazioni con frazioni </w:t>
        <w:tab/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25. Uso delle principali misure del S.M.D. nei problemi</w:t>
        <w:tab/>
        <w:tab/>
        <w:tab/>
        <w:t>3  2 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u w:val="none"/>
        </w:rPr>
        <w:t>26. Calcolo di perimetri e superfici di forme geometriche</w:t>
        <w:tab/>
        <w:tab/>
        <w:tab/>
        <w:t>3  2 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RZA PARTE</w:t>
      </w:r>
    </w:p>
    <w:p>
      <w:pPr>
        <w:pStyle w:val="Subtitl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sz w:val="40"/>
        </w:rPr>
        <w:t>PROGETTO EDUCATIVO-DIDATTICO (ANNUALE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RAMMAZIONE CURRICULARE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SI’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u w:val="none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ETTI PARTICOLARI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TERVENTI PERSONALIZZATI:</w:t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INSEGNANTI DI SOSTEGNO  </w:t>
      </w:r>
      <w:r>
        <w:rPr>
          <w:rFonts w:cs="Times New Roman" w:ascii="Times New Roman" w:hAnsi="Times New Roman"/>
          <w:b w:val="false"/>
          <w:sz w:val="24"/>
          <w:u w:val="none"/>
        </w:rPr>
        <w:t>(orario con le materie)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PERATORE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6"/>
        <w:gridCol w:w="1546"/>
        <w:gridCol w:w="1546"/>
        <w:gridCol w:w="1546"/>
        <w:gridCol w:w="1546"/>
        <w:gridCol w:w="15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E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ind w:firstLine="708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EDUCATIVI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AREA AFFETTIVO RELAZIONALE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Sviluppare l’autostima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coraggiare la libera espressione dei propri sentimenti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solidare un atteggiamento corretto verso se stesso  verso gli altri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riconoscersi nel gruppo e a partecipare in maniera attiva alla vita scolastica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spettare le regole del gruppo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contenere l’ansia nelle prestazioni scolastich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DELL’AUTONOMIA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umentare la capacità di concentrazione e utilizzare in modo proficuo il tempo a disposizion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sumere iniziative autonom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ssere capace di organizzare il lavoro individualmente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 e rispettare le regole della convivenza scolastica con i compagni e con gli insegnanti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 sapersi controllare nelle diverse situazioni e a sapersi adeguare alle regole del grupp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DIDATTICI GENERALI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e capacità di utilizzare le diverse competenze acquisite per attivare altre possibilità di conoscenza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e capacità comprensive, comunicative ed espressiv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ompetenze di comunicazione verbali, gestuali e grafico-pittorich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umentare i tempi di attenzion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vorire l’interiorizzazione dell’organizzazione spaziale e della strutturazione temporale</w:t>
      </w:r>
    </w:p>
    <w:p>
      <w:pPr>
        <w:pStyle w:val="Subtitle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Favorire la formazione del pensiero nei suoi aspetti di intuizione, progettazione, ipotesi e deduzione, controllo e verific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OBIETTIVI DIDATTICI SPECIFICI</w:t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AREA LINGUISTICO-ESPRESSIVA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apacità di attenzione e di educazione all’ascolt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are e comprendere i testi letti dall’insegnante e dai compagn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scoltare e comprendere le esperienze ed i discorsi raccontati dagli altr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sprimere in modo chiaro le proprie esperienze, il proprio vissuto ed il proprio pensier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mparare ad aspettare il proprio turno durante il dialogo ed intervenire in modo pertinente alle conversazion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ercare e riutilizzare termini nuovi per arricchire il proprio linguaggio ed imparare ad utilizzare il vocabolari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noscere le varie parti di un testo: inizio, fine ed idea central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e competenze ortografiche e grammatical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dividuare ed ordinare le sequenze di un brano e raccontarle sia oralmente che per iscritt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Ordinare e collocare gli eventi nel passato, nel presente e nel futuro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icostruire cronologicamente un avvenimento legato all’esperienza personal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, ricostruire e comprendere gli eventi e le trasformazioni storiche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Conoscere e comprendere le problematiche relative alla pacifica convivenza tra i popol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durre comportamenti civicamente corretti</w:t>
      </w:r>
    </w:p>
    <w:p>
      <w:pPr>
        <w:pStyle w:val="Subtitle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cquisire le  seguenti capacità comunicative in lingua straniera: presentarsi; descrivere sé stessi; dire da dove si proviene e dove si vive; saper contare; dire l’ora e la data; chiedere un’informazione; saper parlare del tempo e della famiglia; dire ciò che si mangia e si beve; descrivere abitudini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A MOTORIA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romuovere l’interazione dell’alunno con il gruppo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otenziare la motricità globale e migliorare le qualità fisiche (resistenza, rapidità di esecuzione, velocità di reazione, mobilità articolare)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Migliorare la conoscenza e la comprensione della funzione dei vari organi e della rappresentazione di sé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Favorire l’acquisizione di conoscenze relative alle norme elementari di comportamento ai fini della prevenzione degli infortuni e alla prestazione dei primi soccorsi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I E STRUMENTI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 VALUT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Materia</w:t>
      </w:r>
      <w:r>
        <w:rPr>
          <w:sz w:val="28"/>
        </w:rPr>
        <w:t xml:space="preserve">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38"/>
        <w:gridCol w:w="1563"/>
        <w:gridCol w:w="2202"/>
        <w:gridCol w:w="1722"/>
        <w:gridCol w:w="2344"/>
        <w:gridCol w:w="1331"/>
        <w:gridCol w:w="15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ietti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tenu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el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todologic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estion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presen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llegamen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disciplina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mp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vi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ifich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CONSIGLIO DI C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aliano / Storia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onomia aziendale</w:t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gua …………..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ngua …………..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matic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ienze   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itto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grafi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ia dell’arte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cina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evimento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igione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zione fisica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sicologia sociale</w:t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egno</w:t>
        <w:tab/>
        <w:tab/>
        <w:tab/>
        <w:tab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ni  ___/___/______</w:t>
        <w:tab/>
        <w:tab/>
        <w:tab/>
        <w:tab/>
        <w:tab/>
        <w:tab/>
        <w:tab/>
        <w:t xml:space="preserve">  Il Presi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of. Giuseppe Metastasi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u w:val="none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8"/>
      <w:u w:val="single"/>
    </w:rPr>
  </w:style>
  <w:style w:type="paragraph" w:styleId="Rientrocorpodeltesto2">
    <w:name w:val="Rientro corpo del testo 2"/>
    <w:basedOn w:val="Normal"/>
    <w:qFormat/>
    <w:pPr>
      <w:ind w:left="42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 w:val="18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 w:val="18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 w:val="18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 w:val="18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 w:val="18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50:00Z</dcterms:created>
  <dc:creator>FFiocchi</dc:creator>
  <dc:description/>
  <cp:keywords/>
  <dc:language>en-US</dc:language>
  <cp:lastModifiedBy>Home</cp:lastModifiedBy>
  <cp:lastPrinted>2001-07-27T11:30:00Z</cp:lastPrinted>
  <dcterms:modified xsi:type="dcterms:W3CDTF">2012-09-05T16:13:00Z</dcterms:modified>
  <cp:revision>4</cp:revision>
  <dc:subject/>
  <dc:title>L’ORIENTAMENTO</dc:title>
</cp:coreProperties>
</file>