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92150</wp:posOffset>
                </wp:positionH>
                <wp:positionV relativeFrom="page">
                  <wp:posOffset>1270635</wp:posOffset>
                </wp:positionV>
                <wp:extent cx="6209030" cy="2126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212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40"/>
                              <w:gridCol w:w="3819"/>
                              <w:gridCol w:w="3819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left" w:pos="1152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left" w:pos="1152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LIVELLI DI VALUTAZIONE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left" w:pos="1152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NOSCENZE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Complete, approfondite e rielaborate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Otti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mplete e/o approfondi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uo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ssenziali dei contenuti minim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uffic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deste / superficia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suffic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lto modeste / nul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ravemente insuffici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67.45pt;mso-wrap-distance-left:7.05pt;mso-wrap-distance-right:7.05pt;mso-wrap-distance-top:0pt;mso-wrap-distance-bottom:0pt;margin-top:100.05pt;mso-position-vertical-relative:page;margin-left:54.5pt;mso-position-horizontal-relative:page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40"/>
                        <w:gridCol w:w="3819"/>
                        <w:gridCol w:w="3819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152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NDICATORI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152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LIVELLI DI VALUTAZIONE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152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NOSCENZE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720" w:hanging="0"/>
                              <w:rPr/>
                            </w:pPr>
                            <w:r>
                              <w:rPr/>
                              <w:t>Complete, approfondite e rielaborate</w:t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/>
                              <w:t>Ottimo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plete e/o approfondit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ono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senziali dei contenuti minimi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fficient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deste / superficiali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sufficient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lto modeste / null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ravemente insufficiente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3819"/>
        <w:gridCol w:w="3819"/>
      </w:tblGrid>
      <w:tr>
        <w:trPr>
          <w:trHeight w:val="276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ETENZ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Esposizione articolata, efficace e significativa e/o applicazioni corrette dei contenuti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/>
              <w:t>Ottimo</w:t>
            </w:r>
          </w:p>
        </w:tc>
      </w:tr>
      <w:tr>
        <w:trPr>
          <w:trHeight w:val="276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Esposizione corretta e chiara e/ o applicazioni corrette dei contenuti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Buono</w:t>
            </w:r>
          </w:p>
        </w:tc>
      </w:tr>
      <w:tr>
        <w:trPr>
          <w:trHeight w:val="276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Esposizione  chiara, anche se semplice, dei concetti fondamentali e/ o applicazione sostanzialmente corretta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Sufficiente</w:t>
            </w:r>
          </w:p>
        </w:tc>
      </w:tr>
      <w:tr>
        <w:trPr>
          <w:trHeight w:val="276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Esposizione approssimativa dei concetti fondamentali e/o applicazione incerta, lessico impreciso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insufficiente</w:t>
            </w:r>
          </w:p>
        </w:tc>
      </w:tr>
      <w:tr>
        <w:trPr>
          <w:trHeight w:val="985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Esposizione non corretta delle conoscenze, e/o applicazione errat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Gravemente insufficiente</w:t>
            </w:r>
          </w:p>
        </w:tc>
      </w:tr>
      <w:tr>
        <w:trPr>
          <w:trHeight w:val="790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ACITA’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Analisi e sintesi articolare e significativ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/>
              <w:t>Ottimo</w:t>
            </w:r>
          </w:p>
        </w:tc>
      </w:tr>
      <w:tr>
        <w:trPr>
          <w:trHeight w:val="276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Analisi e sintesi coerenti e corrette 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Buono</w:t>
            </w:r>
          </w:p>
        </w:tc>
      </w:tr>
      <w:tr>
        <w:trPr>
          <w:trHeight w:val="276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Analisi e sintesi  accettabili anche se imprecise e /o parziali 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Sufficiente</w:t>
            </w:r>
          </w:p>
        </w:tc>
      </w:tr>
      <w:tr>
        <w:trPr>
          <w:trHeight w:val="276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Analisi e sintesi  parziali  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insufficiente</w:t>
            </w:r>
          </w:p>
        </w:tc>
      </w:tr>
      <w:tr>
        <w:trPr>
          <w:trHeight w:val="129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Analisi e sintesi  non corrette / inesistenti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Gravemente insufficie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3:34:00Z</dcterms:created>
  <dc:creator>Nome</dc:creator>
  <dc:description/>
  <cp:keywords/>
  <dc:language>en-US</dc:language>
  <cp:lastModifiedBy>simone</cp:lastModifiedBy>
  <cp:lastPrinted>2012-03-20T13:59:00Z</cp:lastPrinted>
  <dcterms:modified xsi:type="dcterms:W3CDTF">2012-04-16T17:14:00Z</dcterms:modified>
  <cp:revision>9</cp:revision>
  <dc:subject/>
  <dc:title>PARAMETRI</dc:title>
</cp:coreProperties>
</file>