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RETE  DELLE SCUOLE SECONDARIE DI SECONDO GRADO  DI TERNI - NARNI - AMELIA  PER LA FORMAZIONE  DI  DOCENTI  CLIL 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personale degli insegnanti di Inglese aspiranti alla docenza nei corsi d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linguistica organizzati dalla Re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 sottoscritto/a _____________________________ docente incaricato a tempo indeterminato di Lingua e Civiltà Inglese presso ___________________________________ , al fine di ottenere l'incarico di docenza  nei corsi di formazione linguistica per insegnanti di DNL disponibili ad acquisire la certificazione CLIL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tto la propria responsabilità quanto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di essere disponibile a ricoprire l'incarico di docente esperto nei corsi organizzati dalla Rete per la preparazione al conseguimento della certificazione di Inglese Livello B2 e C1 da parte dei docenti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di essere consapevole che il corso si articolerà come segu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corso di 40 ore totali di cui 16 ore per le abilità orali e 24 ore per le abilità dello scritt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di essere consapevole che, a seconda delle esigenze organizzative  stabilite dal Comitato Tecnico della Rete, la nomina potrà riguardare uno o più blocchi; a tal fine esprime le seguenti preferenze non vincolanti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6670</wp:posOffset>
                </wp:positionV>
                <wp:extent cx="111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26670</wp:posOffset>
                </wp:positionV>
                <wp:extent cx="1111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2.1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1     16h                             B2        16h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47625</wp:posOffset>
                </wp:positionV>
                <wp:extent cx="1111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3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47625</wp:posOffset>
                </wp:positionV>
                <wp:extent cx="1111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.7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1     24h                             B2        24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) di essere consapevole che il corso si articolerà in due periodi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 novembre / dicembre 2013        20 o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17 febbraio / 16 aprile  2014     20 o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di essere consapevole che il calendario del corso verrà fissato dal Comitato Tecnico in ragione delle esigenze organizzative della Rete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di avere esperienza di docenza per la preparazione alle certificazioni  di lingua Inglese di  livello B2 e C1         -             Punti 2 per ciascuna esperienza fino ad una massimo di 10 punt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di  avere esperienze pregresse di formazione linguistica  per adult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          Punti 2 per ciascuna esperienza fino ad un massimo di 6 punt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) di essere disponibile in caso di necessità a sostituire i docenti incaricati negli altri corsi organizzati dalla Ret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8100</wp:posOffset>
                </wp:positionV>
                <wp:extent cx="1111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ì     Punti 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8100</wp:posOffset>
                </wp:positionV>
                <wp:extent cx="1111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    Punti 0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) di avere esperienza di docenza di lingua Inglese in corsi CLI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8100</wp:posOffset>
                </wp:positionV>
                <wp:extent cx="1111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ì     Punti  2 per ogni esperienza fino ad un massimo di 4 pun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38100</wp:posOffset>
                </wp:positionV>
                <wp:extent cx="1111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    Punti 0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) di essere consapevole che il compenso orario è quello previsto dal CCNL vigente per attività aggiuntive di insegnamento pari a € 35,00 l.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rni, ___________                                                                                     In f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i personal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e nom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e luogo di nascit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apiti telefonici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8:00Z</dcterms:created>
  <dc:creator>Matilde</dc:creator>
  <dc:description/>
  <cp:keywords/>
  <dc:language>en-US</dc:language>
  <cp:lastModifiedBy>Standard</cp:lastModifiedBy>
  <cp:lastPrinted>2013-10-16T21:59:00Z</cp:lastPrinted>
  <dcterms:modified xsi:type="dcterms:W3CDTF">2013-11-14T05:28:00Z</dcterms:modified>
  <cp:revision>2</cp:revision>
  <dc:subject/>
  <dc:title>“RETE  DELLE SCUOLE SECONDARIE DI SECONDO GRADO  DI TERNI - NARNI - AMELIA  PER LA FORMAZIONE  DI  DOCENTI  CLIL ”</dc:title>
</cp:coreProperties>
</file>