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ITUTO D’ISTRUZIONE SUPERIORE PROFESSIONALE 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cs="Arial Narrow" w:ascii="Arial Narrow" w:hAnsi="Arial Narrow"/>
                <w:bCs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28745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 Scolastico  2014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OCUMENTO</w:t>
      </w:r>
    </w:p>
    <w:p>
      <w:pPr>
        <w:pStyle w:val="Normal"/>
        <w:jc w:val="center"/>
        <w:rPr>
          <w:rFonts w:ascii="Arial Black" w:hAnsi="Arial Black" w:cs="Arial Black"/>
          <w:emboss/>
          <w:sz w:val="32"/>
        </w:rPr>
      </w:pPr>
      <w:r>
        <w:rPr>
          <w:rFonts w:cs="Arial Black" w:ascii="Arial Black" w:hAnsi="Arial Black"/>
          <w:emboss/>
          <w:sz w:val="3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L  CONSIGLIO  DELLA  CLASSE: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D.P.R. 323/98, ART. 5 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rni, 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C.F91056250557 Tel. </w:t>
            </w:r>
            <w:r>
              <w:rPr>
                <w:rFonts w:cs="Arial Narrow" w:ascii="Arial Narrow" w:hAnsi="Arial Narrow"/>
                <w:sz w:val="18"/>
              </w:rPr>
              <w:t>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www.casagrande-cesi.it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INDICE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emboss w:val="false"/>
          <w:imprint w:val="false"/>
          <w:color w:val="000000"/>
          <w:sz w:val="32"/>
        </w:rPr>
      </w:pPr>
      <w:r>
        <w:rPr>
          <w:rFonts w:cs="Bookman Old Style" w:ascii="Bookman Old Style" w:hAnsi="Bookman Old Style"/>
          <w:b/>
          <w:emboss w:val="false"/>
          <w:imprint w:val="false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resentazione  della  classe</w:t>
        <w:tab/>
        <w:tab/>
        <w:tab/>
        <w:tab/>
        <w:tab/>
        <w:tab/>
        <w:t>SCHEDA  N° 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La classe:composizione e scelta dell’argomento per il colloquio</w:t>
        <w:tab/>
        <w:t>SCHEDA  N° 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l Consiglio di classe</w:t>
        <w:tab/>
        <w:tab/>
        <w:tab/>
        <w:tab/>
        <w:tab/>
        <w:tab/>
        <w:tab/>
        <w:t>SCHEDA  N° 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Gli obiettivi  e i contenuti del Consiglio di classe</w:t>
        <w:tab/>
        <w:tab/>
        <w:tab/>
        <w:t>SCHEDA  N° 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 programmi disciplinari</w:t>
        <w:tab/>
        <w:t>(macroargomenti)</w:t>
        <w:tab/>
        <w:tab/>
        <w:tab/>
        <w:tab/>
        <w:t>SCHEDA  N° 5 ( n°    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La tipologia delle prove scritte effettuate</w:t>
        <w:tab/>
        <w:tab/>
        <w:tab/>
        <w:tab/>
        <w:t>SCHEDA  N° 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 criteri e le griglie di valutazione</w:t>
        <w:tab/>
        <w:tab/>
        <w:tab/>
        <w:tab/>
        <w:tab/>
        <w:t>SCHEDA  N° 7 ( A e B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Le attività extracurriculari effettuate</w:t>
        <w:tab/>
        <w:tab/>
        <w:tab/>
        <w:tab/>
        <w:tab/>
        <w:t>SCHEDA  N° 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 documenti a disposizione della Commissione</w:t>
        <w:tab/>
        <w:tab/>
        <w:tab/>
        <w:tab/>
        <w:t>SCHEDA  N° 9</w:t>
      </w:r>
    </w:p>
    <w:p>
      <w:pPr>
        <w:pStyle w:val="Normal"/>
        <w:spacing w:lineRule="auto" w:line="480"/>
        <w:rPr>
          <w:rFonts w:ascii="Bookman Old Style" w:hAnsi="Bookman Old Style" w:cs="Bookman Old Style"/>
          <w:emboss/>
          <w:color w:val="FF00FF"/>
          <w:sz w:val="32"/>
        </w:rPr>
      </w:pPr>
      <w:r>
        <w:rPr>
          <w:rFonts w:cs="Bookman Old Style" w:ascii="Bookman Old Style" w:hAnsi="Bookman Old Style"/>
          <w:emboss/>
          <w:color w:val="FF00FF"/>
          <w:sz w:val="3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emboss/>
          <w:color w:val="FF00FF"/>
          <w:sz w:val="32"/>
        </w:rPr>
      </w:pPr>
      <w:r>
        <w:rPr>
          <w:rFonts w:cs="Bookman Old Style" w:ascii="Bookman Old Style" w:hAnsi="Bookman Old Style"/>
          <w:emboss/>
          <w:color w:val="FF00FF"/>
          <w:sz w:val="3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emboss/>
          <w:color w:val="FF00FF"/>
          <w:sz w:val="32"/>
        </w:rPr>
      </w:pPr>
      <w:r>
        <w:rPr>
          <w:rFonts w:cs="Bookman Old Style" w:ascii="Bookman Old Style" w:hAnsi="Bookman Old Style"/>
          <w:emboss/>
          <w:color w:val="FF00FF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 xml:space="preserve">SCHEDA  N°  1 :  </w:t>
      </w:r>
      <w:r>
        <w:rPr>
          <w:b/>
          <w:sz w:val="32"/>
        </w:rPr>
        <w:t>PRESENTAZIONE  DELLA 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18770</wp:posOffset>
                </wp:positionV>
                <wp:extent cx="619887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657.7pt;mso-wrap-distance-left:9.05pt;mso-wrap-distance-right:9.05pt;mso-wrap-distance-top:0pt;mso-wrap-distance-bottom:0pt;margin-top:2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emboss/>
          <w:color w:val="FF00FF"/>
        </w:rPr>
      </w:pPr>
      <w:r>
        <w:rPr>
          <w:emboss/>
          <w:color w:val="FF00FF"/>
        </w:rPr>
      </w:r>
    </w:p>
    <w:p>
      <w:pPr>
        <w:pStyle w:val="Normal"/>
        <w:spacing w:lineRule="auto" w:line="480"/>
        <w:jc w:val="center"/>
        <w:rPr>
          <w:emboss/>
          <w:color w:val="FF00FF"/>
        </w:rPr>
      </w:pPr>
      <w:r>
        <w:rPr>
          <w:emboss/>
          <w:color w:val="FF00FF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23940" cy="850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50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426" w:leader="none"/>
                              </w:tabs>
                              <w:ind w:left="0" w:firstLine="283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WWCorpodeltesto3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69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426" w:leader="none"/>
                        </w:tabs>
                        <w:ind w:left="0" w:firstLine="283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WWCorpodeltesto3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SCHEDA  N° 2 : </w:t>
      </w:r>
      <w:r>
        <w:rPr>
          <w:b/>
        </w:rPr>
        <w:t>LA  CLASS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4595"/>
        <w:gridCol w:w="1525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’ord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e  nome dell’alunno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o di approfondimento per il colloqui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Materie interessate</w:t>
            </w:r>
          </w:p>
        </w:tc>
      </w:tr>
      <w:tr>
        <w:trPr/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SCHEDA  N° 3  :  </w:t>
      </w:r>
      <w:r>
        <w:rPr/>
        <w:t>IL  CONSIGLIO  DI  CLASSE</w:t>
      </w:r>
    </w:p>
    <w:tbl>
      <w:tblPr>
        <w:tblW w:w="1435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60"/>
        <w:gridCol w:w="2996"/>
        <w:gridCol w:w="1418"/>
        <w:gridCol w:w="4962"/>
      </w:tblGrid>
      <w:tr>
        <w:trPr>
          <w:trHeight w:val="12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orto di lavoro :</w:t>
            </w:r>
          </w:p>
          <w:p>
            <w:pPr>
              <w:pStyle w:val="Normal"/>
              <w:jc w:val="center"/>
              <w:rPr/>
            </w:pPr>
            <w:r>
              <w:rPr/>
              <w:t>A.T.I.</w:t>
            </w:r>
          </w:p>
          <w:p>
            <w:pPr>
              <w:pStyle w:val="Normal"/>
              <w:jc w:val="center"/>
              <w:rPr/>
            </w:pPr>
            <w:r>
              <w:rPr/>
              <w:t>A.T.D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 di insegna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ore effettive di lezione sul totale annua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svolte non curricul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SCHEDA  N°  4  : </w:t>
      </w:r>
      <w:r>
        <w:rPr>
          <w:b/>
        </w:rPr>
        <w:t>GLI  OBIETTIVI  ED  I  CONTENUTI  DEL CONSIGL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  C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A1. OBIETTIVI  GENERALI  DELL’INDIRIZZO  DI  STUDI</w:t>
      </w:r>
      <w:r>
        <w:rPr>
          <w:b/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( cfr. Finalità del corso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A2. OBIETTIVI  SPECIFICI </w:t>
      </w:r>
      <w:r>
        <w:rPr>
          <w:sz w:val="32"/>
        </w:rPr>
        <w:t>(cfr. profilo professiona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1  CONOSCENZ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2  COMPETENZE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.3  CAPACITA’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B.  CONTENU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1. CONTENUTI  TRASMESSI 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B1.1  CRITERI  DI  SELE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.2  STRUTTUR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.3  ORGANIZZAZIO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B2  ARGOMENTI</w:t>
      </w:r>
      <w:r>
        <w:rPr>
          <w:sz w:val="28"/>
          <w:szCs w:val="28"/>
        </w:rPr>
        <w:t xml:space="preserve"> su cui è stato concordato e realizzato il coordinamento pluri-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isciplinare (indicare le macro aree/temi)</w:t>
      </w:r>
    </w:p>
    <w:p>
      <w:pPr>
        <w:pStyle w:val="Normal"/>
        <w:ind w:left="-1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odd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EDA  N° 5 : </w:t>
      </w:r>
      <w:r>
        <w:rPr>
          <w:b/>
          <w:sz w:val="28"/>
          <w:szCs w:val="28"/>
        </w:rPr>
        <w:t>PROGRAMMA  DISCIPL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a, materia :</w:t>
        <w:tab/>
        <w:tab/>
        <w:tab/>
        <w:t xml:space="preserve">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Libro di testo : </w:t>
      </w:r>
    </w:p>
    <w:tbl>
      <w:tblPr>
        <w:tblW w:w="15111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391"/>
        <w:gridCol w:w="1886"/>
        <w:gridCol w:w="1625"/>
        <w:gridCol w:w="1625"/>
        <w:gridCol w:w="2165"/>
        <w:gridCol w:w="1701"/>
        <w:gridCol w:w="1453"/>
        <w:gridCol w:w="1382"/>
      </w:tblGrid>
      <w:tr>
        <w:trPr>
          <w:trHeight w:val="137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delle lezioni, delle unità didattiche o dei moduli preparati per l’esam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altre discipline coinvolt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(extracurriculari o integrative) coerenti con lo svolgimento del programm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utilizzati (lezione frontale, lavori di gruppo, recupero, ecc.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zi/Mezzi/ Attrezzature/ Laboratori/ Tecnologie e Materiali didattici utilizzati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, abilità, prestazioni, competenze acquis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i sufficienza (livello accettabile delle conoscenze, abilità, prestazioni e competenz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zioni e strumenti (tipologie delle prove) utilizzati per la valutazion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impiegate per lo svolgimento di ciascuna unità o modulo</w:t>
            </w:r>
          </w:p>
        </w:tc>
      </w:tr>
      <w:tr>
        <w:trPr>
          <w:trHeight w:val="893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rpodeltesto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rpodeltesto3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firma docente)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N° 6  :  </w:t>
      </w:r>
      <w:r>
        <w:rPr>
          <w:b/>
        </w:rPr>
        <w:t xml:space="preserve">LA  TIPOLOGIA  DELLE  PROVE  EFFETTUATE - </w:t>
      </w:r>
      <w:r>
        <w:rPr>
          <w:b/>
          <w:u w:val="single"/>
        </w:rPr>
        <w:t>SIMULAZION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1°  SCRITTO 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rove effettuate nel I quadrimestr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rove effettuate nel II quadrimestr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normal-mente assegnati per la prov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9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Tipologia  A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– Tipologia  B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– Tipologia  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Tipologia  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ind w:left="170" w:hanging="0"/>
        <w:rPr/>
      </w:pPr>
      <w:r>
        <w:rPr>
          <w:vertAlign w:val="superscript"/>
        </w:rPr>
        <w:t>*</w:t>
      </w:r>
      <w:r>
        <w:rPr/>
        <w:t>Nel secondo quadrimestre è stata effettuata una simulazione completa per 6 o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 SCRIT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o di prove effettuate nel 1° quadrimestre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o di prove effettuate nel 2° quadrimestre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pi normalmente assegnati per la prova :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Note : tipologie delle verifiche. Temi su problematiche legate alle aziende;temi teorici e appl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3°  SCRITTO :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397"/>
        <w:gridCol w:w="1629"/>
        <w:gridCol w:w="1629"/>
        <w:gridCol w:w="1629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pro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1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prove nel 2° quadrimestr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 normalmente assegnati per la prov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generale  riferito alla classe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pologia 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pologia 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Mist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 considerazione dei risultati ottenuti dalla classe, il Consiglio ritiene più congeniale per la classe la seguente tipologia di prova: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 N° 7/A: </w:t>
      </w:r>
      <w:r>
        <w:rPr>
          <w:b/>
        </w:rPr>
        <w:t xml:space="preserve">I  CRITERI  E  STRUMENTI DI VALUTAZIONE ADOTTATI PER LO SCRUTINIO FI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 N° 7/B  :  </w:t>
      </w:r>
      <w:r>
        <w:rPr>
          <w:b/>
        </w:rPr>
        <w:t xml:space="preserve">I  CRITERI  E  LE  GRIGLIE  DI  VALUTAZIONE  PER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E  PROVE  SCRITTE DI SIMU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e prove di simulazione indicate nella scheda n° 6 sono stati osservati i seguenti criteri e griglie di valutazione :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Cambria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Griglie di valutazione</w:t>
      </w:r>
    </w:p>
    <w:p>
      <w:pPr>
        <w:pStyle w:val="Heading3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CHEDA 7/B                                                   GRIGLIA DI VALUTAZIONE PER LA PROVA SCRITTA DI </w:t>
      </w:r>
      <w:r>
        <w:rPr>
          <w:bCs w:val="false"/>
          <w:sz w:val="20"/>
          <w:szCs w:val="20"/>
          <w:u w:val="single"/>
        </w:rPr>
        <w:t>ITALIANO</w:t>
      </w:r>
    </w:p>
    <w:p>
      <w:pPr>
        <w:pStyle w:val="Normal"/>
        <w:jc w:val="both"/>
        <w:rPr/>
      </w:pPr>
      <w:r>
        <w:rPr>
          <w:b/>
          <w:bCs/>
          <w:sz w:val="20"/>
        </w:rPr>
        <w:t>CANDIDATO</w:t>
      </w:r>
      <w:r>
        <w:rPr/>
        <w:t>………………………………………………………………………………………</w:t>
      </w:r>
      <w:r>
        <w:rPr>
          <w:sz w:val="20"/>
        </w:rPr>
        <w:tab/>
      </w:r>
      <w:r>
        <w:rPr/>
        <w:t>Tipologia …………………………………………..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440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TOR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TTORI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 MAX 1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Grav. in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In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oc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ù che 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o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cellente</w:t>
            </w:r>
          </w:p>
        </w:tc>
      </w:tr>
      <w:tr>
        <w:trPr>
          <w:trHeight w:val="611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erenza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enza alla conseg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za all’argomento propo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ia complessiva del te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 e B: </w:t>
            </w:r>
            <w:r>
              <w:rPr>
                <w:sz w:val="18"/>
                <w:szCs w:val="18"/>
              </w:rPr>
              <w:t>aderenza alle convenzioni della tipologia scelta (tipo testuale, scopo, destinatario, destinazione editoriale, ec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ori tema, in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divagazioni ed omis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qualche divaga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l’esse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 pertin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ed approfond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, ampia e ri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atteristiche del contenu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ezza della trattazione, padronanza dell’argomento, rielaborazione critica dei contenuti, in funzione anche delle diverse tipologie e dei materiali forni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ipologia A: </w:t>
            </w:r>
            <w:r>
              <w:rPr>
                <w:sz w:val="18"/>
                <w:szCs w:val="18"/>
              </w:rPr>
              <w:t>comprensione ed interpretazione del testo propos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B:</w:t>
            </w:r>
            <w:r>
              <w:rPr>
                <w:sz w:val="18"/>
                <w:szCs w:val="18"/>
              </w:rPr>
              <w:t xml:space="preserve"> comprensione dei materiali forniti e loro utilizzo coerente ed efficace; capacità di argomentazio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logia C e D:</w:t>
            </w:r>
            <w:r>
              <w:rPr>
                <w:sz w:val="18"/>
                <w:szCs w:val="18"/>
              </w:rPr>
              <w:t xml:space="preserve"> coerente esposizione delle conoscenze in proprio possesso; capacità di contestualizzazione e di argomentazio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 tutte le tipologie: </w:t>
            </w:r>
            <w:r>
              <w:rPr>
                <w:sz w:val="18"/>
                <w:szCs w:val="18"/>
              </w:rPr>
              <w:t>significatività e originalità degli elementi informativi, delle idee e delle interpret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rielaborazion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zione marginale e disordin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e e luoghi comu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di rielaborazione  con considera</w:t>
            </w:r>
          </w:p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ioni element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i talvolta elementari talvolta posi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azioni con conside</w:t>
            </w:r>
          </w:p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i  positi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con angolazion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 e autonom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originale e criti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zazione del test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 del tes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librio fra le par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eren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tra frasi, paragrafi e se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sistente coerenza e coesi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to equilibrio fra le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incerta e ped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rticolazione chiara e ordi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tin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 e conci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te e person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sico e stile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e ricchezza lessic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un registro adeguato alla tipologia testuale, al destinatario, ec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n conosce la seman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r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improp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semplice ma appropri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ben appropria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appropriato e  ric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ricco ed effic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elegante e fluido con registro elevato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rrettezza ortografic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morfosintattica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ortograf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sione testuale (uso corretto dei connettivi testuali ec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ezza morfosintat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voluta, disordinata con incongruenze e gravi errori ortograf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tatticamente assai scorretto e con gravi err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certa  e talvolta impropr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rma scorrevole sintatticamente corretta, ma semp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revole, priva di errori ortogra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e sintassi corret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 e chiar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o, efficace e concis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rretto, elegante, fluido con registro elevato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VOTO DEFINITIVO……………………………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SCHEDA PER LA</w:t>
      </w:r>
      <w:r>
        <w:rPr>
          <w:b/>
          <w:bCs/>
        </w:rPr>
        <w:t xml:space="preserve"> VALUTAZIONE PER LA SECONDA PROVA SCRIT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ALLEGATA 2° PROV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PER LA PROVA SCRITTA: ECONOMIA AZIEND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ANDIDATO</w:t>
      </w:r>
      <w:r>
        <w:rPr>
          <w:sz w:val="20"/>
          <w:szCs w:val="20"/>
        </w:rPr>
        <w:t xml:space="preserve"> 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vell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in quindic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sultato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OSCEN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gli argomenti richie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fram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solo di alcuni aspetti in modo limi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aspetti essenz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aspetti teorici essenziali e sufficiente uso delle tec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, approfondita e tematica personaliz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vincoli della traccia e correttezza dell’ applicazione. Chiarezza nell’ illustrazione e motivazione delle proced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e errata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solo di alcuni aspetti in modo errato o improp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parziale e in parte errata del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e parzial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sufficientemente corretta  delle conoscenze, rispetto vincoli della tra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corretta e chiara delle conoscenze, uso adeguato delle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deguatamente individuare la problematica e applicare sapientemente procedimenti e re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elaborativa:  di analisi del problema e di correl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e correla tutti i dati e sintetizza le conoscenze in modo orig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GLIA DI VALUTAZIONE PER LA PROVA SCRITTA D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ANDIDATO</w:t>
      </w:r>
      <w:r>
        <w:rPr>
          <w:sz w:val="28"/>
        </w:rPr>
        <w:t xml:space="preserve"> .......................................................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701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0" w:hanging="0"/>
              <w:jc w:val="left"/>
              <w:rPr>
                <w:rFonts w:ascii="Times New Roman" w:hAnsi="Times New Roman" w:cs="Times New Roman"/>
                <w:b/>
                <w:b/>
                <w:emboss w:val="false"/>
                <w:imprint w:val="false"/>
                <w:szCs w:val="32"/>
              </w:rPr>
            </w:pPr>
            <w:r>
              <w:rPr>
                <w:rFonts w:cs="Times New Roman" w:ascii="Times New Roman" w:hAnsi="Times New Roman"/>
                <w:b/>
                <w:emboss w:val="false"/>
                <w:imprint w:val="false"/>
                <w:szCs w:val="32"/>
              </w:rPr>
              <w:t>Risultato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ONOSCENZ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olo di pochi aspetti degli argomen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frammen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Rispetto dei vincoli della traccia e correttezza dell’ applicazione. Chiarezza nell’ illustrazione e motivazione delle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1414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25pt" to="107.6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170" w:hanging="0"/>
              <w:jc w:val="left"/>
              <w:rPr>
                <w:rFonts w:ascii="Times New Roman" w:hAnsi="Times New Roman" w:cs="Times New Roman"/>
                <w:b/>
                <w:b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emboss w:val="false"/>
                <w:imprint w:val="false"/>
                <w:sz w:val="28"/>
                <w:szCs w:val="28"/>
              </w:rPr>
              <w:t>CAPACITA’</w:t>
            </w:r>
          </w:p>
          <w:p>
            <w:pPr>
              <w:pStyle w:val="Normal"/>
              <w:rPr/>
            </w:pPr>
            <w:r>
              <w:rPr/>
              <w:t>Capacità elaborativa:  di analisi del problema e di correl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erta delle conosc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, rispetto ai vincoli della tra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 uso adeguato delle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gli elementi essenziali e sintetizza con sufficienza coer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e correla tutti i dati e sintetizza le conoscenze in modo orig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Cognome ………….…………………………. Nome ……………..……..……..Classe……………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2h 30’</w:t>
      </w:r>
    </w:p>
    <w:p>
      <w:pPr>
        <w:pStyle w:val="Normal"/>
        <w:rPr/>
      </w:pPr>
      <w:r>
        <w:rPr/>
        <w:t>Quesiti a risposta singola (b)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1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i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e e superficiali o nul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6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</w:t>
            </w:r>
            <w:r>
              <w:rPr>
                <w:b/>
                <w:sz w:val="20"/>
              </w:rPr>
              <w:t xml:space="preserve"> (Sufficienza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esiti a risposta multipla (c): 5</w:t>
      </w:r>
      <w:r>
        <w:rPr>
          <w:sz w:val="20"/>
          <w:szCs w:val="20"/>
        </w:rPr>
        <w:t xml:space="preserve"> item  (0.20 punti ciascuno)  </w:t>
      </w:r>
    </w:p>
    <w:tbl>
      <w:tblPr>
        <w:tblW w:w="6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rPr/>
      </w:pPr>
      <w:r>
        <w:rPr>
          <w:b/>
          <w:sz w:val="20"/>
          <w:szCs w:val="20"/>
        </w:rPr>
        <w:t>Quesiti a risposta multipla (c): 4</w:t>
      </w:r>
      <w:r>
        <w:rPr>
          <w:sz w:val="20"/>
          <w:szCs w:val="20"/>
        </w:rPr>
        <w:t xml:space="preserve"> item  (0.25 punti ciascuno)  </w:t>
      </w:r>
    </w:p>
    <w:tbl>
      <w:tblPr>
        <w:tblW w:w="54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5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TERZA PR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 a   Trattazione sint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e coinvolte: (n. 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: h. 2,30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iti a risposta singo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e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lto marginale o nu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approssimativa dei concetti fondamentali e/o applicazione incerta, lessico con qualche imprecisio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confusa e frammentaria, lessico non appropria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non corretta delle conoscenze e/o applicazione erra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TERZA PR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b Quesiti a risposta singola (2 quesi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e coinvolte: (n. 5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: h. 2,30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851"/>
        <w:gridCol w:w="850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i di valutazion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 Ques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, approfondita e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olata e approfondi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mp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Essenziale ( Sufficient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prossimativa ed incer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ammentaria e superfic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lto marginale o nu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corretta e chiara e/o applicazione corretta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approssimativa dei concetti fondamentali e/o applicazione incerta, lessico con qualche imprecisi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osizione confusa e frammentaria, lessico non appropria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sposizione non corretta delle conoscenze e/o applicazione er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sintesi articolate e significative,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elaborazione person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articolate e significati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/o sintesi coerenti e corret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corretta e organizzazione coerente delle conoscenze (Sufficienz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parziali o imprec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confu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si/sintesi non corrette/inesist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WCorpodeltesto3"/>
        <w:rPr>
          <w:sz w:val="20"/>
        </w:rPr>
      </w:pPr>
      <w:r>
        <w:rPr>
          <w:sz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 DI  VALUTAZIONE  PER  IL  COLLOQU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gnome ………….………………………….  Nome ……………..……..……              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001"/>
        <w:gridCol w:w="2052"/>
        <w:gridCol w:w="1842"/>
        <w:gridCol w:w="14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Conoscenza specifica degli argomen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richiest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Competenz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esposizione 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proprietà 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linguagg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disciplina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Capacità di utilizzar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le conoscenze acquisit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e di collegarle anche in forma pluridisciplinare </w:t>
            </w:r>
          </w:p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sufficien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llo di sufficienza: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teggio assegnato: ___/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3"/>
        <w:rPr>
          <w:sz w:val="20"/>
        </w:rPr>
      </w:pPr>
      <w:r>
        <w:rPr>
          <w:sz w:val="20"/>
        </w:rPr>
        <w:t>LA COMMIS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 </w:t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ITERI  E    GRIGLIA  DI  VALUTAZI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 IL  COLLOQU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nsiglio concorda i seguenti indicatori per la griglia di valutazione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dronanza della lingua e proprietà di linguaggio disciplinar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oscenza specifica degli argomenti richiest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acità di utilizzare le conoscenze acquisite e di collegarle anche in forma pluridisciplinar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acità di discussione e di approfondimento dei diversi argomenti con punti di originalità/creativ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3"/>
        <w:gridCol w:w="2294"/>
        <w:gridCol w:w="2068"/>
        <w:gridCol w:w="20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TO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Conoscen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specifica deg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argomen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richies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r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o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Competenz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esposizione 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proprietà 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linguagg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disciplin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r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o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Capacità di utiliz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zare le conoscenz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quisite e di colle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arle anche in forma                           pluridisciplin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a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oc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r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o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Capacità di discussione e approfondimento dei diversi  argo menti con spunti d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alità/ creativ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approfondisce e non esprime valutazioni critiche                    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fondisce ed esprime qualche valutazione critica                      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sce, esprime valutazioni critiche, rielabora e  collega autonomam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 N° 8  :  </w:t>
      </w:r>
      <w:r>
        <w:rPr>
          <w:b/>
        </w:rPr>
        <w:t>ATTIVITA’  EXTRACURRICULARI 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NZA  SCUOLA – LAVOR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Obiettivi prefissati e conseguiti</w:t>
      </w:r>
      <w:r>
        <w:rPr>
          <w:bCs/>
        </w:rPr>
        <w:t xml:space="preserve">:  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GGI  DI  ISTRUZI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TE GUI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 ATTIVITA’ :</w:t>
      </w:r>
    </w:p>
    <w:p>
      <w:pPr>
        <w:pStyle w:val="Rientrocorpodeltesto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EDA  N° 9  :  </w:t>
      </w:r>
      <w:r>
        <w:rPr>
          <w:b/>
        </w:rPr>
        <w:t>DOCUMENTI  A  DISPOSIZIONE  DELLA  COMMISS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rogrammazione annuale del Consiglio di clas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Verbale del Consiglio di classe dello scrutinio f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Documenti anagrafici degli studenti (da richiedere alla segreteria didattic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agelle  degli studenti (da richiedere alla segreteria didattic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Elenchi nominativi delle  attività scolastiche extracurricolari svol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Elaborati scritti svolti in clas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Testi  delle prove di simulazione svol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>
          <w:b/>
          <w:b/>
        </w:rPr>
      </w:pPr>
      <w:r>
        <w:rPr/>
        <w:t>Programmi analitici di ogni docente controfirmati da almeno 2 stud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840"/>
        <w:ind w:left="714" w:hanging="357"/>
        <w:rPr/>
      </w:pPr>
      <w:r>
        <w:rPr/>
        <w:t>Relazioni finali dei doc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ind w:left="714" w:hanging="357"/>
        <w:rPr/>
      </w:pPr>
      <w:r>
        <w:rPr/>
        <w:t>Certificazione di crediti formativi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presente documento è stato approvato in tutte le sue parti all’unanimità dal Consiglio di Classe.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/e insegnat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erni,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Il 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LLEGATI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EA di PROGETT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FFFF" w:shadow="1"/>
        <w:left w:val="single" w:sz="36" w:space="4" w:color="00FFFF" w:shadow="1"/>
        <w:bottom w:val="single" w:sz="36" w:space="1" w:color="00FFFF" w:shadow="1"/>
        <w:right w:val="single" w:sz="36" w:space="4" w:color="00FFFF" w:shadow="1"/>
      </w:pBdr>
      <w:jc w:val="center"/>
      <w:outlineLvl w:val="1"/>
    </w:pPr>
    <w:rPr>
      <w:rFonts w:ascii="Comic Sans MS" w:hAnsi="Comic Sans MS" w:cs="Comic Sans MS"/>
      <w:color w:val="FF00FF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embos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Bookman Old Style" w:hAnsi="Bookman Old Style" w:cs="Bookman Old Style"/>
      <w:emboss/>
      <w:color w:val="FF00FF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z w:val="36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 Black" w:hAnsi="Arial Black" w:cs="Arial Black"/>
      <w:emboss/>
      <w:color w:val="000000"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color w:val="000000"/>
      <w:sz w:val="28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http://www.casagrande-ces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20:00Z</dcterms:created>
  <dc:creator>Vismara Laura</dc:creator>
  <dc:description/>
  <cp:keywords/>
  <dc:language>en-US</dc:language>
  <cp:lastModifiedBy>User</cp:lastModifiedBy>
  <cp:lastPrinted>2011-05-03T10:24:00Z</cp:lastPrinted>
  <dcterms:modified xsi:type="dcterms:W3CDTF">2014-08-09T15:13:00Z</dcterms:modified>
  <cp:revision>4</cp:revision>
  <dc:subject/>
  <dc:title> </dc:title>
</cp:coreProperties>
</file>