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Mod. MUT76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b/>
                <w:b/>
              </w:rPr>
            </w:pPr>
            <w:r>
              <w:rPr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40.5pt" filled="f" o:ole="">
                  <v:imagedata r:id="rId4" o:title=""/>
                </v:shape>
                <o:OLEObject Type="Embed" ProgID="" ShapeID="ole_rId3" DrawAspect="Content" ObjectID="_1856443721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PROF. Agostini Pierluigi                 MATERIA: Matematic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1° 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201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3%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Normal"/>
        <w:rPr>
          <w:sz w:val="24"/>
        </w:rPr>
      </w:pPr>
      <w:r>
        <w:rPr>
          <w:sz w:val="24"/>
        </w:rPr>
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 delle rappresentazioni grafiche per risolvere problemi, riconoscere relazioni e interpretare  fenom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eno 2/3 verifiche scritte sommative e 1/2 orali nel I quadrimest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eno 3 verifiche scritte sommative e 1/2 orali nel II quadrimest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umerose verifiche forma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a orale comunicazione dir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scritte valutate secondo griglie dichiarate con  livello di sufficienza esplicitato. Risultati entro 10 gg lavorativi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OCENTE: Agostini Pierluigi   MATERIA : Matematica</w:t>
        <w:tab/>
        <w:t>CLASSE :1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  <w:p>
            <w:pPr>
              <w:pStyle w:val="Normal"/>
              <w:jc w:val="center"/>
              <w:rPr/>
            </w:pPr>
            <w:r>
              <w:rPr/>
              <w:t>(se possibile e compatibilmente con il comportamento della class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iche risolutive di un problema che utilizz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zioni, percentuali, formu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e operazioni con i numeri naturali e loro proprietà. Capire l’uso delle potenze e loro proprietà. Sapere il concetto di divisore comune e di multiplo comune. Acquisire consapevolezza e padronanza del calcol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zioni e proprietà. Espressioni aritmetiche ed algebriche. Potenze con esponente negativ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74578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74578"/>
                <w:sz w:val="20"/>
              </w:rPr>
            </w:pPr>
            <w:r>
              <w:rPr>
                <w:rFonts w:cs="Times New Roman"/>
                <w:b/>
                <w:color w:val="974578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erni, 30/11/2013</w:t>
        <w:tab/>
        <w:tab/>
        <w:tab/>
        <w:tab/>
        <w:tab/>
        <w:tab/>
        <w:tab/>
        <w:tab/>
        <w:tab/>
        <w:tab/>
        <w:tab/>
        <w:t>Agostini Pierluig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54:00Z</dcterms:created>
  <dc:creator>MM23</dc:creator>
  <dc:description/>
  <dc:language>en-US</dc:language>
  <cp:lastModifiedBy>primo</cp:lastModifiedBy>
  <cp:lastPrinted>2010-11-08T13:42:00Z</cp:lastPrinted>
  <dcterms:modified xsi:type="dcterms:W3CDTF">2013-12-01T20:54:00Z</dcterms:modified>
  <cp:revision>2</cp:revision>
  <dc:subject/>
  <dc:title>ISTITUTO TECNICO COMMERCIALE</dc:title>
</cp:coreProperties>
</file>