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Mod. MUT7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962208788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Agostini Pierluigi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° 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n svolto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4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4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Almeno 2/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I comunicazione immedi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ostini Pierluigi     MATERIA : Matematica                      CLASSE 4 L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principali caratteristiche di semplici funzioni. Saper effettuare classificazioni in base alla forma algebrica delle funzio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tervalli. Quantità costanti e variabili. Dominio, campo di esistenza . Campo di variabilità. Rappresentazione grafica di alcuni tipi di funzione di II grado. Funzioni esponenziali e logaritmiche. Funzioni continue e discontinu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3</w:t>
        <w:tab/>
        <w:tab/>
        <w:tab/>
        <w:tab/>
        <w:tab/>
        <w:tab/>
        <w:tab/>
        <w:tab/>
        <w:tab/>
        <w:tab/>
        <w:tab/>
        <w:t>Agostini Pierluig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2:00Z</dcterms:created>
  <dc:creator>MM23</dc:creator>
  <dc:description/>
  <dc:language>en-US</dc:language>
  <cp:lastModifiedBy>primo</cp:lastModifiedBy>
  <cp:lastPrinted>2010-11-08T13:42:00Z</cp:lastPrinted>
  <dcterms:modified xsi:type="dcterms:W3CDTF">2013-12-01T20:52:00Z</dcterms:modified>
  <cp:revision>2</cp:revision>
  <dc:subject/>
  <dc:title>ISTITUTO TECNICO COMMERCIALE</dc:title>
</cp:coreProperties>
</file>