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57"/>
        <w:gridCol w:w="6445"/>
        <w:gridCol w:w="698"/>
        <w:gridCol w:w="914"/>
        <w:gridCol w:w="1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32" w:hanging="2832"/>
        <w:jc w:val="right"/>
        <w:rPr/>
      </w:pPr>
      <w:r>
        <w:rPr>
          <w:rFonts w:cs="Arial Narrow" w:ascii="Arial Narrow" w:hAnsi="Arial Narrow"/>
          <w:b/>
          <w:sz w:val="28"/>
        </w:rPr>
        <w:t xml:space="preserve">PROF.  Giovanni Altore </w:t>
        <w:tab/>
        <w:tab/>
        <w:tab/>
        <w:t xml:space="preserve"> MATERIA: Laboratori servizi enogastronomici:                      settore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2 sez. 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passo degli argomenti svolti nell’anno precedent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mondo della ristorazione e la struttura e organizzazione della cuc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finizione in uso nella ristorazione. Riconoscere gli stili di cucina oggi in uso. Classificazione dei locali della ristorazione. 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alunno deve distinguere le varie tipologie ristorative e capire le offerte e caratteris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Le aziende della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Il person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ortaggi e i legumi e i fungh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usare e distinguere gli ortaggi, i legumi e i fungh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dentificare i principali ortaggi, legumi e funghi; la loro conservazione, il trattamento e l’utilizzo in cucina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degli ortaggi, dei legumi e dei fungh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vembre/ dicem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salse madri e le salse derivate. Le salse principali della cucina italiana. Le salse emulsion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e preparare le principali salse della cucina e il loro us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 principali salse della cucina e saperle utilizzare nella preparazione di una pietan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salse e l’uso in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primi piatt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e le zupp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asciutte e i farinacei: paste alimentari secche e fresche. Il riso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distinguere e preparare le principale tipologie dei primi piatti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eseguire i principali primi piatti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ricette e le principali tecniche di lavorazione e cottura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minestre, della pasta alimentare, del riso e la loro sequenza nel men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ggio /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: </w:t>
      </w:r>
      <w:r>
        <w:rPr>
          <w:rFonts w:cs="Arial Narrow" w:ascii="Arial Narrow" w:hAnsi="Arial Narrow"/>
          <w:u w:val="single"/>
        </w:rPr>
        <w:t>Giovanni Altore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3:00Z</dcterms:created>
  <dc:creator>Utente</dc:creator>
  <dc:description/>
  <dc:language>en-US</dc:language>
  <cp:lastModifiedBy>primo</cp:lastModifiedBy>
  <dcterms:modified xsi:type="dcterms:W3CDTF">2013-11-26T13:53:00Z</dcterms:modified>
  <cp:revision>2</cp:revision>
  <dc:subject/>
  <dc:title/>
</cp:coreProperties>
</file>