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Giovanni Altore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ortaggi e i legumi e i fungh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gli ortaggi, i legumi e i fungh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i principali ortaggi, legumi e funghi; la loro conservazione, il trattamento e l’utilizzo in cucin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gli ortaggi, dei legumi e dei fungh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Giovanni Altore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2:00Z</dcterms:created>
  <dc:creator>Utente</dc:creator>
  <dc:description/>
  <dc:language>en-US</dc:language>
  <cp:lastModifiedBy>primo</cp:lastModifiedBy>
  <dcterms:modified xsi:type="dcterms:W3CDTF">2013-11-26T13:52:00Z</dcterms:modified>
  <cp:revision>2</cp:revision>
  <dc:subject/>
  <dc:title/>
</cp:coreProperties>
</file>