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7796"/>
        <w:gridCol w:w="925"/>
      </w:tblGrid>
      <w:tr>
        <w:trPr>
          <w:trHeight w:val="586" w:hRule="atLeast"/>
        </w:trPr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49250" cy="38100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3" t="-94" r="-103" b="-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2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>
                <w:rFonts w:cs="Arial" w:ascii="Arial" w:hAnsi="Arial"/>
                <w:sz w:val="32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ISTITUTO D’ISTRUZIONE SUPERIORE </w:t>
            </w:r>
            <w:r>
              <w:rPr/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 xml:space="preserve">A. CASAGRANDE”  “F. CESI”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object w:dxaOrig="5700" w:dyaOrig="240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0.85pt;height:25.5pt" filled="f" o:ole="">
                  <v:imagedata r:id="rId4" o:title=""/>
                </v:shape>
                <o:OLEObject Type="Embed" ProgID="" ShapeID="ole_rId3" DrawAspect="Content" ObjectID="_941445770" r:id="rId3"/>
              </w:objec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PIANO DI LAVO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40"/>
        </w:rPr>
      </w:pPr>
      <w:r>
        <w:rPr>
          <w:rFonts w:cs="Arial Narrow" w:ascii="Arial Narrow" w:hAnsi="Arial Narrow"/>
          <w:b/>
          <w:sz w:val="28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PROF.  SSA ANGELINI LORELLA                  MATERIA: MATEMATICA</w:t>
      </w:r>
    </w:p>
    <w:p>
      <w:pPr>
        <w:pStyle w:val="Normal"/>
        <w:jc w:val="center"/>
        <w:rPr>
          <w:rFonts w:ascii="Arial Narrow" w:hAnsi="Arial Narrow" w:eastAsia="Arial Narrow" w:cs="Arial Narrow"/>
          <w:bCs/>
          <w:sz w:val="24"/>
        </w:rPr>
      </w:pPr>
      <w:r>
        <w:rPr>
          <w:rFonts w:eastAsia="Arial Narrow" w:cs="Arial Narrow" w:ascii="Arial Narrow" w:hAnsi="Arial Narrow"/>
          <w:bCs/>
          <w:sz w:val="24"/>
        </w:rPr>
        <w:t xml:space="preserve">  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CLASSE 1ºR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A.S.  2013/2014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7"/>
        <w:gridCol w:w="2355"/>
        <w:gridCol w:w="2464"/>
        <w:gridCol w:w="2552"/>
      </w:tblGrid>
      <w:tr>
        <w:trPr>
          <w:trHeight w:val="323" w:hRule="atLeast"/>
          <w:cantSplit w:val="true"/>
        </w:trPr>
        <w:tc>
          <w:tcPr>
            <w:tcW w:w="9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  <w:sz w:val="24"/>
                <w:szCs w:val="24"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9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ISULTATI PROVE DI </w:t>
            </w:r>
            <w:r>
              <w:rPr>
                <w:bCs/>
                <w:sz w:val="22"/>
                <w:szCs w:val="22"/>
              </w:rPr>
              <w:t xml:space="preserve"> INGRESSO</w:t>
            </w:r>
          </w:p>
        </w:tc>
      </w:tr>
      <w:tr>
        <w:trPr>
          <w:trHeight w:val="278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vello insufficiente %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Livello base %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Livello intermedio 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Livello avanzato %</w:t>
            </w:r>
          </w:p>
        </w:tc>
      </w:tr>
      <w:tr>
        <w:trPr>
          <w:trHeight w:val="278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%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2"/>
                <w:szCs w:val="22"/>
              </w:rPr>
              <w:t>20%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2"/>
                <w:szCs w:val="22"/>
              </w:rPr>
              <w:t>10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2"/>
                <w:szCs w:val="22"/>
              </w:rPr>
              <w:t>10%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sz w:val="24"/>
        </w:rPr>
        <w:t>STRATEGIE DI INTERVENTO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66790" cy="24739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2473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Recupero delle carenze rilevate con uso di schematizzazione delle procedure  e con svolgimento e correzione di numerosi esercizi di applicazione delle regole. Stimolo all’uso del linguaggio semplice, chiaro e specifico. Lettura e interpretazione del libro di testo.  Il recupero verrà effettuato in classe secondo le necessità mediante azione di tutoraggio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94.8pt;mso-wrap-distance-left:9.05pt;mso-wrap-distance-right:9.05pt;mso-wrap-distance-top:0pt;mso-wrap-distance-bottom:0pt;margin-top:9.1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Recupero delle carenze rilevate con uso di schematizzazione delle procedure  e con svolgimento e correzione di numerosi esercizi di applicazione delle regole. Stimolo all’uso del linguaggio semplice, chiaro e specifico. Lettura e interpretazione del libro di testo.  Il recupero verrà effettuato in classe secondo le necessità mediante azione di tutoraggio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SI CULTURALI E COMPETENZ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biettivi di apprendimento secondo quanto concordato in Riunioni Dipartimentali e Consigli di Class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so delle tecniche e delle procedure di calcolo aritmetico ed algebric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so delle rappresentazioni grafiche per risolvere problemi, riconoscere relazioni e interpretare  fenomeni.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TRUMENTI DI VERIFICA/VALUTAZION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STRUMENTI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ro di testo, esercitazioni guidate, test strutturati, colloqui, interventi su discussioni, compiti a casa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REQUENZA DELLE VERIFICHE (distinguere scritto e orale)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Almeno 2/3 verifiche scritte sommative e 1/2 orali nel primo quadrimestre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Almeno 3 verifiche scritte sommative e 2 orali nel secondo quadrimestre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ose verifiche formative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MODALITA’ E TEMPI PER LA COMUNICAZIONE DEI RISULTATI DELLE VERIFICHE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ifica orale comunicazione diretta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ifiche scritte valutate secondo griglie dichiarate con  livello di sufficienza esplicitato. Risultati entro 10gg lavorativi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Heading2"/>
        <w:rPr>
          <w:b/>
          <w:b/>
        </w:rPr>
      </w:pPr>
      <w:r>
        <w:rPr>
          <w:b/>
        </w:rPr>
        <w:t>DOCENTE:ANGELINI LORELLA       MATERIA : MATEMATICA</w:t>
        <w:tab/>
        <w:tab/>
        <w:t>CLASSE : 1ºR</w:t>
        <w:tab/>
        <w:tab/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559"/>
        <w:gridCol w:w="1984"/>
        <w:gridCol w:w="2552"/>
        <w:gridCol w:w="2410"/>
        <w:gridCol w:w="1559"/>
        <w:gridCol w:w="1276"/>
        <w:gridCol w:w="1134"/>
        <w:gridCol w:w="992"/>
        <w:gridCol w:w="1134"/>
      </w:tblGrid>
      <w:tr>
        <w:trPr>
          <w:trHeight w:val="6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N°</w:t>
            </w:r>
          </w:p>
          <w:p>
            <w:pPr>
              <w:pStyle w:val="Normal"/>
              <w:jc w:val="center"/>
              <w:rPr/>
            </w:pPr>
            <w:r>
              <w:rPr/>
              <w:t>Or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Bl.tem/Modu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Competenz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Abilità</w:t>
            </w:r>
          </w:p>
          <w:p>
            <w:pPr>
              <w:pStyle w:val="Heading9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noscenz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etodo/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trumen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Tipologia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verifich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pr (se presen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lleg.interdis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empo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Previsto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Ore)</w:t>
            </w:r>
          </w:p>
        </w:tc>
      </w:tr>
      <w:tr>
        <w:trPr>
          <w:trHeight w:val="14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UMERI NATURALI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Utilizzare le tecniche e le procedure di calcolo aritmetico ed algebrico rappresentandolo anche in forma grafic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mprendere le operazioni con i numeri naturali e loro proprietà. Capire l’uso delle potenze e loro proprietà. Sapere il concetto di divisore comune e di multiplo comune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cquisire consapevolezza e padronanza del calcolo.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umeri naturali e proprietà delle quattro operazioni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otenze e proprietà. Numeri primi.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</w:rPr>
            </w:pPr>
            <w:r>
              <w:rPr/>
              <w:t>Massimo comun divisore e minimo comune multiplo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Lezione frontale.</w:t>
            </w:r>
          </w:p>
          <w:p>
            <w:pPr>
              <w:pStyle w:val="Normal"/>
              <w:jc w:val="both"/>
              <w:rPr/>
            </w:pPr>
            <w:r>
              <w:rPr/>
              <w:t>Lezione interattiva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</w:rPr>
            </w:pPr>
            <w:r>
              <w:rPr/>
              <w:t>Lettura guidata del libro di testo. Lavori di gruppo. Problem- posing e problem - solving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ommative</w:t>
            </w:r>
          </w:p>
          <w:p>
            <w:pPr>
              <w:pStyle w:val="Normal"/>
              <w:jc w:val="both"/>
              <w:rPr/>
            </w:pPr>
            <w:r>
              <w:rPr/>
              <w:t>Verifiche orali, compiti in classe,  tes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ormativ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</w:rPr>
            </w:pPr>
            <w:r>
              <w:rPr/>
              <w:t>Osservazione, domande guidate, risoluzioni guid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5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UMERI RAZIONALI ASSOLUT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Saper confrontare frazioni. Riconoscere e costruire frazioni equivalenti. Sapere operare con le frazioni. Valutare l’ordine di grandezza di una frazione stabilendo tra quali numeri naturali è compresa. Saper risolvere problemi quotidiani con l’uso delle percentuali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Frazioni. </w:t>
            </w:r>
          </w:p>
          <w:p>
            <w:pPr>
              <w:pStyle w:val="Normal"/>
              <w:jc w:val="both"/>
              <w:rPr/>
            </w:pPr>
            <w:r>
              <w:rPr/>
              <w:t>Frazioni equivalenti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Rappresentazione grafica. </w:t>
            </w:r>
          </w:p>
          <w:p>
            <w:pPr>
              <w:pStyle w:val="Normal"/>
              <w:jc w:val="both"/>
              <w:rPr/>
            </w:pPr>
            <w:r>
              <w:rPr/>
              <w:t>Frazioni decimali e numeri decimali.</w:t>
            </w:r>
          </w:p>
          <w:p>
            <w:pPr>
              <w:pStyle w:val="Normal"/>
              <w:jc w:val="both"/>
              <w:rPr/>
            </w:pPr>
            <w:r>
              <w:rPr/>
              <w:t>Proporzioni e proprietà.</w:t>
            </w:r>
          </w:p>
          <w:p>
            <w:pPr>
              <w:pStyle w:val="Normal"/>
              <w:jc w:val="both"/>
              <w:rPr/>
            </w:pPr>
            <w:r>
              <w:rPr/>
              <w:t>Percentuali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Tecniche risolutive di un problema utilizzando proporzioni e percentuali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>
          <w:trHeight w:val="18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UMERI RELATIVI INTERI E RAZIONALI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</w:rPr>
            </w:pPr>
            <w:r>
              <w:rPr/>
              <w:t>Comprendere la necessità dei numeri con segno e valore assoluto. Saper rappresentare numeri relativi su una retta orientata. Saper esaminare le proprietà formali delle operazioni e saper risolvere espressioni. Estendere il concetto di potenza al caso in cui l’esponente intero negativo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</w:rPr>
            </w:pPr>
            <w:r>
              <w:rPr/>
              <w:t>Operazioni e proprietà. Espressioni aritmetiche ed algebriche. Potenze con esponente negativo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0</w:t>
            </w:r>
          </w:p>
        </w:tc>
      </w:tr>
    </w:tbl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701"/>
        <w:gridCol w:w="1842"/>
        <w:gridCol w:w="2552"/>
        <w:gridCol w:w="2410"/>
        <w:gridCol w:w="1559"/>
        <w:gridCol w:w="1276"/>
        <w:gridCol w:w="1134"/>
        <w:gridCol w:w="992"/>
        <w:gridCol w:w="1134"/>
      </w:tblGrid>
      <w:tr>
        <w:trPr>
          <w:trHeight w:val="6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N°</w:t>
            </w:r>
          </w:p>
          <w:p>
            <w:pPr>
              <w:pStyle w:val="Normal"/>
              <w:jc w:val="center"/>
              <w:rPr/>
            </w:pPr>
            <w:r>
              <w:rPr/>
              <w:t>Or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Bl.tem/Modul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Competenz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Abilità</w:t>
            </w:r>
          </w:p>
          <w:p>
            <w:pPr>
              <w:pStyle w:val="Heading9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noscenz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etodo/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trumen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Tipologia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verifich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pr (se presen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lleg.interdis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empo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Previsto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Ore)</w:t>
            </w:r>
          </w:p>
        </w:tc>
      </w:tr>
      <w:tr>
        <w:trPr>
          <w:trHeight w:val="14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OBLEM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nalizzare dati ed utilizzare grafici per interpretarl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ppresentare dati nel piano Cartesia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l piano Cartesiano, La funzione di proporzionalità diretta, inversa e la funzione esponenziale, istogrammi e diagrammi a torta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Lezione frontale.</w:t>
            </w:r>
          </w:p>
          <w:p>
            <w:pPr>
              <w:pStyle w:val="Normal"/>
              <w:jc w:val="both"/>
              <w:rPr/>
            </w:pPr>
            <w:r>
              <w:rPr/>
              <w:t>Lezione interattiva.</w:t>
            </w:r>
          </w:p>
          <w:p>
            <w:pPr>
              <w:pStyle w:val="Normal"/>
              <w:jc w:val="both"/>
              <w:rPr/>
            </w:pPr>
            <w:r>
              <w:rPr/>
              <w:t>Lettura guidata del libro di testo. Lavori di gruppo. Problem- posing e problem - solving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ommative</w:t>
            </w:r>
          </w:p>
          <w:p>
            <w:pPr>
              <w:pStyle w:val="Normal"/>
              <w:jc w:val="both"/>
              <w:rPr/>
            </w:pPr>
            <w:r>
              <w:rPr/>
              <w:t>Verifiche orali, compiti in classe,  tes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ormative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Osservazione, domande guidate, risoluzioni guid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5</w:t>
            </w:r>
          </w:p>
        </w:tc>
      </w:tr>
      <w:tr>
        <w:trPr>
          <w:trHeight w:val="14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ALCOLO LETTERALE (monomi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Utilizzare le tecniche e le procedure di calcolo aritmetico ed algebrico rappresentandolo anche in forma grafic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mprendere il significato delle lettere in una formula, distinguendo tra costanti e variabili. Semplificare espressioni. Saper operare con i monomi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</w:rPr>
            </w:pPr>
            <w:r>
              <w:rPr/>
              <w:t>Monomi: operazioni e proprietà. M.C.D. e m.c.m. tra monomi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0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ALCOLO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LETTERALE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polinomi)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Saper operare con i polinomi. Semplificare espressioni. Conoscere alcuni prodotti di polinomi di uso frequente. Saper descrivere mediante l’uso delle lettere sia fenomeni connessi con altre discipline sia relazioni matematich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linomi: operazioni (esclusa la divisione tra due polinomi) e proprietà. Prodotti notevoli. Calcolo di espressioni con le proprietà dei polinom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IGURE GEOMETRICH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onfrontare e analizzare figure geometriche, individuando invarianti e relazion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surare grandezze geometriche, Calcolare perimetro, area delle principali figure geometriche del piano, analizzare e risolvere semplici problemi del piano utilizzando le proprietà delle figure geometrich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epilogo delle principali proprietà delle figure geometriche piane. Perimetro e area dei poligoni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>
          <w:trHeight w:val="6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N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Bl.tem/Modul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Competenz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Abilità</w:t>
            </w:r>
          </w:p>
          <w:p>
            <w:pPr>
              <w:pStyle w:val="Heading9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nz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etodo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trumen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Tipologi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pr (se presen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lleg.interdis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mp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evist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(Ore)</w:t>
            </w:r>
          </w:p>
        </w:tc>
      </w:tr>
      <w:tr>
        <w:trPr>
          <w:trHeight w:val="18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RAZIONI ALGEBRICHE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tilizzare le tecniche e le procedure di calcolo aritmetico ed algebrico rappresentandolo anche in forma grafic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mprendere il concetto di polinomio riducibile, saper scomporre un polinomio in fattori nei casi più frequenti e semplici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</w:rPr>
            </w:pPr>
            <w:r>
              <w:rPr/>
              <w:t>Saper determinare il M.C.D. e il m.c.m. tra due polinomi. Saper semplificare le frazioni algebriche ed eseguire le operazioni con esse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composizione di un polinomio in fattori (raccoglimento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</w:rPr>
            </w:pPr>
            <w:r>
              <w:rPr/>
              <w:t xml:space="preserve"> </w:t>
            </w:r>
            <w:r>
              <w:rPr/>
              <w:t>a fattor comune, prodotti notevoli, trinomio di II grado). Frazioni algebriche: operazione e calcolo di semplici espressioni. M.C.D. e m.c.m. di due o più polinomi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zione frontale.</w:t>
            </w:r>
          </w:p>
          <w:p>
            <w:pPr>
              <w:pStyle w:val="Normal"/>
              <w:rPr/>
            </w:pPr>
            <w:r>
              <w:rPr/>
              <w:t>Lezione interattiva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/>
              <w:t>Lettura guidata del libro di testo. Lavori di gruppo. Problem- posing e problem - solving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mmative</w:t>
            </w:r>
          </w:p>
          <w:p>
            <w:pPr>
              <w:pStyle w:val="Normal"/>
              <w:rPr/>
            </w:pPr>
            <w:r>
              <w:rPr/>
              <w:t>Verifiche orali, compiti in classe,  tes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rmativ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/>
              <w:t>Osservazione, domande guidate, risoluzioni guid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0</w:t>
            </w:r>
          </w:p>
        </w:tc>
      </w:tr>
      <w:tr>
        <w:trPr>
          <w:trHeight w:val="18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bCs/>
              </w:rPr>
              <w:t>EQUAZIONI DI PRIMO GRADO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lassificare le equazioni secondo il grado e il numero delle incognite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Riconosce equazioni equivalenti e saper trasformare equazioni in altre equivalenti. Comprensione e padronanza nell’algoritmo che risolve le equazioni di Iº grado ad una incognita. </w:t>
            </w:r>
          </w:p>
          <w:p>
            <w:pPr>
              <w:pStyle w:val="Normal"/>
              <w:jc w:val="both"/>
              <w:rPr/>
            </w:pPr>
            <w:r>
              <w:rPr/>
              <w:t>Saper risolvere semplici equazioni frazionarie a coefficienti numerici e semplici problemi con equazioni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quazioni ed identità di Iº grado ad una incognita. Proprietà e principi di equivalenza, risoluzione e verifica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</w:rPr>
            </w:pPr>
            <w:r>
              <w:rPr/>
              <w:t>Equazioni frazionarie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5</w:t>
            </w:r>
          </w:p>
        </w:tc>
      </w:tr>
    </w:tbl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ata </w:t>
        <w:tab/>
        <w:t>25 NOVEMBRE 2013</w:t>
        <w:tab/>
        <w:tab/>
        <w:tab/>
        <w:tab/>
        <w:tab/>
        <w:tab/>
        <w:tab/>
        <w:tab/>
        <w:tab/>
        <w:tab/>
        <w:tab/>
        <w:t>ANGELINI LORELLA</w:t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Firma del docente LORELLA ANGELINI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orient="landscape" w:w="16838" w:h="11906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Wingdings" w:hAnsi="Wingdings" w:cs="Times New Roman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hadow w:val="false"/>
      <w:color w:val="000000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Times New Roman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>
      <w:b/>
      <w:sz w:val="32"/>
    </w:rPr>
  </w:style>
  <w:style w:type="paragraph" w:styleId="Header">
    <w:name w:val="Header"/>
    <w:basedOn w:val="Normal"/>
    <w:pPr/>
    <w:rPr/>
  </w:style>
  <w:style w:type="paragraph" w:styleId="Corpodeltesto3">
    <w:name w:val="Corpo del testo 3"/>
    <w:basedOn w:val="Normal"/>
    <w:qFormat/>
    <w:pPr>
      <w:jc w:val="both"/>
    </w:pPr>
    <w:rPr>
      <w:b/>
      <w:bCs/>
      <w:iCs/>
      <w:sz w:val="28"/>
    </w:rPr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21:42:00Z</dcterms:created>
  <dc:creator>MM23</dc:creator>
  <dc:description/>
  <dc:language>en-US</dc:language>
  <cp:lastModifiedBy>primo</cp:lastModifiedBy>
  <cp:lastPrinted>2003-10-20T14:14:00Z</cp:lastPrinted>
  <dcterms:modified xsi:type="dcterms:W3CDTF">2013-11-25T21:42:00Z</dcterms:modified>
  <cp:revision>2</cp:revision>
  <dc:subject/>
  <dc:title>ISTITUTO TECNICO COMMERCIALE</dc:title>
</cp:coreProperties>
</file>