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7674081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º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2/3 verifiche scritte sommative e 1/2 orali nel primo quadrimest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meno 3 verifiche scritte sommative e 2 orali nel secondo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ENTE:ANGELINI LORELLA       MATERIA : MATEMATICA</w:t>
        <w:tab/>
        <w:tab/>
        <w:t>CLASSE : 2ºR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7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UPERO ED APPROFONDIMEN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QUAZIONI DI PRIMO GRAD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jc w:val="both"/>
              <w:rPr/>
            </w:pPr>
            <w:r>
              <w:rPr/>
              <w:t>Saper risolvere semplici equazioni frazionarie a coefficienti numerici e semplici problemi con equazioni. Saper risolvere equazioni di gradi superiore al primo per scomposizi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zioni ed identità di 1º grado ad una incognita. Proprietà e principi di equivalenza, risoluzione e verifica.</w:t>
            </w:r>
          </w:p>
          <w:p>
            <w:pPr>
              <w:pStyle w:val="Normal"/>
              <w:rPr/>
            </w:pPr>
            <w:r>
              <w:rPr/>
              <w:t>Equazioni frazionari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Equazioni di grado superiore al primo risolvibili per scomposizio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7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STEMI LINEARI DI 1</w:t>
            </w:r>
            <w:r>
              <w:rPr/>
              <w:t>º</w:t>
            </w:r>
            <w:r>
              <w:rPr>
                <w:bCs/>
              </w:rPr>
              <w:t xml:space="preserve">  GRA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STEMI DI EQU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rappresentare sul piano cartesiano insiemi di soluzioni delle equazioni di 1º grado a due incognite.</w:t>
            </w:r>
          </w:p>
          <w:p>
            <w:pPr>
              <w:pStyle w:val="Normal"/>
              <w:jc w:val="both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jc w:val="both"/>
              <w:rPr/>
            </w:pPr>
            <w:r>
              <w:rPr/>
              <w:t>Soluzione di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i di 1º grado in due incognite numerici e letterali</w:t>
            </w:r>
          </w:p>
          <w:p>
            <w:pPr>
              <w:pStyle w:val="Normal"/>
              <w:jc w:val="both"/>
              <w:rPr/>
            </w:pPr>
            <w:r>
              <w:rPr/>
              <w:t>Sistemi impossibili 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determinati</w:t>
            </w:r>
          </w:p>
          <w:p>
            <w:pPr>
              <w:pStyle w:val="Normal"/>
              <w:jc w:val="both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GURE GEOMET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rontare e analizzare figure geometriche, individuando invarianti e rel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urare grandezze geometriche, Calcolare perimetro, area delle principali figure geometriche del piano, analizzare e risolvere semplici problemi del piano utilizzando le proprietà delle figure geomet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pilogo delle principali proprietà delle figure geometriche piane. Perimetro e area dei poligo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NSIEME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 DEI NUMERI RE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I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jc w:val="both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jc w:val="both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ni sui numeri reali</w:t>
            </w:r>
          </w:p>
          <w:p>
            <w:pPr>
              <w:pStyle w:val="Normal"/>
              <w:jc w:val="both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jc w:val="both"/>
              <w:rPr/>
            </w:pPr>
            <w:r>
              <w:rPr/>
              <w:t>Potenze con esponente frazionario.</w:t>
            </w:r>
          </w:p>
          <w:p>
            <w:pPr>
              <w:pStyle w:val="Normal"/>
              <w:jc w:val="both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zioni di II grado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artendo da alcuni casi particolari e individuandone gli elementi caratteristici in modo da poterla rappresentare in un riferimento cartesia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Rappresentazione grafic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zione frontale.</w:t>
            </w:r>
          </w:p>
          <w:p>
            <w:pPr>
              <w:pStyle w:val="Normal"/>
              <w:jc w:val="center"/>
              <w:rPr/>
            </w:pPr>
            <w:r>
              <w:rPr/>
              <w:t>Lezione interatt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center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ZIONI DI IIº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jc w:val="both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jc w:val="both"/>
              <w:rPr/>
            </w:pPr>
            <w:r>
              <w:rPr/>
              <w:t>Ricerca dell’equazione note le sue radi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 E PREVI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zare dati ed interpretarli sviluppando deduzioni e ragionamenti sugli stessi,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cogliere, organizzare e rappresentare un insieme di dati, calcolare i valori medi e alcune misure di variabilità di una distribuzione; calcolare la probabilità di eventi elementa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, loro organizzazione e rappresentazione, distribuzione delle frequenze a seconda del tipo di carattere e principali rappresentazione grafiche.</w:t>
            </w:r>
          </w:p>
          <w:p>
            <w:pPr>
              <w:pStyle w:val="Normal"/>
              <w:jc w:val="both"/>
              <w:rPr/>
            </w:pPr>
            <w:r>
              <w:rPr/>
              <w:t>Valori medi e misure di variabilità. Significato delle probabilità e sue valutazioni. Semplici spazi (discreti) di probabilità: eventi disgiunti, probabilità composta, eventi indipendenti. Probabilità e frequenz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3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I DI IIº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Recupero di nozioni della geometria elementare utilizzabili nella risoluzione di proble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zione frontale.</w:t>
            </w:r>
          </w:p>
          <w:p>
            <w:pPr>
              <w:pStyle w:val="Normal"/>
              <w:jc w:val="center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/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center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5 NOVEMBRE 2013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LORELLA ANGEL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42:00Z</dcterms:created>
  <dc:creator>MM23</dc:creator>
  <dc:description/>
  <dc:language>en-US</dc:language>
  <cp:lastModifiedBy>primo</cp:lastModifiedBy>
  <cp:lastPrinted>2003-10-20T14:14:00Z</cp:lastPrinted>
  <dcterms:modified xsi:type="dcterms:W3CDTF">2013-11-25T21:42:00Z</dcterms:modified>
  <cp:revision>2</cp:revision>
  <dc:subject/>
  <dc:title>ISTITUTO TECNICO COMMERCIALE</dc:title>
</cp:coreProperties>
</file>