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85pt;height:25.5pt" filled="f" o:ole="">
                  <v:imagedata r:id="rId4" o:title=""/>
                </v:shape>
                <o:OLEObject Type="Embed" ProgID="" ShapeID="ole_rId3" DrawAspect="Content" ObjectID="_41587273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SSA ANGELINI LORELLA  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3º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TEST DOPO RECUPERO PREREQUISITI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188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 recupero verrà effettuato in classe dopo le verifiche formati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 carenze rilevate verranno recuperate con l’uso di schematizzazioni delle procedure e con lo svolgimento e correzione di esercizi di applicazione delle rego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3.5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 recupero verrà effettuato in classe dopo le verifiche formativ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 carenze rilevate verranno recuperate con l’uso di schematizzazioni delle procedure e con lo svolgimento e correzione di esercizi di applicazione delle regol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iettivi di apprendimento secondo quanto concordato in Riunioni Dipartimentali e Consigli di Classe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COMPETENZE</w:t>
      </w:r>
      <w:r>
        <w:rPr>
          <w:sz w:val="22"/>
          <w:szCs w:val="22"/>
        </w:rPr>
        <w:t>: Comunicare in modo chiaro, ordinato e corretto con terminologia specif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ilizzo di rappresentazioni grafiche anche per la risoluzione di semplici problemi di scelta o in genere di vita quotidian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QUENZA DELLE VERIFICHE (distinguere scritto e orale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eno 2/3 verifiche scritte sommative e 1/2 orali nel primo quadrimestr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lmeno 3 verifiche scritte sommative e 2 orali nel secondo quadrimestr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se verifiche formativ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erifica orale comunicazione immediat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scritte entro 10gg lavorativ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ANGELINI LORELLA       MATERIA : MATEMATICA</w:t>
        <w:tab/>
        <w:tab/>
        <w:t>CLASSE : 3ºM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701"/>
        <w:gridCol w:w="2126"/>
        <w:gridCol w:w="2410"/>
        <w:gridCol w:w="1701"/>
        <w:gridCol w:w="1701"/>
        <w:gridCol w:w="850"/>
        <w:gridCol w:w="992"/>
        <w:gridCol w:w="851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l.tem/Modu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mpet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bilità</w:t>
            </w:r>
          </w:p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if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lleg.interdi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vist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Ore)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UPERO E APPROFONDIMENTO</w:t>
            </w:r>
          </w:p>
          <w:p>
            <w:pPr>
              <w:pStyle w:val="Normal"/>
              <w:jc w:val="center"/>
              <w:rPr/>
            </w:pPr>
            <w:r>
              <w:rPr/>
              <w:t>EQUAZIONI E SISTE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noscere l’utilizzabilità dello strumento algebrico delle equazioni e dei sistemi per la soluzione di problemi e l’interpretazione dei graf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olvere equazioni e sistemi di primo e secondo grado.</w:t>
            </w:r>
          </w:p>
          <w:p>
            <w:pPr>
              <w:pStyle w:val="Normal"/>
              <w:jc w:val="both"/>
              <w:rPr/>
            </w:pPr>
            <w:r>
              <w:rPr/>
              <w:t>Risolvere sistemi lineari di tre equazioni in tre incognite.</w:t>
            </w:r>
          </w:p>
          <w:p>
            <w:pPr>
              <w:pStyle w:val="Normal"/>
              <w:jc w:val="both"/>
              <w:rPr/>
            </w:pPr>
            <w:r>
              <w:rPr/>
              <w:t>Risolvere particolari equazioni di grado superiore al secondo.</w:t>
            </w:r>
          </w:p>
          <w:p>
            <w:pPr>
              <w:pStyle w:val="Normal"/>
              <w:jc w:val="both"/>
              <w:rPr/>
            </w:pPr>
            <w:r>
              <w:rPr/>
              <w:t>Saper riconoscere proprietà geometriche attraverso l’uso della geometria analitic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hiami sulle regole di risoluzione di equazioni di I e II grado e dei  sistemi di  I e  II grado.</w:t>
            </w:r>
          </w:p>
          <w:p>
            <w:pPr>
              <w:pStyle w:val="Normal"/>
              <w:jc w:val="both"/>
              <w:rPr/>
            </w:pPr>
            <w:r>
              <w:rPr/>
              <w:t>Richiami sulle scomposizioni di polinomi e leggi di annullamento del prodotto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zione frontale.</w:t>
            </w:r>
          </w:p>
          <w:p>
            <w:pPr>
              <w:pStyle w:val="Normal"/>
              <w:jc w:val="both"/>
              <w:rPr/>
            </w:pPr>
            <w:r>
              <w:rPr/>
              <w:t>Lezione interattiv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Lettura guidata del libro di testo. Lavori di gruppo. Problem- posing e problem- solvi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erifica scritt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Verifica strutturata e/o verifica or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T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tilizzare la retta per costruire modelli di soluzione di problemi di vita quotidia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per determinare il perimetro e l’area di alcuni poligoni.</w:t>
            </w:r>
          </w:p>
          <w:p>
            <w:pPr>
              <w:pStyle w:val="Normal"/>
              <w:jc w:val="both"/>
              <w:rPr/>
            </w:pPr>
            <w:r>
              <w:rPr/>
              <w:t>Rappresentare graficamente le rette.</w:t>
            </w:r>
          </w:p>
          <w:p>
            <w:pPr>
              <w:pStyle w:val="Normal"/>
              <w:jc w:val="both"/>
              <w:rPr/>
            </w:pPr>
            <w:r>
              <w:rPr/>
              <w:t>Risolvere problemi con   le rette.</w:t>
            </w:r>
          </w:p>
          <w:p>
            <w:pPr>
              <w:pStyle w:val="Normal"/>
              <w:jc w:val="both"/>
              <w:rPr/>
            </w:pPr>
            <w:r>
              <w:rPr/>
              <w:t>Saper determinare analiticamente e graficamente i punti di intersezione tra due ret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no Cartesiano, distanza tra due punti, coordinate del punto medio di un segmento, definizione di funzione, grafico di una funzione </w:t>
            </w:r>
          </w:p>
          <w:p>
            <w:pPr>
              <w:pStyle w:val="Normal"/>
              <w:rPr/>
            </w:pPr>
            <w:r>
              <w:rPr/>
              <w:t xml:space="preserve">Richiami sulla retta. </w:t>
            </w:r>
          </w:p>
          <w:p>
            <w:pPr>
              <w:pStyle w:val="Normal"/>
              <w:rPr/>
            </w:pPr>
            <w:r>
              <w:rPr/>
              <w:t>Equazione di una retta, significato geometrico dei coefficienti m e q. Equazione di una retta passante per due punti, fascio proprio e fascio improprio di rette, condizione di parallelismo e di perpendicolarità, intersezione tra due rette. Problemi sulla retta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/>
              <w:t>econo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701"/>
        <w:gridCol w:w="2126"/>
        <w:gridCol w:w="2410"/>
        <w:gridCol w:w="1701"/>
        <w:gridCol w:w="1701"/>
        <w:gridCol w:w="850"/>
        <w:gridCol w:w="992"/>
        <w:gridCol w:w="851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l.tem/Modu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mpet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bilità</w:t>
            </w:r>
          </w:p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if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lleg.interdi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vist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Ore)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AB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Utilizzare la parabola  per costruire modelli di soluzione di problemi di vita quotidia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presentare graficamente le parabole.</w:t>
            </w:r>
          </w:p>
          <w:p>
            <w:pPr>
              <w:pStyle w:val="Normal"/>
              <w:rPr/>
            </w:pPr>
            <w:r>
              <w:rPr/>
              <w:t>Saper determinare l’equazione di una parabola sotto opportune condizioni.</w:t>
            </w:r>
          </w:p>
          <w:p>
            <w:pPr>
              <w:pStyle w:val="Normal"/>
              <w:rPr/>
            </w:pPr>
            <w:r>
              <w:rPr/>
              <w:t>Saper determinare analiticamente e graficamente i punti di intersezione retta curv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Risolvere problemi con le parabole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finizione di parabola. Significato geometrico dei coefficienti a, b, c. </w:t>
            </w:r>
          </w:p>
          <w:p>
            <w:pPr>
              <w:pStyle w:val="Normal"/>
              <w:rPr/>
            </w:pPr>
            <w:r>
              <w:rPr/>
              <w:t xml:space="preserve">Coordinate del Vertice, del Fuoco, equazione dell'asse di simmetria. Rappresentazione grafica di una parabola.  </w:t>
            </w:r>
          </w:p>
          <w:p>
            <w:pPr>
              <w:pStyle w:val="Normal"/>
              <w:rPr/>
            </w:pPr>
            <w:r>
              <w:rPr/>
              <w:t>Intersezione retta parabola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zione interattiva</w:t>
            </w:r>
          </w:p>
          <w:p>
            <w:pPr>
              <w:pStyle w:val="Normal"/>
              <w:ind w:left="48" w:hanging="0"/>
              <w:jc w:val="center"/>
              <w:rPr/>
            </w:pPr>
            <w:r>
              <w:rPr/>
              <w:t>Lezione front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/>
              <w:t>Problem-Solvi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erifica scritt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/>
              <w:t>Verifica strutturata e/o verifica or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/>
              <w:t>econo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ZIONE ESPONENZ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Utilizzare la funzione esponenziale   per costruire modelli di soluzione di problemi di vita quotidia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ppresentare graficamente la funzione esponenziale 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risolvere semplici equazio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Potenza con esponente razionale. Equazioni esponenziali. Funzioni esponenziali e grafico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ZIONE LOGARITM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a funzione logaritmica  per costruire modelli di soluzione di problemi di vita quotid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ppresentare graficamente la funzione logaritmica e </w:t>
            </w:r>
          </w:p>
          <w:p>
            <w:pPr>
              <w:pStyle w:val="Normal"/>
              <w:rPr/>
            </w:pPr>
            <w:r>
              <w:rPr/>
              <w:t>risolvere semplici equazio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aritmi, proprietà dei logaritmi, passaggio da un sistema di logaritmo ad un altro, logaritmi decimali, equazioni logaritmiche, funzione logaritmica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  <w:tab/>
        <w:t>25 NOVEMBRE 2013</w:t>
        <w:tab/>
        <w:tab/>
        <w:tab/>
        <w:tab/>
        <w:tab/>
        <w:tab/>
        <w:tab/>
        <w:tab/>
        <w:tab/>
        <w:tab/>
        <w:tab/>
        <w:t>ANGELINI LORELLA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LORELLA ANGELIN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1:43:00Z</dcterms:created>
  <dc:creator>MM23</dc:creator>
  <dc:description/>
  <dc:language>en-US</dc:language>
  <cp:lastModifiedBy>primo</cp:lastModifiedBy>
  <cp:lastPrinted>2003-10-20T14:14:00Z</cp:lastPrinted>
  <dcterms:modified xsi:type="dcterms:W3CDTF">2013-11-25T21:43:00Z</dcterms:modified>
  <cp:revision>2</cp:revision>
  <dc:subject/>
  <dc:title>ISTITUTO TECNICO COMMERCIALE</dc:title>
</cp:coreProperties>
</file>