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563"/>
        <w:gridCol w:w="6526"/>
        <w:gridCol w:w="707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keepLines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STITUTO D’ISTRUZIONE SUPERIORE </w:t>
            </w:r>
            <w:r>
              <w:rPr>
                <w:sz w:val="28"/>
                <w:szCs w:val="28"/>
              </w:rPr>
              <w:t>PROFESSIONALE E TECNICO COMMERCIALE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“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. CASAGRANDE”  “F. CESI” 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NI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object w:dxaOrig="4543" w:dyaOrig="19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1pt;height:25.7pt" filled="f" o:ole="">
                  <v:imagedata r:id="rId4" o:title=""/>
                </v:shape>
                <o:OLEObject Type="Embed" ProgID="" ShapeID="ole_rId3" DrawAspect="Content" ObjectID="_155242684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BACCAILLE ROSELLA                 MATERIA:   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2D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it-IT" w:eastAsia="it-IT"/>
        </w:rPr>
      </w:pPr>
      <w:r>
        <w:rPr>
          <w:rFonts w:cs="Arial Narrow" w:ascii="Arial Narrow" w:hAnsi="Arial Narrow"/>
          <w:b w:val="false"/>
          <w:bCs/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927725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1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it-IT" w:eastAsia="it-IT"/>
        </w:rPr>
      </w:pPr>
      <w:r>
        <w:rPr>
          <w:rFonts w:cs="Arial Narrow" w:ascii="Arial Narrow" w:hAnsi="Arial Narrow"/>
          <w:b w:val="false"/>
          <w:bCs/>
          <w:sz w:val="24"/>
          <w:lang w:val="it-IT" w:eastAsia="it-IT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Baccaille Rosella                               MATERIA : LINGUA INGLESE</w:t>
        <w:tab/>
        <w:t xml:space="preserve">                                                                   CLASSE :  2 A/D      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77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5"/>
        <w:gridCol w:w="1985"/>
        <w:gridCol w:w="1275"/>
        <w:gridCol w:w="1843"/>
        <w:gridCol w:w="2126"/>
        <w:gridCol w:w="1732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1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8/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>Make a difference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>Stuff dot com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Technology compound noun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Reading about inven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Listening to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Speaking-describing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gadge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Past simple-negative and question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Comparative adjectiv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Possess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pronou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Superlative adjectiv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September/October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>Time for a break!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Reading holiday a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to a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description of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destina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Speaking about holida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plans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ing a postcar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24"/>
                <w:szCs w:val="24"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Continuo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ith futu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meanin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vember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>Planet Earth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Reading about an ecology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Listening to a so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24"/>
                <w:szCs w:val="24"/>
                <w:lang w:val="en-GB"/>
              </w:rPr>
              <w:t>Will /</w:t>
            </w:r>
            <w:r>
              <w:rPr>
                <w:rFonts w:eastAsia="Verdana" w:cs="Verdana" w:ascii="Verdana" w:hAnsi="Verdana"/>
                <w:sz w:val="24"/>
                <w:szCs w:val="24"/>
              </w:rPr>
              <w:t>Adverbs of man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December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>Healthy body..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Reading a science 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to a healt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Describing a photo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ing a questionnair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Present perfect wit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24"/>
                <w:szCs w:val="24"/>
                <w:lang w:val="en-GB"/>
              </w:rPr>
              <w:t>ever/nev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Januar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tbl>
      <w:tblPr>
        <w:tblW w:w="1439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1980"/>
        <w:gridCol w:w="2130"/>
        <w:gridCol w:w="2130"/>
        <w:gridCol w:w="1410"/>
        <w:gridCol w:w="1695"/>
        <w:gridCol w:w="1560"/>
        <w:gridCol w:w="1385"/>
      </w:tblGrid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 interdis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endere i punt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senziali di informazion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messaggi orali 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ritti in lingua standard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sati su una variet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funzioni comunicative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la lingu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aniera per i princip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i comunicati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 operativi interagend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situazioni che s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sono presenta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ggiando nei paesi anglof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endere il senso e l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opo essenziale di testi or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scrit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liere le informazioni essenzia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 le parole chi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’interno di testi di bre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ensione di interesse personale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otidiano, soci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licare in modo adegu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zioni e struttur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rrettam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ande e fornire rispos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inenti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agire in maniera efficac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 temi di interess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personale, quotidiano e social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odal verbs. Should, must,ca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Have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st continuo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zioni frontali. Metodi induttivo e deduttivo </w:t>
            </w:r>
            <w:r>
              <w:rPr>
                <w:bCs/>
                <w:sz w:val="24"/>
                <w:szCs w:val="24"/>
              </w:rPr>
              <w:t>; discussio-ne guidata</w:t>
            </w:r>
            <w:r>
              <w:rPr>
                <w:sz w:val="24"/>
                <w:szCs w:val="24"/>
              </w:rPr>
              <w:t xml:space="preserve"> Visione di video ed ascolto di CD. Lavori singoli e di grupp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logie varie (test a riempimento, a scelta multipla; a risposta aperta guidata e non); </w:t>
            </w:r>
            <w:r>
              <w:rPr>
                <w:bCs/>
                <w:sz w:val="24"/>
                <w:szCs w:val="24"/>
              </w:rPr>
              <w:t>vero/falso;</w:t>
            </w:r>
            <w:r>
              <w:rPr>
                <w:sz w:val="24"/>
                <w:szCs w:val="24"/>
              </w:rPr>
              <w:t xml:space="preserve">  cloze; role playing; pair-work; group wor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egamenti con il francese per un’analisi comparata della lingua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entuali confronti con aspetti della cultura italia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egamenti con principi alimentari e le materie di indirizz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ebruary.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Feelings and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ng relative clau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Going to and will for predi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First condit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May/might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March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riendsh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vere esperienze,</w:t>
            </w:r>
          </w:p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enti, ambizioni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ale e social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utilizzare lessico e strut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à note in semplici descri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Presen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Will for spontaneous dec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Question tag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April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Heal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Second condition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May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he med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he pass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Past perfe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June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b/>
          <w:b/>
          <w:sz w:val="36"/>
        </w:rPr>
      </w:pPr>
      <w:r>
        <w:rPr>
          <w:rFonts w:cs="Arial Narrow" w:ascii="Arial Narrow" w:hAnsi="Arial Narrow"/>
        </w:rPr>
        <w:t>Data  29 /11/2013                                                                       L’INSEGNANTE: BACCAILLE ROSEL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 BACCAILLE ROSELLA                 MATERIA:    INGLE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     3D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it-IT" w:eastAsia="it-IT"/>
        </w:rPr>
      </w:pPr>
      <w:r>
        <w:rPr>
          <w:rFonts w:cs="Arial Narrow" w:ascii="Arial Narrow" w:hAnsi="Arial Narrow"/>
          <w:b w:val="false"/>
          <w:bCs/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5927725" cy="137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se di recupero iniziale e in itine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  finalizzate al recupero e potenziamento delle quattro abil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108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se di recupero iniziale e in itiner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  finalizzate al recupero e potenziamento delle quattro abil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it-IT" w:eastAsia="it-IT"/>
        </w:rPr>
      </w:pPr>
      <w:r>
        <w:rPr>
          <w:rFonts w:cs="Arial Narrow" w:ascii="Arial Narrow" w:hAnsi="Arial Narrow"/>
          <w:b w:val="false"/>
          <w:bCs/>
          <w:sz w:val="24"/>
          <w:lang w:val="it-IT" w:eastAsia="it-IT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MENTI</w:t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riglia con corrispondenza voti/livel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verifiche scritte e 2 orali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critte: entro 10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accaille Rosella                               MATERIA : LINGUA INGLESE</w:t>
        <w:tab/>
        <w:t xml:space="preserve">                                                                   CLASSE :  3 D      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74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545"/>
        <w:gridCol w:w="1985"/>
        <w:gridCol w:w="1275"/>
        <w:gridCol w:w="1843"/>
        <w:gridCol w:w="2126"/>
        <w:gridCol w:w="1732"/>
      </w:tblGrid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A Helping H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</w:rPr>
              <w:t>Growing up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hat is it like to be a teenager?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dolescent development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Anorexia nervosa e bulim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/10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</w:rPr>
              <w:t>Behavioural conditioning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Urgent measures neede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Does TV violence harm youth?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oxic lesson:how TV violence misleads young peopl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/10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A little histor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</w:rPr>
              <w:t>of Great Britain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vasions (the tower of London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he Tudor (The story of Mary Stuar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</w:rPr>
              <w:t>Psychological help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The theatre as therapy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Freud and the therapy of the unconsciou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Young's theory about life stag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>Oral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Written 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right="0" w:hanging="340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</w:rPr>
              <w:t>Home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/7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</w:rPr>
        <w:tab/>
      </w:r>
    </w:p>
    <w:tbl>
      <w:tblPr>
        <w:tblW w:w="143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559"/>
        <w:gridCol w:w="130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t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Success “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 interdis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Comprendere i punt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ssenziali di informazion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 messaggi orali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critti in lingua standard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basati su una variet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di funzioni comunicative</w:t>
            </w:r>
          </w:p>
          <w:p>
            <w:pPr>
              <w:pStyle w:val="Normal1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Utilizzare la lingu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traniera per i princip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copi comunicativ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d operativi interagen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in situazioni che 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possono presenta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viaggiando nei paesi anglofon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Comprendere il senso e 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copo essenziale di testi or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 scritt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Cogliere le informazioni essenzia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 le parole chiav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all’interno di testi di brev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estensione di interesse personale,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quotidiano, soci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Applicare in modo adegua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funzioni e struttur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Formulare correttame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domande e fornire rispos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pertinent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u temi di interess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personale, 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Modal verbs. Should, must,can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Have t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Past continuou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Lezioni frontali. Metodi induttivo e deduttivo ; discussio-ne guidata Visione di video ed ascolto di CD. Lavori singoli e di gruppo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Tipologie varie (test a riempimento, a scelta multipla; a risposta aperta guidata e non); vero/falso;  cloze; role playing; pair-work; group work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progresso evidenziato, dell’interesse e della partecip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Feelings and predic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Suggestions and obliga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Defining relative clause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Going to and will for prediction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First conditional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May/migh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Cs/>
                <w:color w:val="auto"/>
                <w:sz w:val="20"/>
                <w:szCs w:val="20"/>
                <w:lang w:val="it-IT" w:eastAsia="zh-CN" w:bidi="ar-SA"/>
              </w:rPr>
              <w:t>6 o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l testo ”Grammar and Vocabulary multi- trainer”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rFonts w:cs="Arial Narrow" w:ascii="Arial Narrow" w:hAnsi="Arial Narrow"/>
          <w:lang w:val="en-GB"/>
        </w:rPr>
        <w:t>Ripasso del lessico e delle strutture previste dai livelli A1, A2, B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b/>
          <w:b/>
          <w:sz w:val="36"/>
        </w:rPr>
      </w:pPr>
      <w:r>
        <w:rPr>
          <w:rFonts w:cs="Arial Narrow" w:ascii="Arial Narrow" w:hAnsi="Arial Narrow"/>
        </w:rPr>
        <w:t>Data  29 /11/2013                                                                       L’INSEGNANTE: BACCAILLE ROSEL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42:00Z</dcterms:created>
  <dc:creator>wintel1</dc:creator>
  <dc:description/>
  <dc:language>en-US</dc:language>
  <cp:lastModifiedBy/>
  <dcterms:modified xsi:type="dcterms:W3CDTF">2013-11-14T14:00:19Z</dcterms:modified>
  <cp:revision>18</cp:revision>
  <dc:subject/>
  <dc:title>…………………………………</dc:title>
</cp:coreProperties>
</file>