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563"/>
        <w:gridCol w:w="6526"/>
        <w:gridCol w:w="707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ind w:left="36" w:right="36" w:firstLine="1"/>
              <w:jc w:val="center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STITUTO D’ISTRUZIONE SUPERIORE </w:t>
            </w:r>
            <w:r>
              <w:rPr>
                <w:sz w:val="28"/>
                <w:szCs w:val="28"/>
              </w:rPr>
              <w:t>PROFESSIONALE E TECNICO COMMERCIALE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. CASAGRANDE”  “F. CESI” 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RNI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/>
              <w:object w:dxaOrig="4543" w:dyaOrig="19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1pt;height:25.7pt" filled="f" o:ole="">
                  <v:imagedata r:id="rId4" o:title=""/>
                </v:shape>
                <o:OLEObject Type="Embed" ProgID="" ShapeID="ole_rId3" DrawAspect="Content" ObjectID="_203961307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 BACCAILLE ROSELLA                 MATERIA:    INGLE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    3D/3M/3N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  <w:lang w:eastAsia="it-IT"/>
        </w:rPr>
      </w:pPr>
      <w:r>
        <w:rPr>
          <w:rFonts w:cs="Arial Narrow" w:ascii="Arial Narrow" w:hAnsi="Arial Narrow"/>
          <w:b w:val="false"/>
          <w:bCs/>
          <w:sz w:val="24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5927725" cy="137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se di recupero iniziale e in itine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in classe  finalizzate al recupero e potenziamento delle quattro abil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5pt;height:108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se di recupero iniziale e in itiner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in classe  finalizzate al recupero e potenziamento delle quattro abil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  <w:lang w:eastAsia="it-IT"/>
        </w:rPr>
      </w:pPr>
      <w:r>
        <w:rPr>
          <w:rFonts w:cs="Arial Narrow" w:ascii="Arial Narrow" w:hAnsi="Arial Narrow"/>
          <w:b w:val="false"/>
          <w:bCs/>
          <w:sz w:val="24"/>
          <w:lang w:eastAsia="it-IT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iglia con corrispondenza voti/livel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 verifiche scritte e 2 oral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critte: entro 10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90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Baccaille Rosella                               MATERIA : LINGUA INGLESE</w:t>
        <w:tab/>
        <w:t xml:space="preserve">                                                                   CLASSE :  3 D     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74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5"/>
        <w:gridCol w:w="1985"/>
        <w:gridCol w:w="1275"/>
        <w:gridCol w:w="1843"/>
        <w:gridCol w:w="2126"/>
        <w:gridCol w:w="1732"/>
      </w:tblGrid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dal t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en-US"/>
              </w:rPr>
              <w:t>A Helping Ha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erif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lleg.interdis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evisto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Growing up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bCs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>What is it like to be a teenager?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dolescent development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norexia nervosa e bulim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/10 or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Behavioural conditioning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>Urgent measures needed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>Does TV violence harm youth?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>Toxic lesson:how TV violence misleads young peopl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/10 or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/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/>
              </w:rPr>
              <w:t>A little histor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/>
              </w:rPr>
              <w:t>of Great Britain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Invasions (the tower of London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The Tudor (The story of Mary Stuart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/7 or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Psychological help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GB"/>
              </w:rPr>
              <w:t>The theatre as therapy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GB"/>
              </w:rPr>
              <w:t>Freud and the therapy of the unconscious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GB"/>
              </w:rPr>
              <w:t>Young's theory about life stag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/7 ore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tbl>
      <w:tblPr>
        <w:tblW w:w="1439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564"/>
        <w:gridCol w:w="1990"/>
        <w:gridCol w:w="2134"/>
        <w:gridCol w:w="2133"/>
        <w:gridCol w:w="1421"/>
        <w:gridCol w:w="1706"/>
        <w:gridCol w:w="1564"/>
        <w:gridCol w:w="1310"/>
      </w:tblGrid>
      <w:tr>
        <w:trPr>
          <w:trHeight w:val="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l.tem/Modu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l t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Success “2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bilit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rume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erifich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lleg. interdis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evisto</w:t>
            </w:r>
          </w:p>
        </w:tc>
      </w:tr>
      <w:tr>
        <w:trPr>
          <w:trHeight w:val="1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Suggestions and obligation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Comprendere i punt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essenziali di informazion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e messaggi orali 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scritti in lingua standard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basati su una varietà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di funzioni comunicative</w:t>
            </w:r>
          </w:p>
          <w:p>
            <w:pPr>
              <w:pStyle w:val="Normal1"/>
              <w:jc w:val="center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Utilizzare la lingu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straniera per i principa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scopi comunicativ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ed operativi interagen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in situazioni che s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possono presentar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viaggiando nei paesi anglofoni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Comprendere il senso e l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scopo essenziale di testi ora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e scritti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Cogliere le informazioni essenzia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e le parole chiav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all’interno di testi di brev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estensione di interesse personale,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quotidiano, socia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Applicare in modo adegua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funzioni e strutture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Formulare correttamen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domande e fornire rispos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pertinenti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su temi di interess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personale, quotidiano e social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/>
              </w:rPr>
              <w:t>Modal verbs. Should, must,can.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Have t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Past continuou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Lezioni frontali. Metodi induttivo e deduttivo ; discussio-ne guidata Visione di video ed ascolto di CD. Lavori singoli e di gruppo.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Tipologie varie (test a riempimento, a scelta multipla; a risposta aperta guidata e non); vero/falso;  cloze; role playing; pair-work; group work.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progresso evidenziato, dell’interesse e della partecipazio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6 ore</w:t>
            </w:r>
          </w:p>
        </w:tc>
      </w:tr>
      <w:tr>
        <w:trPr>
          <w:trHeight w:val="1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/>
              </w:rPr>
              <w:t>Feelings and prediction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/>
              </w:rPr>
              <w:t>Suggestions and obligation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/>
              </w:rPr>
              <w:t>Defining relative clause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/>
              </w:rPr>
              <w:t>Going to and will for prediction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First conditional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May/might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6 or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Dal testo ”Grammar and Vocabulary multi- trainer”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passo del lessico e delle strutture previste dai livelli A1, A2, 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9 /11/2013                                                                       L’INSEGNANTE: BACCAILLE ROSE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190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VGmdB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VGmdBU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VGmdB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42:00Z</dcterms:created>
  <dc:creator>wintel1</dc:creator>
  <dc:description/>
  <cp:keywords/>
  <dc:language>en-US</dc:language>
  <cp:lastModifiedBy>Rita Lo Iacono</cp:lastModifiedBy>
  <dcterms:modified xsi:type="dcterms:W3CDTF">2014-01-04T14:43:00Z</dcterms:modified>
  <cp:revision>2</cp:revision>
  <dc:subject/>
  <dc:title>…………………………………</dc:title>
</cp:coreProperties>
</file>