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35754508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Baccaille Rosella             MATERIA: Ingl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_4°A   Economico-Aziendal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Intestazione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Intestazione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5520" cy="72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729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 test d’ingresso non è stato somministrato alla clas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57.45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l test d’ingresso non è stato somministrato alla class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riglia con corrispondenza voti/livel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 verifiche scritte e 2 verifiche orali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orali: esito immediat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scritte: esito entro 10 gio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OCENTE: Baccaille Rosella                                                                 </w:t>
      </w:r>
      <w:r>
        <w:rPr/>
        <w:t xml:space="preserve">        MATERIA : Inglese                                              CLASSE :4A </w:t>
        <w:tab/>
        <w:tab/>
      </w:r>
    </w:p>
    <w:tbl>
      <w:tblPr>
        <w:tblW w:w="1546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94"/>
        <w:gridCol w:w="2410"/>
        <w:gridCol w:w="2410"/>
        <w:gridCol w:w="1842"/>
        <w:gridCol w:w="1985"/>
        <w:gridCol w:w="2268"/>
        <w:gridCol w:w="1984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ind w:right="365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</w:t>
            </w:r>
            <w:r>
              <w:rPr>
                <w:rFonts w:cs="Arial Narrow" w:ascii="Arial Narrow" w:hAnsi="Arial Narrow"/>
                <w:bCs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Business theory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Sectors of production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Deindustrialisation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he outsourcing phenomenon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he changing face of the labour market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Applying for a job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job adverts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he curriculum vita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Europass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U K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UK facts and figures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he 4 natiions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London a city of contrast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he British people Aspects of multiculturalism in british societ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he British Empir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Decolonisation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Biography:Gandh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he British Commonwealth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Globalisation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a global language  global technolog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Business correspondence: Orders / Replies to order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rade documents: the invoic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E-invoice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primersi con sufficiente padronanza in ambito profession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quisire l’abitudine allla lettura autonoma e consolidare la capacità di comprendere il senso globale del testo e le informazioni più rilevan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l’uso del linguaggio specific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primersi con sufficiente padronanza in ambito profession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quisire l’abitudine allla lettura autonoma e consolidare la capacità di comprendere il senso globale del testo e le informazioni più rilevan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l’uso del linguaggio specific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lunno s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utilizzare il lessico e le strutture grammaticali della lingua di bas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usare il registro linguistico formale e tecnico relativo al proprio indirizzo di stud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relazionare sufficientemente su argomenti tecnici e problematiche  del proprio setto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parlare degli aspetti storici,geografici, sociali e istituzionali del paese anglofo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durre in modo semplice una corrispondenza formale relativa all’ambito commerc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’</w:t>
            </w:r>
            <w:r>
              <w:rPr>
                <w:rFonts w:cs="Arial Narrow" w:ascii="Arial Narrow" w:hAnsi="Arial Narrow"/>
                <w:bCs/>
              </w:rPr>
              <w:t>alunno s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utilizzare il lessico e le strutture grammaticali della lingua di bas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usare il registro linguistico formale e tecnico relativo al proprio indirizzo di stud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relazionare sufficientemente su argomenti tecnici e problematiche  del proprio setto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parlare degli aspetti storici,geografici, sociali e istituzionali del paese anglofo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durre in modo semplice una corrispondenza formale relativa all’ambito commerci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ncipali strutture grammaticali e lessicali della lingua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ssico relativo al proprio indirizzo di studi( microlingua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rgomenti attinenti ambiti lavorativi economico-aziend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e autonoma/ individuale di testi di varia tipolog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sione del testo con domande ed eserciz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ntesi scritta/ orale di argomenti di studio affrontati in 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 verifiche orali e 3 verifiche scritte a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formative in itin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ettembre-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uli : 1 - -2 -3 - 4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- Maggio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uli : 5 – 6- 7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Data 30/11/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Docente : Baccaille Rosella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sz w:val="32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1:40:00Z</dcterms:created>
  <dc:creator>MM23</dc:creator>
  <dc:description/>
  <cp:keywords/>
  <dc:language>en-US</dc:language>
  <cp:lastModifiedBy>Vicepresidenza</cp:lastModifiedBy>
  <cp:lastPrinted>2003-10-20T14:14:00Z</cp:lastPrinted>
  <dcterms:modified xsi:type="dcterms:W3CDTF">2013-11-27T10:50:00Z</dcterms:modified>
  <cp:revision>12</cp:revision>
  <dc:subject/>
  <dc:title>ISTITUTO TECNICO COMMERCIALE</dc:title>
</cp:coreProperties>
</file>