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34988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/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937593120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PROF. ssa ANTONELLA BELLELLI                  MATERIA: ITALIAN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CLASSE III M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316"/>
      </w:tblGrid>
      <w:tr>
        <w:trPr>
          <w:trHeight w:val="323" w:hRule="atLeast"/>
          <w:cantSplit w:val="true"/>
        </w:trPr>
        <w:tc>
          <w:tcPr>
            <w:tcW w:w="9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Intestazione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Intestazione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Intestazione1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02870</wp:posOffset>
                </wp:positionV>
                <wp:extent cx="5939790" cy="327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2797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Recupero dell’apprendimento secondo quanto segu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Conoscenze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: Conoscenza dei contenuti essenziali trattati nel biennio.</w:t>
                            </w:r>
                          </w:p>
                          <w:p>
                            <w:pPr>
                              <w:pStyle w:val="Heading8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szCs w:val="24"/>
                              </w:rPr>
                              <w:t>Competenze: Uso corretto del linguaggio in relazione agli scopi e alle diverse situazioni educativ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Capacità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: Capacità di leggere ed  interpreta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Per migliorare le conoscenze gli alunni saranno sollecitati all’esposizione; si effettueranno esercizi mirati al superamento dell’errore, schematizzazioni, lavori di gruppo. </w:t>
                            </w:r>
                          </w:p>
                          <w:p>
                            <w:pPr>
                              <w:pStyle w:val="Intestazione1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4"/>
                              </w:rPr>
                              <w:t>Per potenziare il metodo di studio si favorirà la lettura in classe del testo, puntando sulla comprensione e sulla individuazione dei concetti chiav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9540" tIns="83820" rIns="129540" bIns="838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7pt;height:258.25pt;mso-wrap-distance-left:9.05pt;mso-wrap-distance-right:9.05pt;mso-wrap-distance-top:0pt;mso-wrap-distance-bottom:0pt;margin-top:8.1pt;mso-position-vertical-relative:text;margin-left:-0.05pt;mso-position-horizontal-relative:text">
                <v:textbox inset="0.141666666666667in,0.0916666666666667in,0.141666666666667in,0.09166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Recupero dell’apprendimento secondo quanto segu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Conoscenze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>: Conoscenza dei contenuti essenziali trattati nel biennio.</w:t>
                      </w:r>
                    </w:p>
                    <w:p>
                      <w:pPr>
                        <w:pStyle w:val="Heading8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i w:val="false"/>
                          <w:sz w:val="24"/>
                          <w:szCs w:val="24"/>
                        </w:rPr>
                        <w:t>Competenze: Uso corretto del linguaggio in relazione agli scopi e alle diverse situazioni educativ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Capacità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>: Capacità di leggere ed  interpretar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Per migliorare le conoscenze gli alunni saranno sollecitati all’esposizione; si effettueranno esercizi mirati al superamento dell’errore, schematizzazioni, lavori di gruppo. </w:t>
                      </w:r>
                    </w:p>
                    <w:p>
                      <w:pPr>
                        <w:pStyle w:val="Intestazione1"/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4"/>
                        </w:rPr>
                        <w:t>Per potenziare il metodo di studio si favorirà la lettura in classe del testo, puntando sulla comprensione e sulla individuazione dei concetti chiav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testazione1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</w:p>
    <w:p>
      <w:pPr>
        <w:pStyle w:val="Intestazione1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1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1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1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1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1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1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1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1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1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1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  <w:u w:val="single"/>
        </w:rPr>
        <w:t>Obiettivi di apprendimento – competenze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aper leggere e comprendere i testi oggetto di studio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aper esporre sia oralmente che in forma scritta la sintesi dei testi proposti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aper operare parafrasi delle liriche propost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aper cogliere i nessi interdisciplinari e la diversità fra i testi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  <w:szCs w:val="24"/>
        </w:rPr>
        <w:t>Essere in grado di elaborare testi espositivi ed argomentativ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  <w:u w:val="single"/>
        </w:rPr>
        <w:t>Obiettivi di apprendimento – conoscenze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Conoscenza dei generi letterari nella loro specificità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  <w:szCs w:val="24"/>
        </w:rPr>
        <w:t>Autori a scelta dei docenti appartenenti ai vari generi: teatro, lirica, narrativ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RUMENTI</w:t>
      </w:r>
    </w:p>
    <w:tbl>
      <w:tblPr>
        <w:tblW w:w="981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8"/>
              </w:rPr>
            </w:pPr>
            <w:r>
              <w:rPr>
                <w:rFonts w:cs="Arial Narrow" w:ascii="Arial Narrow" w:hAnsi="Arial Narrow"/>
                <w:bCs/>
                <w:sz w:val="24"/>
                <w:szCs w:val="28"/>
              </w:rPr>
              <w:t>Verifiche costanti e di varia tipologia sono funzionali al raggiungimento, da parte degli alunni, degli obiettivi prefissati.  Pertanto è necessario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8"/>
              </w:rPr>
            </w:pPr>
            <w:r>
              <w:rPr>
                <w:rFonts w:cs="Arial Narrow" w:ascii="Arial Narrow" w:hAnsi="Arial Narrow"/>
                <w:bCs/>
                <w:sz w:val="24"/>
                <w:szCs w:val="28"/>
              </w:rPr>
              <w:t>utilizzare tutti gli strumenti per  rilevare informazioni sull’apprendimento degli alunni  (verifiche orali, domande flash, verifiche scritte, interventi personali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8"/>
              </w:rPr>
              <w:t>intensificare, a seconda del tempo a disposizione, le occasioni per rilevare il rendimento  ad es. al termine di singole unità didattiche o segmenti significativi del programm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81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8"/>
              </w:rPr>
              <w:t xml:space="preserve">Saranno svolte un numero </w:t>
            </w:r>
            <w:r>
              <w:rPr>
                <w:rFonts w:cs="Arial Narrow" w:ascii="Arial Narrow" w:hAnsi="Arial Narrow"/>
                <w:bCs/>
                <w:sz w:val="24"/>
                <w:szCs w:val="28"/>
                <w:u w:val="single"/>
              </w:rPr>
              <w:t>minimo</w:t>
            </w:r>
            <w:r>
              <w:rPr>
                <w:rFonts w:cs="Arial Narrow" w:ascii="Arial Narrow" w:hAnsi="Arial Narrow"/>
                <w:bCs/>
                <w:sz w:val="24"/>
                <w:szCs w:val="28"/>
              </w:rPr>
              <w:t xml:space="preserve"> di </w:t>
            </w:r>
            <w:r>
              <w:rPr>
                <w:rFonts w:cs="Arial Narrow" w:ascii="Arial Narrow" w:hAnsi="Arial Narrow"/>
                <w:bCs/>
                <w:sz w:val="24"/>
                <w:szCs w:val="28"/>
                <w:u w:val="single"/>
              </w:rPr>
              <w:t>tre verifiche scritte</w:t>
            </w:r>
            <w:r>
              <w:rPr>
                <w:rFonts w:cs="Arial Narrow" w:ascii="Arial Narrow" w:hAnsi="Arial Narrow"/>
                <w:bCs/>
                <w:sz w:val="24"/>
                <w:szCs w:val="28"/>
              </w:rPr>
              <w:t xml:space="preserve"> e </w:t>
            </w:r>
            <w:r>
              <w:rPr>
                <w:rFonts w:cs="Arial Narrow" w:ascii="Arial Narrow" w:hAnsi="Arial Narrow"/>
                <w:bCs/>
                <w:sz w:val="24"/>
                <w:szCs w:val="28"/>
                <w:u w:val="single"/>
              </w:rPr>
              <w:t>due verifiche orali</w:t>
            </w:r>
            <w:r>
              <w:rPr>
                <w:rFonts w:cs="Arial Narrow" w:ascii="Arial Narrow" w:hAnsi="Arial Narrow"/>
                <w:bCs/>
                <w:sz w:val="24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La misurazione delle verifiche avverrà su </w:t>
            </w:r>
            <w:r>
              <w:rPr>
                <w:rFonts w:cs="Arial Narrow" w:ascii="Arial Narrow" w:hAnsi="Arial Narrow"/>
                <w:sz w:val="24"/>
                <w:u w:val="single"/>
              </w:rPr>
              <w:t>scala decimale</w:t>
            </w:r>
            <w:r>
              <w:rPr>
                <w:rFonts w:cs="Arial Narrow" w:ascii="Arial Narrow" w:hAnsi="Arial Narrow"/>
                <w:sz w:val="24"/>
              </w:rPr>
              <w:t xml:space="preserve"> secondo griglie stabilite in sede dipartimentale o secondo griglie individual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81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 risultati delle verifiche orali saranno comunicati immediatamente, nella massima trasparenza, mentre i risultati delle verifiche scritte saranno resi noti nell’arco di circa 10 gg., compatibilmente con gli impegni scolastici dell’insegnant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 xml:space="preserve">DOCENTE: Antonella Bellelli      </w:t>
        <w:tab/>
        <w:tab/>
        <w:tab/>
        <w:tab/>
        <w:tab/>
        <w:t xml:space="preserve">   MATERIA : ITALIANO</w:t>
        <w:tab/>
        <w:tab/>
        <w:tab/>
        <w:tab/>
        <w:t xml:space="preserve">          </w:t>
        <w:tab/>
        <w:tab/>
        <w:t xml:space="preserve">                    CLASSE : III P</w:t>
        <w:tab/>
      </w:r>
    </w:p>
    <w:tbl>
      <w:tblPr>
        <w:tblW w:w="15203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579"/>
        <w:gridCol w:w="1843"/>
        <w:gridCol w:w="1559"/>
        <w:gridCol w:w="709"/>
        <w:gridCol w:w="1149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terdis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MEDIOEVO. Le origini, la nascita dei nuovi classic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poesia: Dante Alighieri, Francesco Petrarc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adroneggiare la lingua italian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re gli strumenti fondamentali per una fruizione consapevole del patrimonio letterario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ientarsi fra testi e autori fondamentali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stabilire nessi tra letteratura e altre espressioni artistich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i caratteri stilistici e strutturali di un testo letterario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ntificare gli autori e le opere fondamentali del periodo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testualizzare opere letterarie e artistic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nee di evoluzione della cultura e del sistema letterario italiano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utori e testi fondamentali del periodo (Francesco d'Assisi, Bernard de Ventadorn, Guido Guinizzelli, Guido Cavalcanti, Dante Alighieri, Francesco Petrarca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ratteristiche della produzione liric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apporti fra letteratura e altre espressioni artistich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ttura analitica del testo e costruzione di mappe concettuali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Lezione interat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Prove oral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 terrà conto dell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nza dei contenut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acità di stabilire relazion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posizio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acità di rielaborazione</w:t>
            </w:r>
          </w:p>
          <w:p>
            <w:pPr>
              <w:pStyle w:val="Sottotitoli1"/>
              <w:numPr>
                <w:ilvl w:val="0"/>
                <w:numId w:val="0"/>
              </w:numPr>
              <w:ind w:left="113" w:hanging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Prove scrit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sito dirett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e strutturate e semi-struttura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e integra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m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assunt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lisi del test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afras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>commen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valutazione terrà conto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degli obiettivi programmatic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dei livelli di partenza di ciascun alliev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dei personali ritmi di apprendimento di ognun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dei progressi realizzati nella propria storia individuale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Arial Narrow" w:ascii="Arial Narrow" w:hAnsi="Arial Narrow"/>
              </w:rPr>
              <w:t>-della partecipazione e dell'impeg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a presenza degli insegnanti specializzati, di sostegno alla classe, sarà opportunamente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e progressivamente impiegata per soddisfare i bisogni degli studenti, nell’ambito di attività di recupero, consolidament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e </w:t>
            </w:r>
            <w:r>
              <w:rPr>
                <w:rFonts w:cs="Arial Narrow" w:ascii="Arial Narrow" w:hAnsi="Arial Narrow"/>
              </w:rPr>
              <w:t>potenzi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quadrimest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MEDIOEVO: la narrativa. Giovanni Boccacc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adroneggiare la lingua italian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re gli strumenti fondamentali per una fruizione consapevole del patrimonio letterario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ientarsi fra testi e autori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stabilire nessi tra letteratura e altre espressioni artistich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i caratteri stilistici e strutturali di un testo letterario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ntificare gli autori e le opere fondamentali del periodo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testualizzare opere letterarie e artistic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adici storiche ed evoluzione della lingua italian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utori e testi fondamentali del periodo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ratteristiche della produzione in prosa (il genere novella e il “Novellino”, il “Decameron” di Giovanni Boccaccio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ttura analitica del testo e costruzione di mappe concettuali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interat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. mod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. mod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nnaio / febbr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RINASCIMENTO. La poesia degli umanisti; L. Ariosto e T. Tass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adroneggiare la lingua italian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re gli strumenti fondamentali per una fruizione consapevole del patrimonio letterario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ientarsi fra testi e autori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stabilire nessi tra letteratura e altre espressioni artistich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i caratteri stilistici e strutturali di un testo letterario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ntificare gli autori e le opere fondamentali del periodo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testualizzare opere letterarie e artistic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testo storico, culturale e ideologico dell'età del Rinascimento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i e autori fondamentali (Lorenzo il Magnifico, Angelo Poliziano, Ludovico Ariosto, Torquato Tasso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adici storiche ed evoluzione della lingua italian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apporti fra letteratura e altre espressioni artistich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ttura analitica del testo e costruzione di mappe concettuali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interat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. mod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. mod.1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rzo / aprile</w:t>
            </w:r>
          </w:p>
        </w:tc>
      </w:tr>
      <w:tr>
        <w:trPr>
          <w:trHeight w:val="1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ercorsi di lettura: alimentazione e salu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profondimento tematico attraverso una scelta mirata di testi prevalentemente letterar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Lettura guidat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Lezione dialog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. mod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. mod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scipline d'indirizzo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utto l'arco dell'anno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rFonts w:cs="Arial Narrow" w:ascii="Arial Narrow" w:hAnsi="Arial Narrow"/>
        </w:rPr>
        <w:t>Terni, 30/11/2013</w:t>
        <w:tab/>
        <w:tab/>
        <w:tab/>
        <w:tab/>
        <w:tab/>
        <w:tab/>
        <w:tab/>
        <w:tab/>
        <w:tab/>
        <w:tab/>
        <w:tab/>
        <w:tab/>
        <w:t xml:space="preserve">          Firma del docente </w:t>
      </w:r>
    </w:p>
    <w:p>
      <w:pPr>
        <w:pStyle w:val="Heading2"/>
        <w:numPr>
          <w:ilvl w:val="5"/>
          <w:numId w:val="1"/>
        </w:numPr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Antonella Bellelli      </w:t>
      </w:r>
    </w:p>
    <w:sectPr>
      <w:headerReference w:type="default" r:id="rId7"/>
      <w:footerReference w:type="default" r:id="rId8"/>
      <w:type w:val="nextPage"/>
      <w:pgSz w:orient="landscape" w:w="16838" w:h="11906"/>
      <w:pgMar w:left="720" w:right="720" w:gutter="0" w:header="720" w:top="77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II 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III 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sz w:val="16"/>
        <w:szCs w:val="16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sz w:val="16"/>
        <w:i w:val="false"/>
        <w:shadow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Wingdings" w:hAnsi="Wingdings" w:cs="Symbol"/>
      <w:sz w:val="16"/>
      <w:szCs w:val="16"/>
    </w:rPr>
  </w:style>
  <w:style w:type="character" w:styleId="WW8Num6z0">
    <w:name w:val="WW8Num6z0"/>
    <w:qFormat/>
    <w:rPr>
      <w:rFonts w:ascii="Symbol" w:hAnsi="Symbol" w:cs="Times New Roman"/>
      <w:sz w:val="20"/>
    </w:rPr>
  </w:style>
  <w:style w:type="character" w:styleId="WW8Num7z0">
    <w:name w:val="WW8Num7z0"/>
    <w:qFormat/>
    <w:rPr>
      <w:rFonts w:ascii="Wingdings" w:hAnsi="Wingdings" w:cs="Symbol"/>
      <w:sz w:val="16"/>
      <w:szCs w:val="16"/>
    </w:rPr>
  </w:style>
  <w:style w:type="character" w:styleId="WW8Num8z0">
    <w:name w:val="WW8Num8z0"/>
    <w:qFormat/>
    <w:rPr>
      <w:rFonts w:ascii="Wingdings" w:hAnsi="Wingdings" w:cs="Symbol"/>
      <w:b w:val="false"/>
      <w:i w:val="false"/>
      <w:shadow w:val="false"/>
      <w:color w:val="000000"/>
      <w:sz w:val="1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Emphasis">
    <w:name w:val="Emphasis"/>
    <w:basedOn w:val="Carpredefinitoparagrafo1"/>
    <w:qFormat/>
    <w:rPr>
      <w:i/>
      <w:iCs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CC010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idipaginaCarattere">
    <w:name w:val="Piè di pagina Carattere"/>
    <w:basedOn w:val="Carpredefinitoparagrafo"/>
    <w:qFormat/>
    <w:rPr>
      <w:lang w:eastAsia="zh-C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jc w:val="center"/>
    </w:pPr>
    <w:rPr>
      <w:b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bCs/>
      <w:iCs/>
      <w:sz w:val="28"/>
    </w:rPr>
  </w:style>
  <w:style w:type="paragraph" w:styleId="Testodelblocco1">
    <w:name w:val="Testo del blocco1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Sottotitoli1">
    <w:name w:val="Sottotitoli1"/>
    <w:basedOn w:val="Normal"/>
    <w:qFormat/>
    <w:pPr>
      <w:numPr>
        <w:ilvl w:val="0"/>
        <w:numId w:val="5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58:00Z</dcterms:created>
  <dc:creator>MM23</dc:creator>
  <dc:description/>
  <dc:language>en-US</dc:language>
  <cp:lastModifiedBy>primo</cp:lastModifiedBy>
  <cp:lastPrinted>2003-10-20T14:14:00Z</cp:lastPrinted>
  <dcterms:modified xsi:type="dcterms:W3CDTF">2013-12-02T17:58:00Z</dcterms:modified>
  <cp:revision>2</cp:revision>
  <dc:subject/>
  <dc:title>ISTITUTO TECNICO COMMERCIALE</dc:title>
</cp:coreProperties>
</file>