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093383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ssa ANTONELLA BELLELLI                  MATERIA: ITAL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I 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2870</wp:posOffset>
                </wp:positionV>
                <wp:extent cx="5939790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7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cupero dell’apprendimento secondo quanto se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oscenz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 Conoscenza dei contenuti essenziali trattati nel biennio.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>Competenze: Uso corretto del linguaggio in relazione agli scopi e alle diverse situazioni educ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apacit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 Capacità di leggere ed  interpret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er migliorare le conoscenze gli alunni saranno sollecitati all’esposizione; si effettueranno esercizi mirati al superamento dell’errore, schematizzazioni, lavori di gruppo. </w:t>
                            </w:r>
                          </w:p>
                          <w:p>
                            <w:pPr>
                              <w:pStyle w:val="Intestazione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58.25pt;mso-wrap-distance-left:9.05pt;mso-wrap-distance-right:9.05pt;mso-wrap-distance-top:0pt;mso-wrap-distance-bottom:0pt;margin-top:8.1pt;mso-position-vertical-relative:text;margin-left:-0.0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cupero dell’apprendimento secondo quanto seg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oscenz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 Conoscenza dei contenuti essenziali trattati nel biennio.</w:t>
                      </w:r>
                    </w:p>
                    <w:p>
                      <w:pPr>
                        <w:pStyle w:val="Heading8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4"/>
                          <w:szCs w:val="24"/>
                        </w:rPr>
                        <w:t>Competenze: Uso corretto del linguaggio in relazione agli scopi e alle diverse situazioni educati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apacità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 Capacità di leggere ed  interpret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er migliorare le conoscenze gli alunni saranno sollecitati all’esposizione; si effettueranno esercizi mirati al superamento dell’errore, schematizzazioni, lavori di gruppo. </w:t>
                      </w:r>
                    </w:p>
                    <w:p>
                      <w:pPr>
                        <w:pStyle w:val="Intestazione1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Obiettivi di apprendimento – competenz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leggere e comprendere i testi oggetto di studi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esporre sia oralmente che in forma scritta la sintesi dei testi prop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operare parafrasi delle liriche propos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cogliere i nessi interdisciplinari e la diversità fra i te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Essere in grado di elaborare testi espositivi ed argomentati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Obiettivi di apprendimento – conoscenz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nza dei generi letterari nella loro specificità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utori a scelta dei docenti appartenenti ai vari generi: teatro, lirica, nar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Verifiche costanti e di varia tipologia sono funzionali al raggiungimento, da parte degli alunni, degli obiettivi prefissati.  Pertanto è necessar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utilizzare tutti gli strumenti per  rilevare informazioni sull’apprendimento degli alunni  (verifiche orali, domande flash, verifiche scritte, interventi personal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>intensificare, a seconda del tempo a disposizione, le occasioni per rilevare il rendimento  ad es. al termine di singole unità didattiche o segmenti significativi del programm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Saranno svolte un numero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minimo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 di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tre verifiche scritte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4"/>
                <w:szCs w:val="28"/>
                <w:u w:val="single"/>
              </w:rPr>
              <w:t>due verifiche orali</w:t>
            </w:r>
            <w:r>
              <w:rPr>
                <w:rFonts w:cs="Arial Narrow" w:ascii="Arial Narrow" w:hAnsi="Arial Narrow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La misurazione delle verifiche avverrà su </w:t>
            </w:r>
            <w:r>
              <w:rPr>
                <w:rFonts w:cs="Arial Narrow" w:ascii="Arial Narrow" w:hAnsi="Arial Narrow"/>
                <w:sz w:val="24"/>
                <w:u w:val="single"/>
              </w:rPr>
              <w:t>scala decimale</w:t>
            </w:r>
            <w:r>
              <w:rPr>
                <w:rFonts w:cs="Arial Narrow" w:ascii="Arial Narrow" w:hAnsi="Arial Narrow"/>
                <w:sz w:val="24"/>
              </w:rPr>
              <w:t xml:space="preserve"> secondo griglie stabilite in sede dipartimentale o secondo griglie individu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verifiche orali saranno comunicati immediatamente, nella massima trasparenza, mentre i risultati delle verifiche scritte saranno resi noti nell’arco di circa 10 gg., compatibilmente con gli impegni scolastici dell’insegnan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OCENTE: Antonella Bellelli      </w:t>
        <w:tab/>
        <w:tab/>
        <w:tab/>
        <w:tab/>
        <w:tab/>
        <w:t xml:space="preserve">   MATERIA : ITALIANO</w:t>
        <w:tab/>
        <w:tab/>
        <w:tab/>
        <w:tab/>
        <w:t xml:space="preserve">          </w:t>
        <w:tab/>
        <w:tab/>
        <w:t xml:space="preserve">                    CLASSE : III P</w:t>
        <w:tab/>
      </w:r>
    </w:p>
    <w:tbl>
      <w:tblPr>
        <w:tblW w:w="1520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579"/>
        <w:gridCol w:w="2126"/>
        <w:gridCol w:w="851"/>
        <w:gridCol w:w="992"/>
        <w:gridCol w:w="129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terdis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. Le origini, la nascita dei nuovi class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: Dante Alighieri, Francesco Petrar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 fondament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di evoluzione della cultura e del sistema letterario italia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ori e testi fondamentali del periodo (Francesco d'Assisi, Bernard de Ventadorn, Guido Guinizzelli, Guido Cavalcanti, Dante Alighieri, Francesco Petrarc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della produzione liric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fra letteratura e altre espressioni artisti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e or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osi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ri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113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ve scri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ito dire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trutturate e semi-struttu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integ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assu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 tes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ra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com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valutazione terrà cont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egli obiettivi programmati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ei livelli di partenza di ciascun allie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ei personali ritmi di apprendimento di ognu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ei progressi realizzati nella propria storia individual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-della partecipazione e dell'imp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DIOEVO: la narrativa. Giovanni Boccac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dici storiche ed evoluzione del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tori e testi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della produzione in prosa (il genere novella e il “Novellino”, il “Decameron” di Giovanni Boccacci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. La poesia degli umanisti; L. Ariosto e T. Tass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eggiare 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gli strumenti fondamentali per una fruizione consapevole del patrimoni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ientarsi fra testi e autor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tabilire nessi tra letteratura e altre espressioni artis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caratteri stilistici e strutturali di un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autori e le opere fondamentali del peri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opere letterarie e art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o storico, culturale e ideologico dell'età del Rinascimen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e autori fondamentali (Lorenzo il Magnifico, Angelo Poliziano, Ludovico Ariosto, Torquato Tasso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dici storiche ed evoluzione della lingua italia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fra letteratura e altre espressioni artistich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 e costruzione di mappe concettual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/ aprile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corsi di lettura: alimentazione e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tematico attraverso una scelta mirata di testi prevalentemente lettera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ettura guidat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ezione dialog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ipline d'indirizz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o l'arco dell'an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3</w:t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Heading2"/>
        <w:numPr>
          <w:ilvl w:val="5"/>
          <w:numId w:val="1"/>
        </w:numPr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Antonella Bellelli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I 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I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i w:val="false"/>
        <w:shadow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7z0">
    <w:name w:val="WW8Num7z0"/>
    <w:qFormat/>
    <w:rPr>
      <w:rFonts w:ascii="Wingdings" w:hAnsi="Wingdings" w:cs="Symbol"/>
      <w:sz w:val="16"/>
      <w:szCs w:val="16"/>
    </w:rPr>
  </w:style>
  <w:style w:type="character" w:styleId="WW8Num8z0">
    <w:name w:val="WW8Num8z0"/>
    <w:qFormat/>
    <w:rPr>
      <w:rFonts w:ascii="Wingdings" w:hAnsi="Wingdings" w:cs="Symbol"/>
      <w:b w:val="false"/>
      <w:i w:val="false"/>
      <w:shadow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CC0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0:00Z</dcterms:created>
  <dc:creator>MM23</dc:creator>
  <dc:description/>
  <dc:language>en-US</dc:language>
  <cp:lastModifiedBy>primo</cp:lastModifiedBy>
  <cp:lastPrinted>2003-10-20T14:14:00Z</cp:lastPrinted>
  <dcterms:modified xsi:type="dcterms:W3CDTF">2013-12-02T18:00:00Z</dcterms:modified>
  <cp:revision>2</cp:revision>
  <dc:subject/>
  <dc:title>ISTITUTO TECNICO COMMERCIALE</dc:title>
</cp:coreProperties>
</file>