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49885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88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/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1801906950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CLAUDIO BISCETTI                  MATERIA: diritto- economia</w:t>
      </w:r>
      <w:r>
        <w:rPr>
          <w:rFonts w:cs="Arial Narrow" w:ascii="Arial Narrow" w:hAnsi="Arial Narrow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ASSE 3° A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250" cy="247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71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 classe è vivace  e facile a distrarsi, accettabili  la partecipazione al dialogo educativo e l'intere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’approccio ai contenuti avviene partendo dal fenomeno concreto,prendendo spunto dalla realtà agli studenti più vicina,  per poi risalire alla disciplina giuridica ed alla lettura dei testi normativi correlati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Uso delle fonti di cognizione; esemplificazioni; dibatt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94.6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a classe è vivace  e facile a distrarsi, accettabili  la partecipazione al dialogo educativo e l'interess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’approccio ai contenuti avviene partendo dal fenomeno concreto,prendendo spunto dalla realtà agli studenti più vicina,  per poi risalire alla disciplina giuridica ed alla lettura dei testi normativi correlati.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</w:rPr>
                        <w:t xml:space="preserve"> Uso delle fonti di cognizione; esemplificazioni; dibatti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I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,prove scritte,ricerche e lavori di grupp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valutazione terrà in considerazione la conoscenza della normativa,il linguaggio del settore e  la competenza comunicativ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maniera informale ogni lezion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e prove orali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e prove scritte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risultati delle verifiche orali sono  comunicati immediatamente,i risultati della verifiche scritte,possibilmente,</w:t>
            </w:r>
            <w:r>
              <w:rPr>
                <w:rFonts w:cs="Verdana" w:ascii="Verdana" w:hAnsi="Verdana"/>
                <w:sz w:val="22"/>
                <w:szCs w:val="22"/>
              </w:rPr>
              <w:t>entro sette giorni lavorativi util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szCs w:val="24"/>
        </w:rPr>
        <w:t>DOCENTE: ………MORENA LAMPERINI       MATERIA : ……ECONOMIA E DIRITTO……</w:t>
        <w:tab/>
        <w:tab/>
        <w:t xml:space="preserve">CLASSE :…III A………  </w:t>
        <w:tab/>
        <w:tab/>
      </w:r>
    </w:p>
    <w:tbl>
      <w:tblPr>
        <w:tblW w:w="1520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39"/>
        <w:gridCol w:w="2681"/>
        <w:gridCol w:w="1417"/>
        <w:gridCol w:w="1825"/>
        <w:gridCol w:w="163"/>
        <w:gridCol w:w="1556"/>
        <w:gridCol w:w="131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°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°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°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2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°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rapporto giuridi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diritti re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possess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°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di recuper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ternanza scuola lavor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ritti di credito ed il contrat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'impresa, l'azienda e le società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lavoro e le sue fon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Il rapporto ed il  contratto di lavoro subordin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gislazione sociale e diritto sindac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'impresa dal punto di vita economic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sistema tributario i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dividuare i contenuti delle relazioni regolate dal 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dividuare i contenuti dei diritti sulle cose e le tutele dei rapporti di fatto e di diritto sulle co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ogressiva acquisizione di autonomia operativa nello svolgimento di quanto richiesto dai tutor aziendal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gli elementi costitutivi e le fonti   del rapporto obbligato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istinguere le obbligazioni in relazione ai singoli elementi; individuarne i caratteri distintiv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efinire  l’impresa ed </w:t>
            </w:r>
            <w:r>
              <w:rPr>
                <w:rFonts w:cs="Verdana" w:ascii="Verdana" w:hAnsi="Verdana"/>
                <w:bCs/>
                <w:spacing w:val="-20"/>
                <w:sz w:val="20"/>
                <w:szCs w:val="20"/>
              </w:rPr>
              <w:t xml:space="preserve">i diversi tip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’impresa. In</w:t>
              <w:softHyphen/>
              <w:t>dividuare i principali tipi di società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i diversi modelli dell'organizzazione imprenditorial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ssere in grado di comprendere chi è un lavoratore e chi un datore di lavoro, diritti e obblighi di entramb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iconoscere le caratteristiche essenziali del lavoro subordinato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ividuare disciplina giuridica inerente lo svolgimento, la nascita e la cessazione del rapporto di lavoro subordina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ividuare i lienamenti della previdenza e del'assistenza sociele e del diritto sindac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ividuare i principali concetti economici relativi all'organizzazione dei processi produttivi dell'impre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dividuare i lineamenti del sistema tributario italia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e distinguere le situazioni soggettive attive e quelle pa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e distinguere le funzioni ed i limiti della proprietà Saper distinguere i diritti reali su cosa propria ed altrui, la proprietà ed il possesso, la comunione ed il condomin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volgere le attività d’impiegato d’ordine,di concetto e di contabile negli uffici allo scopo individuati nel 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aper distinguer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gli effetti delle obbligazioni e la responsabilità civile contrattuale e extracontrattua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distinguere gli elementi e le forme d'invalidità del contra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classificare le imprese e le società. Saper distinguere  i segni distintivi, l'azienda e le sue componenti. Saper individuare i principi generali della disciplina giuridica dell'impresa, dell'azienda, delle socie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tinguere il lavoro subordinato da quello autonomo, le fonti della disciplina giuridica del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distinguere le fasi della costituzione e della cessazione del rapporto di lavoro subordinato. Saper individuare i contenuti della  Saper distinguere i diversi tipi di contratto di lavoro subordinato. Saper riconoscere i diritti e gli obblighi delle parti del rapporto di lavoro subordinato, i diversi tipi di contratto di lavoro subordin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iconoscere le differenze principali tra la previdenza e l'assistenza sociale. Individuare i principali diritti sindacali del lavoratore subordin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distinguere i fattori che incidono sull'equilibrio economico dell'impre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definire i concetti di spese ed entrate pubbl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distinguere i diversi tipi di tributi e saper riconoscere,in particolare, le differenze tra le principali impos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itti soggettivi pubblici e priva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soggetti del dirit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I ben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diritti re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lla cosa prop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lla cosa altrui di godimento e di garanz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miti pubblici e privati alla proprietà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omproprietà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condomin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azioni petitor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possess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'usucap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azioni possessor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 attività dell’impiegato d’ordine,di concetto e di contabile presso gl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uffici allo scopo individuati nel  territori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Le ca</w:t>
            </w:r>
            <w:r>
              <w:rPr>
                <w:rFonts w:cs="Verdana" w:ascii="Verdana" w:hAnsi="Verdana"/>
                <w:sz w:val="20"/>
                <w:szCs w:val="20"/>
              </w:rPr>
              <w:t>ratteristiche del rapporto   obbligator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obbligazioni in gene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icazione, fonti, modi di estinzione delle obblig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ntra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validità del contratt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prenditori, imprese, azienda, società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rapporti di lavoro, le fonti del diritto del lavoro nazionali ed internazion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contratto di lavor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 i diversi rapporti di lavo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diritti ed obblighi del lavoratore e del datore di lavo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la costituzione del rappor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  la retribuzion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la cessazione del rapporto di lavo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cassa integrazione guadag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particolari tipi di lavo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istema della previdenza e dell'assistenza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 sindacati ed i diritti sindacali del lavoratore subordin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duzione e fattori produttiv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 di produzione ed equilibrio economico dell'impre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o sviluppo sostenibi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'attività finanziaria pubbl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bilancio dello St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spesa 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 entrate pubblich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 entrate tributarie, le principali imp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ttura del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ti di cogni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batti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ttura del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ti di cogni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batti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ttura del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ti di cogni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batti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ttura del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ti di cogni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batti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e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e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va scritt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te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rova scritt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t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’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rattamento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conda metà di genna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ni,04.11.2013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36"/>
          <w:szCs w:val="36"/>
        </w:rPr>
        <w:t xml:space="preserve">  </w:t>
      </w:r>
      <w:r>
        <w:rPr>
          <w:rFonts w:cs="Arial Narrow" w:ascii="Arial Narrow" w:hAnsi="Arial Narrow"/>
          <w:i/>
          <w:sz w:val="36"/>
          <w:szCs w:val="36"/>
        </w:rPr>
        <w:t>Claudio Biscett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9:00Z</dcterms:created>
  <dc:creator>IPSS</dc:creator>
  <dc:description/>
  <dc:language>en-US</dc:language>
  <cp:lastModifiedBy>IPSS</cp:lastModifiedBy>
  <dcterms:modified xsi:type="dcterms:W3CDTF">2012-11-21T09:02:00Z</dcterms:modified>
  <cp:revision>1</cp:revision>
  <dc:subject/>
  <dc:title> </dc:title>
</cp:coreProperties>
</file>