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6314366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CLAUDIO BISCETTI                  MATERIA: DIRIT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    IV 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316"/>
      </w:tblGrid>
      <w:tr>
        <w:trPr>
          <w:trHeight w:val="323" w:hRule="atLeast"/>
          <w:cantSplit w:val="true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: non effettuate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a classe si presenta vivace e sufficientemente, ma disomogeneamente motivata. La partecipazione al dialogo educativo è, perciò, sostanzialmente soddisfacente, ma con momenti di disattenzione e superficiale impegno. Comportamento corrett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etod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dattica brev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’uso delle fonti di cogni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semplificazioni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battit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e orali,prove scritte,ricerche e lavori di gruppo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Verdana" w:ascii="Verdana" w:hAnsi="Verdana"/>
              </w:rPr>
              <w:t>La valutazione terrà in considerazione la conoscenza della legislazione,la ratio della norma,la capacità di analizzare e sintetizzare,la logica espositiva e  la competenza comunicativ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Verdana" w:ascii="Verdana" w:hAnsi="Verdana"/>
              </w:rPr>
              <w:t xml:space="preserve">Due interrogazioni  orali per quadrimestre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prove scritte per quadrim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Verdana" w:ascii="Verdana" w:hAnsi="Verdana"/>
              </w:rPr>
              <w:t>I risultati delle verifiche orali sono  comunicati immediatamente,i risultati della verifiche scritte,entro sette giorni lavorativi util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Arial Narrow" w:ascii="Arial Narrow" w:hAnsi="Arial Narrow"/>
        </w:rPr>
        <w:t>DOCENTE: CLAUDIO BISCETTI     MATERIA : DIRITTO</w:t>
        <w:tab/>
        <w:tab/>
        <w:t>CLASSE :IV  A</w:t>
        <w:tab/>
        <w:tab/>
      </w:r>
    </w:p>
    <w:tbl>
      <w:tblPr>
        <w:tblW w:w="1435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559"/>
        <w:gridCol w:w="131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terdis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rapporto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obbligatori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stinguere le obbligazioni in relazione ai singoli elementi ed alle fonti;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gare come nascono e come si estinguono le obbligazioni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 xml:space="preserve">Distinguere le diverse figure di illecito e di responsabilità.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aper distinguer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gli effetti delle obbligazioni e la responsabilità civile contrattuale e extracontrattual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aper distinguere i tipi delle obbligazioni e saper individuare la specifica disciplin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caratteristiche del rapporto   obbligator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60" w:right="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bligazione in gener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60" w:right="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ificazione delle obbli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60" w:right="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i delle obbli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60" w:right="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estinzione delle obbli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60" w:right="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lecito e responsabilità civile, penale, amministrativ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60" w:right="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abilità civile contrattuale e extracontrattu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60" w:right="0" w:hanging="36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il risarcimento del dann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a del test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i di cognizion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atti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li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prova scritt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ettembr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 Ottobre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a teoria generale del contrat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inire, anche attraverso la lettura dei corrispondenti testi normativi, gli elementi essenziali del contratt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ividuare,  i caratteri differenziali tra nullità ed annullabilità del contratto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inguere i contratti tipici ed atipic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per individuare, utilizzando le fonti normative, gli elementi essenziali del contratto e saperne classificare i diversi tipi. Saper individuare le cause di invalidità del contratto e di scioglimento del rapporto contrattu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ontratto e l'autonomia contrattual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right="0" w:hanging="2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onclusione e la classificazione dei contrat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right="0" w:hanging="2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ontratto prelimin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right="0" w:hanging="2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i ed effetti del contrat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right="0" w:hanging="213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invalidità ed inefficacia del contrat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a del tes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i di cogni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atti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li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prove scritt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conomia d’aziend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vembr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cembr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pacing w:val="-20"/>
              </w:rPr>
            </w:pPr>
            <w:r>
              <w:rPr>
                <w:rFonts w:cs="Verdana" w:ascii="Verdana" w:hAnsi="Verdana"/>
                <w:bCs/>
                <w:spacing w:val="-20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spacing w:val="-20"/>
              </w:rPr>
              <w:t>L’imprenditore</w:t>
            </w:r>
            <w:r>
              <w:rPr>
                <w:rFonts w:cs="Verdana" w:ascii="Verdana" w:hAnsi="Verdana"/>
              </w:rPr>
              <w:t xml:space="preserve"> e l’impres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finire l’impresa ed </w:t>
            </w:r>
            <w:r>
              <w:rPr>
                <w:rFonts w:cs="Verdana" w:ascii="Verdana" w:hAnsi="Verdana"/>
                <w:spacing w:val="-20"/>
              </w:rPr>
              <w:t xml:space="preserve">i diversi tipi </w:t>
            </w:r>
            <w:r>
              <w:rPr>
                <w:rFonts w:cs="Verdana" w:ascii="Verdana" w:hAnsi="Verdana"/>
              </w:rPr>
              <w:t>d’impresa ed in</w:t>
              <w:softHyphen/>
              <w:t>dividuare i princi</w:t>
              <w:softHyphen/>
              <w:t>pali ob</w:t>
              <w:softHyphen/>
              <w:t xml:space="preserve">blighi dell’imprenditore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iconoscere i diversi modelli dell'organizzazione imprenditorial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</w:rPr>
              <w:t>Distinguere e definire i concetti di imprenditore, impresa, aziend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per classificare le imprese. Saper distinguere  i segni distintivi, l'azienda e le sue componenti. Saper individuare i principi generali della disciplina giuridica dell'impresa e dell'aziend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L’impres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right="0" w:hanging="21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ificazione delle impre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right="0" w:hanging="21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registro delle impre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right="0" w:hanging="21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nuta dei libri cont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right="0" w:hanging="213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</w:rPr>
              <w:t xml:space="preserve">capacità </w:t>
            </w:r>
            <w:r>
              <w:rPr>
                <w:rFonts w:cs="Verdana" w:ascii="Verdana" w:hAnsi="Verdana"/>
                <w:spacing w:val="-20"/>
              </w:rPr>
              <w:t>dell’imprendit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right="0" w:hanging="21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20"/>
              </w:rPr>
              <w:t>collaboratori dell'imprendit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right="0" w:hanging="21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olvenza dell’imprenditore commerci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right="0" w:hanging="213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l'azie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a del tes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i di cogni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atti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li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prove scritt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conomi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’azien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ennai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Le società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individuare i caratteri distintivi tra  le società di persone, le società di capitale e le società mutualistich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per individuare, utilizzando le fonti normative, le peculiarità dei diversi modelli organizzativi societari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Heading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Le società in general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società di perso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60" w:right="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ocietà sempl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60" w:right="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ocietà in nome collettiv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60" w:right="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età in accomandita sempl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60" w:right="0" w:hanging="360"/>
              <w:jc w:val="both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 società irregolari o di fat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Heading1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Le società di capitali in general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ocietà per azion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ocietà a responsabilità limitat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ocietà in accomandita per azion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Le società mutualistich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a del tes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i di cogni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atti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e scrit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conomia d’aziend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rz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</w:rPr>
              <w:t>Economia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a monet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finire i concetti di moneta, di funzioni e tipologie di monet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scrivere e collegare alla realtà economica le funzioni della moneta e del fenomeno inflazion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oneta: nozioni e funzioni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La teoria quantitativa della monet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l monometallismo al sistema attuale. L'inflazione, i suoi effetti e le sue cau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a del tes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i di cognizion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dibatti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tori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 xml:space="preserve">Il credito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finire il concetto e la funzione del cred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stinguere il mercato monetario da quello finanzi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cetto e funzione di credit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Il mercato monetario ed il mercato finanziar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conomia d’aziend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iugn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Terni, 05.11.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Il Docent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laudio Biscett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30:00Z</dcterms:created>
  <dc:creator>MM23</dc:creator>
  <dc:description/>
  <dc:language>en-US</dc:language>
  <cp:lastModifiedBy>Home</cp:lastModifiedBy>
  <cp:lastPrinted>2003-10-20T14:14:00Z</cp:lastPrinted>
  <dcterms:modified xsi:type="dcterms:W3CDTF">2012-12-16T20:30:00Z</dcterms:modified>
  <cp:revision>2</cp:revision>
  <dc:subject/>
  <dc:title>ISTITUTO TECNICO COMMERCIALE</dc:title>
</cp:coreProperties>
</file>