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:BOCCIA ANGELO                  MATERIA: LABORATORI DI SERVIZI ENOGASTRONOMICI SETTORE SALA E VENDIT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:2 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gono effettuati dei test d’ingresso per valutare il livello base indispensabile al proseguimento degli studi, attraverso prove strutturate oppure verifiche orali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  prove è emerso quanto segu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maggior parte dei ragazzi possiede un  livello sufficiente, una piccola parte risulta di livello intermedio, una minima parte livello medio al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ttività di ogni singola disciplina saranno finalizzate all’acquisizione di conoscenze e abilità strumentali al raggiungimento delle competenze previste nei vari assi. Ogni docente farà riferimento a problemi e tematiche di varia natura, relativi alla macro unità d’apprendimento “ l’ Europa “. Sarà fornito materiale documentario utile allo scopo. La prova finale sarà costituita sulla base dell’attività svolta durante l’anno scolast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le verifiche orali e l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 oltre alle continue osservazioni pratiche laborator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i e consegnati entro 10 giorni dalla prova scrit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ER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lle famiglie di aper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er servire in modo corretto i vari aperi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mpagne e spum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liqu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aromat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eritivi in bottiglia e bottigli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, dimostrative in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I DI VINIF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i vari metodi di preparazione dei 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tutte le tecniche relative alla produzione dei var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bian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con macerazione carb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Charmat e Class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degli al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enologia tipica del territorio in cui si o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rre alcuni abbinamenti di vini locali ai piatti ed effettuare il servizio de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leggere le etichette dei vini, conoscere le caratteristiche dei vini reg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varie attrezzature del bere miscel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parare e servire correttamente alcuni cocktai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 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zione di alcuni cocktaiLs 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eoriche e pratiche, visione materiale audiovi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MIS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EN PLA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principali tecniche  di base nel servizio dei prodotti enogastr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un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 stili di servizio di sal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e en place particol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oriche e pra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cucina in base ai vari menu di servizio concor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i i moduli in base al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08/11/2013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jc w:val="right"/>
        <w:rPr/>
      </w:pPr>
      <w:r>
        <w:rPr/>
        <w:t>Angelo Bocc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38:00Z</dcterms:created>
  <dc:creator>MM23</dc:creator>
  <dc:description/>
  <dc:language>en-US</dc:language>
  <cp:lastModifiedBy>primo</cp:lastModifiedBy>
  <cp:lastPrinted>2010-11-08T13:42:00Z</cp:lastPrinted>
  <dcterms:modified xsi:type="dcterms:W3CDTF">2013-11-10T07:38:00Z</dcterms:modified>
  <cp:revision>2</cp:revision>
  <dc:subject/>
  <dc:title>ISTITUTO TECNICO COMMERCIALE</dc:title>
</cp:coreProperties>
</file>