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207849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Boccia Angelo  MATERIA: Laboratorio di servizi enogastronomici settore sala e vendi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4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e frontale aperta al dialogo, gruppi di lavoro, esercitazioni in classe e in laborato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generali per accertare i prerequisiti necessari all’apprendimento dei nuovi argomenti di stud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rove orali/scritte per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1 simulazione d’esame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se orali o pratiche, 15 giorni al massimo per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984"/>
        <w:gridCol w:w="2268"/>
        <w:gridCol w:w="2268"/>
        <w:gridCol w:w="1418"/>
        <w:gridCol w:w="1275"/>
        <w:gridCol w:w="709"/>
        <w:gridCol w:w="1701"/>
        <w:gridCol w:w="709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v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aper classificare i vini a secondo della denominazione di origi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dividuare la  produzione enoic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i di e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ormativa settore vitivinicol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oduzione vitivinicola itali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 superalcol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utilizzare i distillati per la produzione di cockta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lassificare le bevande in base alle loro caratteristiche organolettiche e merceologi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modalità di produzione di distillati,liquori e cre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Princip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cniche di degu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effettuare un analisi organolettica del vi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caratteristiche organolettiche e qualitative di cibi e vini attraverso l’esame gustati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i di analisi organolettica di cibi,vin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riteri di abbinamento cibo-vi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 bevande misce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utilizzare le attrezzature di bar per poter produrre cockta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lassificare,proporre cocktail,applicando le corrette tecniche di miscelaz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evoluzione del bere misce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 altre offerte al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realizzare snack per servizio aperi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parare snack da bar e presentarli al banco b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tecniche di presentazione di snack al b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venti spec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pianificare e gestire un evento speci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imulare la realizzazione di buffet e banchet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particolarità del servizio di banque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fondimento e recup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utti i moduli in base alle esigenze del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i frontali, attività dimostrative in 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di ver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08/11/2013                                                                                                                                                                                 Firma del doc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Angelo Bocci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40:00Z</dcterms:created>
  <dc:creator>MM23</dc:creator>
  <dc:description/>
  <dc:language>en-US</dc:language>
  <cp:lastModifiedBy>primo</cp:lastModifiedBy>
  <cp:lastPrinted>2003-10-20T14:14:00Z</cp:lastPrinted>
  <dcterms:modified xsi:type="dcterms:W3CDTF">2013-11-10T07:40:00Z</dcterms:modified>
  <cp:revision>2</cp:revision>
  <dc:subject/>
  <dc:title>ISTITUTO TECNICO COMMERCIALE</dc:title>
</cp:coreProperties>
</file>