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899505324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Silvia Borghi</w:t>
        <w:tab/>
        <w:tab/>
        <w:tab/>
        <w:tab/>
        <w:tab/>
        <w:tab/>
        <w:t>Spagnol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______________________                  MATERIA: ___________________</w:t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  <w:r>
        <w:rPr>
          <w:rFonts w:cs="Arial Narrow" w:ascii="Arial Narrow" w:hAnsi="Arial Narrow"/>
          <w:bCs/>
          <w:sz w:val="24"/>
        </w:rPr>
        <w:t>1 R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001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 (non principanti)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Conoscenze e competenz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8,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Conoscenze e competen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8,2% 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Cs w:val="22"/>
              </w:rPr>
              <w:t>Conoscenze e competen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7,3%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Conoscenze e competen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36,3%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00</wp:posOffset>
                </wp:positionH>
                <wp:positionV relativeFrom="paragraph">
                  <wp:posOffset>-7620</wp:posOffset>
                </wp:positionV>
                <wp:extent cx="6066790" cy="2218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21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a classe è formata da 13 principianti e da 11 alunni che già conoscono la lingua straniera.Il test d’ingresso per i principianti è servito soltanto a valutare la conoscenza di alcuni vocaboli di uso comune nella lingua spagnola, quindi la valutazione è servita all’insegnante per programmare l’attività didattic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l rapporto con la classe, che risulta abbastanza partecipativa, sarà improntato all’interazione e verranno utilizzati approcci didattici atti a soddisfare le necessità comunicative degli alunni. Si registra inoltre la presenza di alunni con DSA per i quali saranno adottati opportuni  strumenti. L’approccio didattico e la  valutazione dovranno  necessariamente tener conto di queste situazioni particolari, come rilevato anche in sede di programmazione di class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74.7pt;mso-wrap-distance-left:9.05pt;mso-wrap-distance-right:9.05pt;mso-wrap-distance-top:0pt;mso-wrap-distance-bottom:0pt;margin-top:-0.6pt;mso-position-vertical-relative:text;margin-left:1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a classe è formata da 13 principianti e da 11 alunni che già conoscono la lingua straniera.Il test d’ingresso per i principianti è servito soltanto a valutare la conoscenza di alcuni vocaboli di uso comune nella lingua spagnola, quindi la valutazione è servita all’insegnante per programmare l’attività didattic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l rapporto con la classe, che risulta abbastanza partecipativa, sarà improntato all’interazione e verranno utilizzati approcci didattici atti a soddisfare le necessità comunicative degli alunni. Si registra inoltre la presenza di alunni con DSA per i quali saranno adottati opportuni  strumenti. L’approccio didattico e la  valutazione dovranno  necessariamente tener conto di queste situazioni particolari, come rilevato anche in sede di programmazione di classe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ing3"/>
        <w:jc w:val="left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Heading3"/>
        <w:jc w:val="left"/>
        <w:rPr/>
      </w:pPr>
      <w:r>
        <w:rPr/>
        <w:t>ASSI CULTURALI E COMPETENZE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3"/>
      </w:tblGrid>
      <w:tr>
        <w:trPr>
          <w:trHeight w:val="1708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aper comprendere e produrre brevi messaggi legati alla sfera personale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aper presentare, chiedere e dare informazioni; descrivere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cquisire competenza in descrizioni fisiche e caratterologiche;nell’espressione di gusti e preferenze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aper descrivere e riferire su eventi presenti passati e futuri 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aper esprimere opinioni, giudizi, effettuare paragoni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aper collocare oggetti, persone ed eventi nel tempo e nello spazio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VE SCRITTE</w:t>
            </w:r>
            <w:r>
              <w:rPr>
                <w:rFonts w:cs="Arial Narrow" w:ascii="Arial Narrow" w:hAnsi="Arial Narrow"/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trutturat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:  conteggio degli item da misurare con l’attribuzione di  valori proporzionali alla loro difficoltà. La somma ottenuta viene quindi divisa per 10 e riportata alla scala decimale. 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Esempio: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. 50 item totali della prova perfettamente svolta corrispondono a Voto 10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. 30 item corretti: 50:10=5  30:5=6                     corrispondono a Voto   6 (liv. di suff.)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emistrutturate con produzione libera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nteggio degli item a risposta chiusa:  attribuzione di un valore fisso per item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item a risposta aperta: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quantificazione del valore da dare al singolo item in base alla difficoltà della risposta da produr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uddivisione del valore per: conoscenza, competenza, capacità (ove prevista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egue suddivisione in decimi e procedura come per le prove strutturate. </w:t>
              <w:tab/>
              <w:tab/>
              <w:tab/>
              <w:tab/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VE ORALI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: 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tilizzazione dell’intera scala di valutazione in decimi e misurazione di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conoscenza, comprensione del parlato/scritto, produzione orale (correttezza morfo-sintattica, fonetica,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°trimestre:  2 verifiche scritte-1/ 2 verifiche oral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° pentamestre:: 3 verifiche scritte – almeno 2 verifiche oral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he orali: comunicazione immediat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he scritte : entro 10 gg dalla data della verif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ab/>
        <w:t>Silvia Borghi</w:t>
        <w:tab/>
        <w:tab/>
        <w:tab/>
        <w:tab/>
        <w:tab/>
        <w:t>Spagnolo</w:t>
        <w:tab/>
        <w:tab/>
        <w:tab/>
        <w:tab/>
        <w:tab/>
        <w:tab/>
        <w:t>1R</w:t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………………………………….       MATERIA : ………………………………………</w:t>
        <w:tab/>
        <w:tab/>
        <w:t xml:space="preserve">CLASSE :…………………………  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lang w:val="it-IT" w:eastAsia="it-IT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  <w:lang w:val="it-IT" w:eastAsia="it-IT"/>
              </w:rPr>
            </w:pPr>
            <w:r>
              <w:rPr>
                <w:rFonts w:cs="Arial Narrow" w:ascii="Arial Narrow" w:hAnsi="Arial Narrow"/>
                <w:bCs/>
                <w:sz w:val="20"/>
                <w:lang w:val="it-IT" w:eastAsia="it-IT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  <w:lang w:val="it-IT" w:eastAsia="it-IT"/>
              </w:rPr>
            </w:pPr>
            <w:r>
              <w:rPr>
                <w:rFonts w:cs="Arial Narrow" w:ascii="Arial Narrow" w:hAnsi="Arial Narrow"/>
                <w:bCs/>
                <w:sz w:val="20"/>
                <w:lang w:val="it-IT" w:eastAsia="it-IT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  <w:lang w:val="it-IT" w:eastAsia="it-IT"/>
              </w:rPr>
            </w:pPr>
            <w:r>
              <w:rPr>
                <w:rFonts w:cs="Arial Narrow" w:ascii="Arial Narrow" w:hAnsi="Arial Narrow"/>
                <w:bCs/>
                <w:sz w:val="20"/>
                <w:lang w:val="it-IT"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18"/>
              </w:rPr>
            </w:pPr>
            <w:r>
              <w:rPr>
                <w:rFonts w:cs="Arial Narrow" w:ascii="Arial Narrow" w:hAnsi="Arial Narrow"/>
                <w:bCs/>
                <w:sz w:val="22"/>
                <w:szCs w:val="18"/>
              </w:rPr>
              <w:br/>
              <w:t>CONOSCE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18"/>
              </w:rPr>
            </w:pPr>
            <w:r>
              <w:rPr>
                <w:rFonts w:cs="Arial Narrow" w:ascii="Arial Narrow" w:hAnsi="Arial Narrow"/>
                <w:bCs/>
                <w:sz w:val="22"/>
                <w:szCs w:val="18"/>
              </w:rPr>
              <w:t>L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18"/>
              </w:rPr>
            </w:pPr>
            <w:r>
              <w:rPr>
                <w:rFonts w:cs="Arial Narrow" w:ascii="Arial Narrow" w:hAnsi="Arial Narrow"/>
                <w:bCs/>
                <w:sz w:val="22"/>
                <w:szCs w:val="18"/>
              </w:rPr>
              <w:t>CARATTERISTICHE     BASE DELLO SPAGNOL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18"/>
              </w:rPr>
            </w:pPr>
            <w:r>
              <w:rPr>
                <w:rFonts w:cs="Arial Narrow" w:ascii="Arial Narrow" w:hAnsi="Arial Narrow"/>
                <w:bCs/>
                <w:sz w:val="22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18"/>
              </w:rPr>
            </w:pPr>
            <w:r>
              <w:rPr>
                <w:rFonts w:cs="Arial Narrow" w:ascii="Arial Narrow" w:hAnsi="Arial Narrow"/>
                <w:bCs/>
                <w:sz w:val="22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Pronunciare correttamente, usare gli accenti, chiedere e dare informazioni personali, salutare, riempire moduli,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orientarsi nella classe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Leggere pronunciando  i suoni correttamente. Riuscire a dire frasi semplici e a fare domande. Saper riconoscere le differenze fonetiche con l’italiano e capire semplici enunciati orali. Scrivere frasi brevi utilizzando vocaboli semplici e punteggiatura corrett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2"/>
                <w:lang w:val="es-ES_tradnl"/>
              </w:rPr>
              <w:t>El abecedario, los acentos, n</w:t>
            </w:r>
            <w:r>
              <w:rPr>
                <w:rFonts w:cs="Andalus" w:ascii="Andalus" w:hAnsi="Andalus"/>
                <w:bCs/>
                <w:sz w:val="22"/>
                <w:lang w:val="es-ES_tradnl"/>
              </w:rPr>
              <w:t>ú</w:t>
            </w:r>
            <w:r>
              <w:rPr>
                <w:rFonts w:cs="Arial Narrow" w:ascii="Arial Narrow" w:hAnsi="Arial Narrow"/>
                <w:bCs/>
                <w:sz w:val="22"/>
                <w:lang w:val="es-ES_tradnl"/>
              </w:rPr>
              <w:t>meros 1-100,  las tres conjugaciones, verbos ser, tener y llamarse, el géner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2"/>
                <w:lang w:val="es-ES_tradnl"/>
              </w:rPr>
              <w:t>Pronombres personales sujeto. Ser y estar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iviltà: i paesi di lingua spagnol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Lezione frontale,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lezione partecipata, roleplay, pairwork, uso del laboratorio linguistico e della LI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Verifiche formative e sommative oral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Verifiche scritte in forma di prove semistrutturate o di comprensione di tes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Italian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Ingles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geograf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Sett.-Ott.- Nov.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PRESENTARSI E PRESENTA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Presentarsi e presentare gli altri. Identificare. Descrivere aspetto fisico e carattere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Leggere pronunciando correttamente e comprendendo il significato. Parlare di sé in modo semplice e chiaro. Scrivere brevi enunciati riguardanti se stessi e i propri interessi. Ascoltare gli altri quando parlano di sé, interagend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8"/>
                <w:lang w:val="es-ES_tradnl"/>
              </w:rPr>
              <w:t xml:space="preserve">Presente de indicativo: verbos regulares. Preposiciones: a, con, de, en, por y para. </w:t>
            </w:r>
            <w:r>
              <w:rPr>
                <w:rFonts w:cs="Arial" w:ascii="Arial" w:hAnsi="Arial"/>
                <w:bCs/>
                <w:sz w:val="22"/>
                <w:szCs w:val="18"/>
              </w:rPr>
              <w:t>Artículo definidos e indefinidos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8"/>
              </w:rPr>
              <w:t xml:space="preserve">Posesivos. Interogativos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Lezione frontale,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lezione partecipata, roleplay, pairwork, uso del laboratorio linguistico e della LI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Verifiche formative e sommative oral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Verifiche scritte in forma di prove semistrutturate o di comprensione di tes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Italian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Ingles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geograf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Nov. Dic. Genn.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LA CAS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Esprimere esistenza e ubicazione, descrivere e definire   cose, parlare dell’abitazion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Leggere mappe e cartine, chiedere e dire dove sono cose e persone, comprendere gli altri quando ci chiedono semplici informazioni, scrivere frasi  relative a luoghi e ambient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lang w:val="es-ES_tradnl"/>
              </w:rPr>
              <w:t>Hay-està,  demonstrativos, aquí, ahí, allí. Presente de indicativo irregular</w:t>
            </w:r>
            <w:r>
              <w:rPr>
                <w:rFonts w:cs="Andalus" w:ascii="Andalus" w:hAnsi="Andalus"/>
                <w:bCs/>
                <w:sz w:val="22"/>
                <w:lang w:val="es-ES_tradnl"/>
              </w:rPr>
              <w:t>.</w:t>
            </w:r>
            <w:r>
              <w:rPr>
                <w:rFonts w:cs="Arial Narrow" w:ascii="Arial Narrow" w:hAnsi="Arial Narrow"/>
                <w:bCs/>
                <w:sz w:val="22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Lezione frontale,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lezione partecipata, roleplay, pairwork, uso del laboratorio linguistico e della LI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Verifiche formative e sommative oral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Verifiche scritte in forma di prove semistrutturate o di comprensione di tes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Italian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Ingles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geograf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Genn.  Feb. Mar.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VIVERE LA QUOTIDIANITA’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Descrivere la giornata, parlare di azioni abituali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>Leggere orari parlare dei propri gusti e della famiglia, comprendere domande personali, chidere e dire l’ora, scrivere brevi testi relativi alla vita di tutti i giorni, chiedere e dire l’or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2"/>
                <w:lang w:val="es-ES_tradnl"/>
              </w:rPr>
              <w:t>Verbos relexivos, marcadores de frecuencia, pronombres de OD. Mucho, demasiado, bastante, poco. Por/p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2"/>
                <w:lang w:val="es-ES_tradnl"/>
              </w:rPr>
              <w:t>Lezione frontale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2"/>
                <w:lang w:val="es-ES_tradnl"/>
              </w:rPr>
              <w:t>lezione partecipata, roleplay, pairwork, uso del laboratorio ling</w:t>
            </w:r>
            <w:r>
              <w:rPr>
                <w:rFonts w:cs="Arial Narrow" w:ascii="Arial Narrow" w:hAnsi="Arial Narrow"/>
                <w:bCs/>
                <w:sz w:val="22"/>
              </w:rPr>
              <w:t>uistico e della LI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Verifiche formative e sommative oral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Verifiche scritte in forma di prove semistrutturate o di comprensione di tes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Italian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Ingles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geograf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Mar. Apr.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ESPRIMERE I PROPRI GUS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Esprimere gusti e parlare di un passato recen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Parlare di preferenze, acquistare abiti. Parlare dell’altrui aspett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lang w:val="es-ES_tradnl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4"/>
                <w:lang w:val="es-ES_tradnl"/>
              </w:rPr>
              <w:t>Pretérito perfecto, verbos gustar y encantar, muy/mucho, participios, estar + gerund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Cs/>
                <w:sz w:val="24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4"/>
              </w:rPr>
              <w:t>Lezione frontale,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lezione partecipata, roleplay, pairwork, uso del laboratorio linguistico e della LI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Verifiche formative e sommative oral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Verifiche scritte in forma di prove semistrutturate o di comprensione di tes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Italian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Ingles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geograf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Apr. Mag.</w:t>
            </w:r>
          </w:p>
        </w:tc>
      </w:tr>
    </w:tbl>
    <w:p>
      <w:pPr>
        <w:pStyle w:val="Heading2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  05/11/2013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ab/>
        <w:tab/>
        <w:tab/>
        <w:t>Silvia Borghi</w:t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_____________________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b/>
      <w:sz w:val="32"/>
    </w:rPr>
  </w:style>
  <w:style w:type="character" w:styleId="Titolo4Carattere">
    <w:name w:val="Titolo 4 Carattere"/>
    <w:qFormat/>
    <w:rPr>
      <w:sz w:val="26"/>
    </w:rPr>
  </w:style>
  <w:style w:type="character" w:styleId="Titolo9Carattere">
    <w:name w:val="Titolo 9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5:53:00Z</dcterms:created>
  <dc:creator>MM23</dc:creator>
  <dc:description/>
  <cp:keywords/>
  <dc:language>en-US</dc:language>
  <cp:lastModifiedBy>primo</cp:lastModifiedBy>
  <cp:lastPrinted>2003-10-20T14:14:00Z</cp:lastPrinted>
  <dcterms:modified xsi:type="dcterms:W3CDTF">2013-11-22T16:18:00Z</dcterms:modified>
  <cp:revision>4</cp:revision>
  <dc:subject/>
  <dc:title>ISTITUTO TECNICO COMMERCIALE</dc:title>
</cp:coreProperties>
</file>