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0227027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BRONZETTI PAOLA                  MATERIA: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1°A/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-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muovere il rispetto delle regole e dei contes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muovere il rispetto delle regole e dei contes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etenze, abilita’-capacita’,conoscenze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COMPETEN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1)comprendere il valore della componente percettivo-motoria nello sviluppo equilibrato della persona e riconosce alcune modalita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pressive del corp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essere in grado di utilizzare le conoscenze e gli strumenti per valutare le proprie capacita’ motorie mettendole in relazione con 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a’ svol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saper analizzare,collegare ed applicare tecniche,norme e comportamenti utili allo svolgimento delle varie attivita’ motorie,sportive ed espressive,svolgendo la propria azione in ambienti diversi (spazi aperti,palestra) e collegandola al mantenimento della salu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essere in grado di interagire con i compagni in collaborazione e competizione in funzione di uno scopo preci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A’-CAPACITA ‘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riconosce e controlla le modificazioni cardio-respiratorie durante le esercitazioni; sa interpretare l’atteggiamento e l’intenzionalita’ motoria dei compagn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e’ in grado di praticare le abilita’ specifiche degli sport proposti; riesce ad inserirsi attivamente nei giochi sportivi proposti;sa mettere in atto i comportamenti di igiene delle attivita’ motorie e dello sport funzionali alle esercitazioni propos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sa arbitrare una gara degli sport proposti; si inserisce in maniera propositiva ai giochi di squadra;sa confrontarsi con gli altri rispetto ai compiti assegn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conosce le modalita’ con cui rapportarsi ai compagni o agli avversari nei giochi di squadra;conosce i principali elementi tecnici e tattici delle attivita’ motorie e degli sport proposti,norme e comportamenti di igiene generale e sportiva,modalita’ di primo intervento riferite ai principale infortuni nelle attivita’ sportiv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BRONZETTI  PAOLA                                MATERIA :EDUCAZIONE    FISICA </w:t>
        <w:tab/>
        <w:tab/>
        <w:t xml:space="preserve">CLASSE :  1°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Conoscenz 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i carichi di lavoro crescenti_sa sfruttare in modo ampio la propria escursione articolare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resistenza,flessibilità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Paola Bronzetti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5:00Z</dcterms:created>
  <dc:creator>MM23</dc:creator>
  <dc:description/>
  <cp:keywords/>
  <dc:language>en-US</dc:language>
  <cp:lastModifiedBy>docente1</cp:lastModifiedBy>
  <cp:lastPrinted>2010-11-28T12:59:00Z</cp:lastPrinted>
  <dcterms:modified xsi:type="dcterms:W3CDTF">2013-11-29T10:23:00Z</dcterms:modified>
  <cp:revision>6</cp:revision>
  <dc:subject/>
  <dc:title>ISTITUTO TECNICO COMMERCIALE</dc:title>
</cp:coreProperties>
</file>