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0065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STITUTO D’ISTRUZIONE SUPERIORE</w:t>
            </w:r>
          </w:p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142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PROF. Brunotti Francesca            MATERIA:    INGLES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CLASSE     2 N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96"/>
      </w:tblGrid>
      <w:tr>
        <w:trPr>
          <w:trHeight w:val="323" w:hRule="atLeast"/>
          <w:cantSplit w:val="true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: NON EFFETTUAT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5520" cy="2472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2472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 xml:space="preserve">Recupero in itiner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pt;height:194.7pt;mso-wrap-distance-left:9.05pt;mso-wrap-distance-right:9.05pt;mso-wrap-distance-top:0pt;mso-wrap-distance-bottom:0pt;margin-top:9.1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  <w:t xml:space="preserve">Recupero in itinere.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sz w:val="24"/>
          <w:szCs w:val="24"/>
        </w:rPr>
        <w:t>Saper usare la lingua straniera in modo adeguato per soddisfare  bisogni comunicativi attinenti alla vita quotidiana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24"/>
        </w:rPr>
        <w:t>STRUMENTI</w:t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Prove scritte e colloqui or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2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2/ 3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al termine della prova stess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entro 10 giorni cir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Heading2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>DOCENTE: Brunotti Francesca………………………………….       MATERIA : …INGLESE……………………</w:t>
        <w:tab/>
        <w:t xml:space="preserve">CLASSE :…2 N………………………  </w:t>
        <w:tab/>
      </w:r>
    </w:p>
    <w:p>
      <w:pPr>
        <w:pStyle w:val="Heading2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ab/>
      </w:r>
    </w:p>
    <w:tbl>
      <w:tblPr>
        <w:tblW w:w="1518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849"/>
        <w:gridCol w:w="100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alking about past events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rendere i punti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senziali di informazioni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 messaggi orali e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ritti in lingua standard,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sati su una varietà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 funzioni comunicative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tilizzare la lingua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aniera per i principali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opi comunicativi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 operativi interagendo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 situazioni che si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sono presentar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aggiando nei paesi anglofon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rendere il senso e lo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opo essenziale di testi orali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 scritti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gliere le informazioni essenziali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 le parole chiave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l’interno di testi di breve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tensione di interesse personale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uotidiano, sociale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plicare in modo adeguato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nzioni e strutture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 xml:space="preserve">Past simple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Regular and irregular verb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Time expression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sz w:val="22"/>
                <w:szCs w:val="22"/>
              </w:rPr>
              <w:t xml:space="preserve">Lezioni frontali. Metodi induttivo e deduttivo </w:t>
            </w:r>
            <w:r>
              <w:rPr>
                <w:bCs/>
                <w:sz w:val="22"/>
                <w:szCs w:val="22"/>
              </w:rPr>
              <w:t>; discussio-ne guidata</w:t>
            </w:r>
            <w:r>
              <w:rPr>
                <w:sz w:val="22"/>
                <w:szCs w:val="22"/>
              </w:rPr>
              <w:t xml:space="preserve"> Visione di video ed ascolto di CD. Lavori singoli e di gruppo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pologie varie (test a riempimento, a scelta multipla; a risposta aperta guidata e non); </w:t>
            </w:r>
            <w:r>
              <w:rPr>
                <w:bCs/>
                <w:sz w:val="22"/>
                <w:szCs w:val="22"/>
              </w:rPr>
              <w:t>vero/falso;</w:t>
            </w:r>
            <w:r>
              <w:rPr>
                <w:sz w:val="22"/>
                <w:szCs w:val="22"/>
              </w:rPr>
              <w:t xml:space="preserve">  cloze; role playing; pair-work; group work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sz w:val="22"/>
                <w:szCs w:val="22"/>
              </w:rPr>
              <w:t>La valutazione terrà conto oltre che dei risultati delle singole prove scritte ed orali anche del progresso evidenziato, dell’interesse e della partecip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Sett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Ottobre.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king comparisons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Comparative adjective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Possessive Pronoun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Superlative adjectives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Nov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eastAsia="Arial Narrow" w:cs="Arial Narrow" w:ascii="Arial Narrow" w:hAnsi="Arial Narrow"/>
                <w:bCs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eastAsia="Arial Narrow" w:cs="Arial Narrow" w:ascii="Arial Narrow" w:hAnsi="Arial Narrow"/>
                <w:bCs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bCs/>
                <w:lang w:val="en-GB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Making prediction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Talking about experiences and past event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Future with Will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The environment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Presenr Perfect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Present perfect with Ever/ Never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Present Perfect vs.Simple Pas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lang w:val="en-GB"/>
              </w:rPr>
              <w:t xml:space="preserve">Dicembre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Dicembre/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Gennai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dvice/ Obligation and prohibition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crivere esperienze,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enti, ambizioni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ffettuare un semplice resoconto su temi di carattere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sonale e sociale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iutilizzare lessico e struttur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  <w:szCs w:val="22"/>
              </w:rPr>
              <w:t xml:space="preserve">già note in semplici descrizion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Modal verbs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Should/ Must/ Can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Have 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Talking about jo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Febbr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Feelings and emotion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Past continuou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Relative clau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Marz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Future prediction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First conditional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Second conditional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April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Talking about news and recent activitie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Present Perfect with just/ already/ yet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How long…? For/ sinc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Present perfect continuou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Maggio</w:t>
            </w:r>
          </w:p>
        </w:tc>
      </w:tr>
    </w:tbl>
    <w:p>
      <w:pPr>
        <w:pStyle w:val="Heading2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2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2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>Data  30 Novembre 2013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 Francesca Brunotti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35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delblocco1">
    <w:name w:val="Testo del blocco1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1:11:00Z</dcterms:created>
  <dc:creator>wintel1</dc:creator>
  <dc:description/>
  <dc:language>en-US</dc:language>
  <cp:lastModifiedBy>primo</cp:lastModifiedBy>
  <dcterms:modified xsi:type="dcterms:W3CDTF">2013-12-01T21:11:00Z</dcterms:modified>
  <cp:revision>2</cp:revision>
  <dc:subject/>
  <dc:title>…………………………………</dc:title>
</cp:coreProperties>
</file>