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unotti Francesca    MATERIA: 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5 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il test d'ingresso non è stato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Recupero in itinere e in casi di particolare difficoltà recupero pomerid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Recupero in itinere e in casi di particolare difficoltà recupero pomeridian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10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DOCENTE: …Brunotti Francesca  ……….       MATERIA :   INGLESE</w:t>
        <w:tab/>
        <w:tab/>
        <w:t>CLASSE     5 L</w:t>
      </w:r>
    </w:p>
    <w:p>
      <w:pPr>
        <w:pStyle w:val="Heading2"/>
        <w:rPr>
          <w:rFonts w:ascii="Arial Narrow" w:hAnsi="Arial Narrow" w:cs="Arial Narrow"/>
          <w:bCs/>
          <w:sz w:val="20"/>
          <w:szCs w:val="16"/>
        </w:rPr>
      </w:pPr>
      <w:r>
        <w:rPr>
          <w:rFonts w:cs="Arial Narrow" w:ascii="Arial Narrow" w:hAnsi="Arial Narrow"/>
          <w:bCs/>
          <w:sz w:val="20"/>
          <w:szCs w:val="16"/>
        </w:rPr>
        <w:tab/>
      </w:r>
    </w:p>
    <w:tbl>
      <w:tblPr>
        <w:tblW w:w="153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4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religi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slam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ewish dietary  law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d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sti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discussione guidata</w:t>
            </w:r>
            <w:r>
              <w:rPr>
                <w:sz w:val="22"/>
                <w:szCs w:val="22"/>
              </w:rPr>
              <w:t xml:space="preserve"> Visione di video 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Nov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world of wi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rinking wine; Modern wines; Choosing wine; How to read a label; European and Italian wines. Wine appellation. EU wine labelling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n interview with Gordon Ramsa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ovembre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ypes of bee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queurs and cocktails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irits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Brandy,Cognac, Scotch whisky,  Rum, Gin, Cocktails, Long drink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Bloody Mary cocktail (video)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/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a: an Italian passion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ere does pizza come from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he bread eaters;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 the world loves a potato;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at love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od and health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diterranean Diet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ets; Lifestyle diets; Olive oil; Food allergies; Food intolerances; Eating disorders; Anorexia; Bulimi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22"/>
          <w:szCs w:val="22"/>
        </w:rPr>
        <w:t>Data    30 Novembre 20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   Francesca Brunott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3:00Z</dcterms:created>
  <dc:creator>MM23</dc:creator>
  <dc:description/>
  <dc:language>en-US</dc:language>
  <cp:lastModifiedBy>primo</cp:lastModifiedBy>
  <cp:lastPrinted>2003-10-20T14:14:00Z</cp:lastPrinted>
  <dcterms:modified xsi:type="dcterms:W3CDTF">2013-12-01T21:13:00Z</dcterms:modified>
  <cp:revision>2</cp:revision>
  <dc:subject/>
  <dc:title>ISTITUTO TECNICO COMMERCIALE</dc:title>
</cp:coreProperties>
</file>