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06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STITUTO D’ISTRUZIONE SUPERIO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“</w:t>
      </w:r>
      <w:r>
        <w:rPr>
          <w:rFonts w:cs="Arial Narrow" w:ascii="Arial Narrow" w:hAnsi="Arial Narrow"/>
          <w:b/>
          <w:sz w:val="22"/>
          <w:szCs w:val="22"/>
        </w:rPr>
        <w:t>A. CASAGRANDE”  “F. CESI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N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55pt;height:33.8pt" filled="f" o:ole="">
            <v:imagedata r:id="rId4" o:title=""/>
          </v:shape>
          <o:OLEObject Type="Embed" ProgID="" ShapeID="ole_rId3" DrawAspect="Content" ObjectID="_649676044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:     </w:t>
      </w:r>
      <w:r>
        <w:rPr>
          <w:rFonts w:cs="Caxton Lt BT;Segoe Script" w:ascii="Caxton Lt BT;Segoe Script" w:hAnsi="Caxton Lt BT;Segoe Script"/>
          <w:b/>
          <w:sz w:val="28"/>
        </w:rPr>
        <w:t>Cagnoni   Laura</w:t>
      </w:r>
      <w:r>
        <w:rPr>
          <w:rFonts w:cs="Arial Narrow" w:ascii="Arial Narrow" w:hAnsi="Arial Narrow"/>
          <w:b/>
          <w:sz w:val="28"/>
        </w:rPr>
        <w:t xml:space="preserve">                  MATERIA: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:   3 D  </w:t>
      </w:r>
      <w:r>
        <w:rPr>
          <w:rFonts w:cs="Agency FB" w:ascii="Agency FB" w:hAnsi="Agency FB"/>
          <w:b/>
          <w:sz w:val="28"/>
        </w:rPr>
        <w:t>socio-sanitari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meno 2 a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almeno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…Laura   Cagnoni                                   .       MATERIA : …francese               </w:t>
        <w:tab/>
        <w:tab/>
        <w:t xml:space="preserve">                             CLASSE :       3  D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134"/>
        <w:gridCol w:w="1418"/>
        <w:gridCol w:w="3402"/>
        <w:gridCol w:w="1275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mmat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hiamo ai  principali argomenti stidiati nel corso degli anni precedenti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Eventuali collegamenti anche con le discipline specifiche del set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rante l’intero anno scolastic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b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sente, imperfetto, fururo, condizionale, imperativo e tempi composti degli ausiliari, dei verbi regolari edei verbi aller, venir, offrir, envoyer, boire, connaitre, croire, devoir, faire, mourir, naitre, pleire, pouvoir, savoir, suivre, vouloir, dire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Météo. </w:t>
            </w:r>
            <w:r>
              <w:rPr>
                <w:rFonts w:cs="Arial Narrow" w:ascii="Arial Narrow" w:hAnsi="Arial Narrow"/>
                <w:bCs/>
                <w:lang w:val="en-GB"/>
              </w:rPr>
              <w:t>Les animaux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Quelques indicateur temporel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s voyages, le guichet de la gare, la reception à l’hotel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</w:rPr>
              <w:t>Lessico e argomenti grammaticali inerenti agli argomenti trattati. Exprimer une opinion. Raconter des faits. Exprimer son état d’ame. S’excuse, accep</w:t>
            </w:r>
            <w:r>
              <w:rPr>
                <w:rFonts w:cs="Arial Narrow" w:ascii="Arial Narrow" w:hAnsi="Arial Narrow"/>
                <w:bCs/>
                <w:lang w:val="en-GB"/>
              </w:rPr>
              <w:t xml:space="preserve">ter ou rifuse des axcuses. Demander ou donner  des services ou des renseignements. Exprimer un désir. 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e corps humain. La santé. Les étapes de la vi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L’ordinateur et l’internet. Environnement et pollution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ssico e argomenti grammaticali inerenti agli argomenti trattati. </w:t>
            </w:r>
            <w:r>
              <w:rPr>
                <w:rFonts w:cs="Arial Narrow" w:ascii="Arial Narrow" w:hAnsi="Arial Narrow"/>
                <w:bCs/>
                <w:lang w:val="en-GB"/>
              </w:rPr>
              <w:t xml:space="preserve">Dire comment on se sent,  donner des conseils. </w:t>
            </w:r>
            <w:r>
              <w:rPr>
                <w:rFonts w:cs="Arial Narrow" w:ascii="Arial Narrow" w:hAnsi="Arial Narrow"/>
                <w:bCs/>
              </w:rPr>
              <w:t>Comprendre et réagir. Exprimer la nécéssité, l’obligation, les intentions ou le but. Exprimer son point de vue. Rassurer quelqu’un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gomenti di ricerca su internet riguardanti argomenti specifici dell’indirizzo. (Non possono essere specificati non sapendo qualii vi si trovano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ssico e argomenti grammaticali inerenti agli argomenti trattati. Argomentare, fare domande e chiedere circa  gli argomenti trattati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15 ottobre 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            </w:t>
      </w:r>
      <w:r>
        <w:rPr>
          <w:rFonts w:cs="CaslonOldFace BT;Constantia" w:ascii="CaslonOldFace BT;Constantia" w:hAnsi="CaslonOldFace BT;Constantia"/>
        </w:rPr>
        <w:t>Laura   Cagno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xton Lt BT">
    <w:altName w:val="Segoe Script"/>
    <w:charset w:val="00"/>
    <w:family w:val="roman"/>
    <w:pitch w:val="variable"/>
  </w:font>
  <w:font w:name="Agency FB">
    <w:charset w:val="00"/>
    <w:family w:val="swiss"/>
    <w:pitch w:val="variable"/>
  </w:font>
  <w:font w:name="CaslonOldFace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9:00Z</dcterms:created>
  <dc:creator>MM23</dc:creator>
  <dc:description/>
  <cp:keywords/>
  <dc:language>en-US</dc:language>
  <cp:lastModifiedBy>Rita Lo Iacono</cp:lastModifiedBy>
  <cp:lastPrinted>2003-10-20T14:14:00Z</cp:lastPrinted>
  <dcterms:modified xsi:type="dcterms:W3CDTF">2013-11-16T21:05:00Z</dcterms:modified>
  <cp:revision>5</cp:revision>
  <dc:subject/>
  <dc:title>ISTITUTO TECNICO COMMERCIALE</dc:title>
</cp:coreProperties>
</file>