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403605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ANESCHI MANUELA              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 M e N/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-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</w:t>
        <w:tab/>
        <w:t xml:space="preserve"> CANESCHI MANUELA</w:t>
        <w:tab/>
        <w:tab/>
        <w:tab/>
        <w:t xml:space="preserve">  MATERIA :    FRANCESE</w:t>
        <w:tab/>
        <w:tab/>
        <w:t>CLASSE :   4° M e N/O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Histoire du pain. La gastronom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e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 et la Normand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La creperie.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 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lsace et la Lorrain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 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nservation et la cuisson des aliment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es méthodes de cuisson et de conservation. La conservations à travers les siècl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Marz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istoire de la gastronomie françai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En France au cours des siècle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 18 novembre 201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Docente      </w:t>
      </w:r>
      <w:r>
        <w:rPr>
          <w:rFonts w:cs="Edwardian Script ITC" w:ascii="Edwardian Script ITC" w:hAnsi="Edwardian Script ITC"/>
          <w:b/>
          <w:sz w:val="32"/>
          <w:szCs w:val="32"/>
        </w:rPr>
        <w:t>Manuela Canesch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2:00Z</dcterms:created>
  <dc:creator>MM23</dc:creator>
  <dc:description/>
  <dc:language>en-US</dc:language>
  <cp:lastModifiedBy>primo</cp:lastModifiedBy>
  <cp:lastPrinted>2011-11-29T10:24:00Z</cp:lastPrinted>
  <dcterms:modified xsi:type="dcterms:W3CDTF">2013-11-18T13:52:00Z</dcterms:modified>
  <cp:revision>2</cp:revision>
  <dc:subject/>
  <dc:title>ISTITUTO TECNICO COMMERCIALE</dc:title>
</cp:coreProperties>
</file>