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3508952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ANESCHI MANUELA                  MATERIA:  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5° M/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 / 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Comprendere e produrre documenti di carattere tecnico professionale ed operare in ambiti pluridisciplinari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2-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  Caneschi Manuela</w:t>
        <w:tab/>
        <w:tab/>
        <w:tab/>
        <w:tab/>
        <w:t>MATERIA :   FRANCESE</w:t>
        <w:tab/>
        <w:tab/>
        <w:t>CLASSE     5° M/O</w:t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tbl>
      <w:tblPr>
        <w:tblW w:w="153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134"/>
        <w:gridCol w:w="1701"/>
        <w:gridCol w:w="3685"/>
        <w:gridCol w:w="1134"/>
        <w:gridCol w:w="1985"/>
        <w:gridCol w:w="850"/>
        <w:gridCol w:w="1436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a Bretagne, la Normandie, l’Alsace et la Lorrain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fr-FR"/>
              </w:rPr>
              <w:t>Ripasso anno scolastico precedente) Cenni : posizione geografica e prodotti tipic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e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ancamento linguistico ad argomenti svolti nelle materie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ttobre/ 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a Bourgogne et la Champag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Ottobre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/ Dicembre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’hygiène alimentair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e décalogue. La dioxine. La salmonellos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ttobr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cembre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rovence.-Alpes.-Côte d’azu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ennaio/ Febbrai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es régimes sant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Le régime méditerranéen et  celui végétarien. </w:t>
            </w:r>
            <w:r>
              <w:rPr>
                <w:sz w:val="22"/>
                <w:szCs w:val="22"/>
              </w:rPr>
              <w:t>OGM. Bi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hône-Alpes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L’histoire. La géographie, les coutumes et les produits. </w:t>
            </w:r>
            <w:r>
              <w:rPr>
                <w:sz w:val="22"/>
                <w:szCs w:val="22"/>
                <w:lang w:val="en-GB"/>
              </w:rPr>
              <w:t>Découper les fromage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/ Maggi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limentation : aujourdìhui et demai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Les produits BIO et OGM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Les nouvelles tendences alimentaire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aggio</w:t>
            </w:r>
          </w:p>
        </w:tc>
      </w:tr>
    </w:tbl>
    <w:p>
      <w:pPr>
        <w:pStyle w:val="Heading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      Terni,   18 novembre 2013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 xml:space="preserve">Docente    </w:t>
      </w:r>
      <w:r>
        <w:rPr>
          <w:rFonts w:cs="Edwardian Script ITC" w:ascii="Edwardian Script ITC" w:hAnsi="Edwardian Script ITC"/>
          <w:b/>
          <w:sz w:val="32"/>
          <w:szCs w:val="32"/>
        </w:rPr>
        <w:t>Manuela Canesch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4:00Z</dcterms:created>
  <dc:creator>MM23</dc:creator>
  <dc:description/>
  <dc:language>en-US</dc:language>
  <cp:lastModifiedBy>primo</cp:lastModifiedBy>
  <cp:lastPrinted>2003-10-20T14:14:00Z</cp:lastPrinted>
  <dcterms:modified xsi:type="dcterms:W3CDTF">2013-11-18T13:54:00Z</dcterms:modified>
  <cp:revision>2</cp:revision>
  <dc:subject/>
  <dc:title>ISTITUTO TECNICO COMMERCIALE</dc:title>
</cp:coreProperties>
</file>