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SSA  CAPALDI ALBA CECILIA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4° 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06679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9pt;mso-wrap-distance-left:9.05pt;mso-wrap-distance-right:9.05pt;mso-wrap-distance-top:0pt;mso-wrap-distance-bottom:0pt;margin-top:4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paldi Alba Cecilia     MATERIA : Matematica                      CLASSE 4 O</w:t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984"/>
        <w:gridCol w:w="2268"/>
        <w:gridCol w:w="2127"/>
        <w:gridCol w:w="1275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e esponenz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zione</w:t>
            </w:r>
          </w:p>
          <w:p>
            <w:pPr>
              <w:pStyle w:val="Normal"/>
              <w:rPr/>
            </w:pPr>
            <w:r>
              <w:rPr/>
              <w:t>logarit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a funzione esponenziale   per costruire modelli di soluzione di problemi di vita quotid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funzione logaritmica   per costruire modelli di soluzione di problemi di vita quoti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esponenziale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</w:t>
            </w:r>
            <w:r>
              <w:rPr/>
              <w:t>logaritmica</w:t>
            </w:r>
            <w:r>
              <w:rPr>
                <w:rFonts w:cs="Arial Narrow" w:ascii="Arial Narrow" w:hAnsi="Arial Narrow"/>
                <w:bCs/>
              </w:rPr>
              <w:t xml:space="preserve">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a con esponente razionale. Equazioni esponenziali. Funzioni esponenziali e graf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ogaritmi, proprietà dei logaritmi, passaggio da un sistema di logaritmo ad un altro, logaritmi decimali. Equazioni logaritmiche. Funzione logaritm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 sistemi di disequazioni ad una variabile razionali intere e fratte di I e II grado </w:t>
            </w:r>
          </w:p>
          <w:p>
            <w:pPr>
              <w:pStyle w:val="Normal"/>
              <w:rPr/>
            </w:pPr>
            <w:r>
              <w:rPr/>
              <w:t>Disequazioni e sistemi di disequazioni  in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disequazioni e dei sistemi per la soluzione di problemi e l’interpretazione dei grafici  delle funzion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che la disequazione è una proposizione aperta.</w:t>
            </w:r>
          </w:p>
          <w:p>
            <w:pPr>
              <w:pStyle w:val="Normal"/>
              <w:rPr/>
            </w:pPr>
            <w:r>
              <w:rPr/>
              <w:t>Utilizzare il grafico di una parabola per lo studio del segno del trinomio di II grado</w:t>
            </w:r>
          </w:p>
          <w:p>
            <w:pPr>
              <w:pStyle w:val="Normal"/>
              <w:rPr/>
            </w:pPr>
            <w:r>
              <w:rPr/>
              <w:t xml:space="preserve">Utilizzare grafici di semplici funzioni per la determinazione del segno delle espressioni associate. </w:t>
            </w:r>
          </w:p>
          <w:p>
            <w:pPr>
              <w:pStyle w:val="Normal"/>
              <w:rPr/>
            </w:pPr>
            <w:r>
              <w:rPr/>
              <w:t xml:space="preserve">Risolvere disequazioni e sistemi di ogni tipo  utilizzando i grafici dei segni e quello di soddisfazione. </w:t>
            </w:r>
          </w:p>
          <w:p>
            <w:pPr>
              <w:pStyle w:val="Normal"/>
              <w:rPr/>
            </w:pPr>
            <w:r>
              <w:rPr/>
              <w:t>Risolvere disequazioni e sistemi di disequazioni in due variabili e comprendere il significato del dominio ammissibile delle soluzi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quivalenti. Principio di equivalenza. </w:t>
            </w:r>
          </w:p>
          <w:p>
            <w:pPr>
              <w:pStyle w:val="Normal"/>
              <w:rPr/>
            </w:pPr>
            <w:r>
              <w:rPr/>
              <w:t>Il grafico del segno e il grafico di soddisfazione.</w:t>
            </w:r>
          </w:p>
          <w:p>
            <w:pPr>
              <w:pStyle w:val="Normal"/>
              <w:rPr/>
            </w:pPr>
            <w:r>
              <w:rPr/>
              <w:t>Disequazioni di I grado e sistemi di disequazioni di I grado con una sola variabile</w:t>
            </w:r>
          </w:p>
          <w:p>
            <w:pPr>
              <w:pStyle w:val="Normal"/>
              <w:rPr/>
            </w:pPr>
            <w:r>
              <w:rPr/>
              <w:t xml:space="preserve">Disequazioni di grado superiore al secondo e frazionarie e sistemi di disequazione </w:t>
            </w:r>
          </w:p>
          <w:p>
            <w:pPr>
              <w:pStyle w:val="Normal"/>
              <w:rPr/>
            </w:pPr>
            <w:r>
              <w:rPr/>
              <w:t>Disequazioni lineari a due variabil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zioni reali di variabile reali. </w:t>
            </w:r>
          </w:p>
          <w:p>
            <w:pPr>
              <w:pStyle w:val="Normal"/>
              <w:rPr/>
            </w:pPr>
            <w:r>
              <w:rPr/>
              <w:t>Funzioni lineari di una o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con termini specifici le caratteristiche e le proprietà di funzioni e relazioni matematiche.</w:t>
            </w:r>
          </w:p>
          <w:p>
            <w:pPr>
              <w:pStyle w:val="Normal"/>
              <w:rPr/>
            </w:pPr>
            <w:r>
              <w:rPr/>
              <w:t>Risolvere problemi con l’uso di funzioni anche attraverso la rappresentazione gra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principali caratteristiche di semplici funzioni. Saper effettuare classificazioni in base alla forma algebrica delle funzioni. Saper determinare l’insieme di esistenza di una fun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</w:t>
            </w:r>
          </w:p>
          <w:p>
            <w:pPr>
              <w:pStyle w:val="Normal"/>
              <w:rPr/>
            </w:pPr>
            <w:r>
              <w:rPr/>
              <w:t xml:space="preserve">Funzioni esponenziali e logaritmich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/>
            </w:pPr>
            <w:r>
              <w:rPr/>
              <w:t>Osservazione, domande guidate, risolu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0 </w:t>
            </w:r>
            <w:r>
              <w:rPr>
                <w:rFonts w:cs="Arial Narrow" w:ascii="Arial Narrow" w:hAnsi="Arial Narrow"/>
                <w:bCs/>
              </w:rPr>
              <w:t>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gliere i modelli  matematici noti per risolvere semplici problem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la capacità di tradurre problemi in sistemi di equazioni o di disequazioni, in particolare, imparare ad elaborare ed analizzare semplici modelli che cercano di tradurre matematicamente situazioni e problemi concre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,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Terni, 30/11/2013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  <w:t>Capaldi Alba Cecil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48:00Z</dcterms:created>
  <dc:creator>MM23</dc:creator>
  <dc:description/>
  <cp:keywords/>
  <dc:language>en-US</dc:language>
  <cp:lastModifiedBy>primo</cp:lastModifiedBy>
  <cp:lastPrinted>2011-12-06T15:13:00Z</cp:lastPrinted>
  <dcterms:modified xsi:type="dcterms:W3CDTF">2013-12-10T21:10:00Z</dcterms:modified>
  <cp:revision>4</cp:revision>
  <dc:subject/>
  <dc:title>ISTITUTO TECNICO COMMERCIALE</dc:title>
</cp:coreProperties>
</file>