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81000"/>
                  <wp:effectExtent l="0" t="0" r="0" b="0"/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pt;height:25pt" filled="f" o:ole="">
                  <v:imagedata r:id="rId4" o:title=""/>
                </v:shape>
                <o:OLEObject Type="Embed" ProgID="" ShapeID="ole_rId3" DrawAspect="Content" ObjectID="_167268870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SSA   CAPALDI ALBA CECILIA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°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Non sono state effettuate specifiche prove in ingresso. 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ttività di lavoro con tutoring successiva alla lezione frontale per il recupero. Lettura e interpretazione del libro di test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ttività di lavoro con tutoring successiva alla lezione frontale per il recupero. Lettura e interpretazione del libro di testo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CAPALDI ALBA CECILIA                MATERIA :  MATEMATICA</w:t>
        <w:tab/>
        <w:tab/>
        <w:t>CLASSE : 5°O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364"/>
        <w:gridCol w:w="1440"/>
        <w:gridCol w:w="1800"/>
        <w:gridCol w:w="900"/>
        <w:gridCol w:w="11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0 Ore</w:t>
            </w:r>
          </w:p>
        </w:tc>
      </w:tr>
      <w:tr>
        <w:trPr>
          <w:trHeight w:val="3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 concetto di derivata. Definizione di derivata di una funzione. Derivata di alcune funzioni elementari ; correlazione fra continuità e derivabilità. Algebra delle derivate, le operazioni nella derivazione. ; regola di De l’Hopital. La derivata sec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zione del calcolo differen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procedure di calcolo e i metodi di analisi per lo studio  delle funzioni e per la realizzazione del loro graf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pplicare i teoremi fondamentali del calcolo differenziale per la ricerca di massimi,  minimi e flessi. Saper utilizzare gli strumenti matematici che servono per lo studio di  funzioni ed il tracciamento dei relativi diagramm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el concetto di derivata. Massimi e minimi relativi ed assoluti. Concavità e flessi. Studio di semplici  funzioni e tracciamento dei relativi diagram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Data       30/11/2013                                                                                                                                            Firma del doc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Alba Cecilia Capald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04:00Z</dcterms:created>
  <dc:creator>Andrea</dc:creator>
  <dc:description/>
  <cp:keywords/>
  <dc:language>en-US</dc:language>
  <cp:lastModifiedBy>primo</cp:lastModifiedBy>
  <dcterms:modified xsi:type="dcterms:W3CDTF">2013-12-10T21:10:00Z</dcterms:modified>
  <cp:revision>5</cp:revision>
  <dc:subject/>
  <dc:title/>
</cp:coreProperties>
</file>