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PROFESSIONALE PER I SERVIZI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. CASAGRANDE”</w:t>
      </w:r>
    </w:p>
    <w:p>
      <w:pPr>
        <w:pStyle w:val="Normal"/>
        <w:tabs>
          <w:tab w:val="clear" w:pos="708"/>
          <w:tab w:val="left" w:pos="11624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3"/>
        <w:ind w:left="709" w:hanging="0"/>
        <w:rPr/>
      </w:pPr>
      <w:r>
        <w:rPr>
          <w:rFonts w:cs="Times New Roman" w:ascii="Times New Roman" w:hAnsi="Times New Roman"/>
          <w:b/>
        </w:rPr>
        <w:t>Anno Scolastico 2013/2014      Materia    SCIENZA E CULTURA DELL’ALIMENTAZIONE Classe  QUARTA R       Docente  Prof.ssa IRENE CAPPUCCI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260"/>
        <w:gridCol w:w="5670"/>
        <w:gridCol w:w="2943"/>
        <w:gridCol w:w="2038"/>
        <w:gridCol w:w="1275"/>
        <w:gridCol w:w="1276"/>
      </w:tblGrid>
      <w:tr>
        <w:trPr>
          <w:trHeight w:val="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locch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at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bietti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tenut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elte metodologich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legamen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terdisciplina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vi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erifich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ia dell’aliment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ia della gstronomia e della attività ristorat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a dell’aliment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Gli organismi viventi e la cellu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incipi nutritiv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ere l’evoluzione dell’alimentazione nel corso della sto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re ‘evoluzione della gastronomia e delle attività ristorative nel corso della sto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a è la cultura alimentare. Caratteristiche delle principali culture alimentari. Mediterranea, orientale, anglosass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onoscere le caratteristiche generali degli organismi viventi e la loro classificazione. Conoscere  la struttura ed il funzionamento delle cellu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re gli aspetti generali, la struttura chimica, la classificazione,  la digestione, il metabolismo ed il fabbisogno dei principi nutritivi (glucidi, protidi, lipidi, sali minerali, vitamine ed acqu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alimentazione nella preistoria, In Egitto, in Mesopotamia, nella Grecia, nella Roma antica, Nel medioevo, nell’epoca moderna, nell’Ottocento, nel novecento, nell’attualità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Gastonomia e gli esercizi ristorativi nella Grecia, nella Roma antica, Nel medioevo, nell’epoca moderna, nell’Ottocento, nel novecento, nell’attualità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a è la cultuta, La cultura dell’alimentazione. Alimentazione Mediterranea, Orientale ed anglosassone. Le mode alimentar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atteristiche generali degli organismi viventi procarioti ed eucarioti. Struttura della cellula eucariotica. Fisiologia della cellula (respirazione, sintesi proteica, trasporto attivo e passiv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spetti generali, struttura chimica, classificazione, digestione, funzioni, fabbisogno di : glucidi, protidi, lipidi, acqua, sali minerali e vitam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egazione del testo ed integrazione con appunti, verifiche scritte e or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egazione del testo ed integrazione con appunti,  verifiche scritte e or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egazione del testo ed integrazione con appunti,  verifiche scritte e or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egazione del testo ed integrazione con appunti,  verifiche scritte e or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egazione del testo ed integrazione con appunti,  verifiche scritte e or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ze biologi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ze biologi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r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29/11/2011                                                                                                                              L’insegnante ____________________________________                                                                                                                 </w:t>
      </w:r>
    </w:p>
    <w:sectPr>
      <w:type w:val="nextPage"/>
      <w:pgSz w:orient="landscape" w:w="23811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0:00Z</dcterms:created>
  <dc:creator>Adriano  Santini</dc:creator>
  <dc:description/>
  <dc:language>en-US</dc:language>
  <cp:lastModifiedBy>primo</cp:lastModifiedBy>
  <cp:lastPrinted>2006-04-20T19:59:00Z</cp:lastPrinted>
  <dcterms:modified xsi:type="dcterms:W3CDTF">2014-02-04T13:40:00Z</dcterms:modified>
  <cp:revision>2</cp:revision>
  <dc:subject/>
  <dc:title>ISTITUTO PROFESSIONALE PER I SERVIZI</dc:title>
</cp:coreProperties>
</file>